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三次元振动研磨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产品特点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次元振动研磨机适用于中小尺寸工件的表面抛光、倒角、去除毛边、磨光、光泽打光处理，处理后不破坏零件的原有形状和尺寸精度，可消除零件内部应力，并提高了零件表面光洁度、精度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设备使用范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振动研磨机在自行车、铝压铸件、锌压铸件、家具五金、服装五金、箱包五金件、眼镜配件、钟表配件、锁、电子配件、各类首饰、珠宝及粉末冶金、树脂等。针对不锈钢、铁、铜、锌合金、铝合金、镁合金等材质经冲压、压铸、铸造、锻造，针对于线材、陶瓷、玉石、珊瑚、合成树脂、塑料、瓷器等材质工件表面进行抛光、倒角、以达到去除毛边、除锈、粗磨光、精密磨光、光泽打光等要求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   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设备特点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一次可研磨处理大量的工件，随时抽查零件的加工情况，自动化、无人化作业，操作简单方便，一人可操作多台机器，大大提高了工作效率和企业成本的节省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内衬胶分为聚氨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P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胶和橡胶，聚氨脂耐磨是橡胶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-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倍，厚度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-15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使用寿命更长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采用螺旋翻滚流动，三次元振动原理，使零件与滚抛磨料互相研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加工过程不破坏零件的原有尺寸、形状，以及表面的精度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振动研磨机的优势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采用世界上先进的螺旋翻滚流动，三次元振动的原理，使零件与研磨石相互研磨，从而去除工件表面的毛刺、氧化皮、油污等。可根据工件材质及形状的差异可对应选择不同的研磨石及研磨助剂，可大大提高工件表面的光整及光亮度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适用大批量中小尺寸零件的抛光研磨加工，提高工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-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倍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加工过程不破坏零件的原有尺寸及形状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能实现自动化、无人化作业，操作方便，在工作过程中，可随时抽查零件的加工情况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鼎盛研磨雷小姐18681152181</cp:lastModifiedBy>
  <dcterms:modified xsi:type="dcterms:W3CDTF">2019-03-21T07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