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产品应用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适用的金属材质：黑色金属、铜、铝及其合金、铸铁、碳钢、不锈钢等硬质合金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适用的加工方式：平面磨、外圆磨及内孔中磨等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产品特点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极佳的防锈保护和良好的排杂油性；极佳的表面光洁度，提高产品品质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能在拥有铜制部件的机床和加工材质为铜的作业中使用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能在硬水和软水中提供良好腐蚀保护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清洗性优良，能更快沉淀金属碎屑并保持砂轮清洁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PH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值为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7.8-8.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；消泡性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5-6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秒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使用方法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先以干净容器将粗磨液及水依照一定比例浓度混合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再取金属棒轻度搅拌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然后将容器内之混合液倒入或以泵浦泵入设备油槽内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若无法施行前项使用方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则可依靠规定比例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将水或不依粗磨先后顺序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直接倒入或泵入设备槽内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再经由设备之泵浦循环泵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分钟后得均匀只混合液。浓度之检测可使用折射计观察调整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使用浓度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;3%-5%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注意事项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用硬水稀释时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溶液稍有浑浊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稍后变清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,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不影响加工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用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25kg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8"/>
          <w:szCs w:val="28"/>
        </w:rPr>
        <w:t>50kg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8"/>
          <w:szCs w:val="28"/>
        </w:rPr>
        <w:t>、塑胶桶或铁桶包装，按一般化学品运输，防止重压倒置。贮于室温下通风处。保质期一年。避免阳光直射、防止雨淋、避免包装桶剧烈撞击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8T03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