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全自动圆盘振动研磨光饰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本机采用世界上先进的螺旋三维空间运动的原理，使零件与滚抛磨具互相研磨，加工过程中不会破坏原有工件的尺寸和形状。有变频调速、时间控制功能，操作方便；在工作过程中，可随时抽查工件研磨情况。配有筛选网，可自动将磨料和工件分开，有效的节省生产加工时间和人工经费的开销。适合于大批量中、小尺寸工件的研磨、抛光加工等表面处理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、含变频调速功能，可自由调整机台翻转速度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、比原来机种效率提高达到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160%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之高，提高研磨效率。完全无重击斑痕、变形等现象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、完全消除中心圆周与工件间之强制压缩力（重击）。扩大开口部分及增加研磨容积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、容积比原来机型增加了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140%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且开口变扩大，可研磨大型及长型工作件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、操作方便，在工作过程中可随时抽查零件的加工情况，配备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PLC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控制箱，可以实现无人操作自动化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、结构与特点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本生产线是由自动出料式圆环式振动研磨机、磨料输送机、振动筛选分料机、电控箱有机组合，形成一个具有自动研磨、自动筛选、磨料自动输送循环使用等功能的高效自动化振动研磨生产线；具有占地面积小、结构紧湊、故障率低、自动化程度高、操作方便、节省人力等优点，适合各类冲压件、压铸件、机加工件、五金电子等零件配件大批量研磨、抛光加工作业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、工作原理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本生产线中的圆盘式振动研磨机，它的研磨槽采用圆盘式设计，中心点为磨料与零件的入口；零件在研磨槽内振动研磨一周后，随磨料一起从出料口流出。振动筛选分料机的入料口与振动研磨机的出口对接，筛选分离后的磨料与工件分别从上层出口、下层出口流出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下层出口与磨料输送机的入口对接；这样筛选出来后的磨料通过磨料输送机返回到振动研磨槽内，实现循环使用的目的。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盛研磨雷小姐18681152181</cp:lastModifiedBy>
  <dcterms:modified xsi:type="dcterms:W3CDTF">2019-04-03T06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