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三次元振动研磨机说明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环保隔音盖款</w:t>
      </w:r>
      <w:r>
        <w:rPr>
          <w:b/>
          <w:sz w:val="48"/>
          <w:szCs w:val="48"/>
        </w:rPr>
        <w:t>)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713605" cy="3596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磨机的用途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此设备可用于金属工件的粗磨、中磨、精抛等工艺流程的操作，根据产品的工艺选择适合的研磨石、研磨助剂来对产品进行去除毛刺、披锋、除锈、去污、表面整修、倒角研磨打光、表面抛光的工艺，适用于自行车配件、汽车配件、箱包配件、光学仪器等的机械零件或陶瓷器制品、粉末冶金制品、塑胶制品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保隔音盖振动研磨机的摘要说明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环保隔音盖的升降通过电机来完成的，故在使用前，应先将进气管接好。振动加工前，通过控制面板的启动按钮，将隔音罩升起，然后加入适量的磨料、水、研磨液，设定好工作时间，启动振机，接着通过控制面的启动按钮，下降隔音罩，将振动盘罩住，减小振动加工时的杂音，振动加工完成后，通过控制面板的启动按钮，将隔音盖升起，选料档板自动打下，进行产品与磨料的筛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养注意事项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此款振动研磨马达系采用的特殊马达，电量小、电压低、消耗量小，但需特别注意马达润滑剂的添加，润滑剂的选择，必须使用耐热润滑油于正常操作，所使用润滑剂以耐热牛油效果佳，避免因过热成液体状流出，若机器属加工用途，一天的使用时间加长，更应加强润滑剂的补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26:00Z</dcterms:created>
  <dc:creator>Administrator</dc:creator>
  <dc:description/>
  <dc:language>en-US</dc:language>
  <cp:lastModifiedBy>鼎盛研磨雷小姐18681152181</cp:lastModifiedBy>
  <dcterms:modified xsi:type="dcterms:W3CDTF">2019-04-01T08:48:04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