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ll</w:t>
      </w:r>
      <w:r>
        <w:rPr/>
        <w:t>（颇尔）分离滤芯</w:t>
      </w:r>
      <w:r>
        <w:rPr/>
        <w:t>1203126</w:t>
      </w:r>
      <w:r>
        <w:rPr/>
        <w:t>用于聚结脱水滤油机</w:t>
      </w:r>
      <w:r>
        <w:rPr/>
        <w:t>HCP100</w:t>
      </w:r>
      <w:r>
        <w:rPr/>
        <w:t>，采用特氟龙疏水性材料经特殊加工后制成，在油液通过分离滤芯时，水珠被挡在分离滤芯的外面，而油液可以通过，并从出口排出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分离滤芯</w:t>
      </w:r>
      <w:r>
        <w:rPr/>
        <w:t>1203126</w:t>
      </w:r>
      <w:r>
        <w:rPr/>
        <w:t>应用领域：</w:t>
      </w:r>
    </w:p>
    <w:p>
      <w:pPr>
        <w:pStyle w:val="Normal"/>
        <w:rPr/>
      </w:pPr>
      <w:r>
        <w:rPr/>
        <w:t>1.</w:t>
      </w:r>
      <w:r>
        <w:rPr/>
        <w:t>石化：炼油、化工生产过程中的产品及中间产品的分离及回收，油田注井水及天然气除颗粒过滤及相应的液压泵站</w:t>
      </w:r>
    </w:p>
    <w:p>
      <w:pPr>
        <w:pStyle w:val="Normal"/>
        <w:rPr/>
      </w:pPr>
      <w:r>
        <w:rPr/>
        <w:t>2.</w:t>
      </w:r>
      <w:r>
        <w:rPr/>
        <w:t>冶金：用于轧钢机、连铸机液压系统的过滤及各种润滑设备的过滤及提供相应液压泵站</w:t>
      </w:r>
    </w:p>
    <w:p>
      <w:pPr>
        <w:pStyle w:val="Normal"/>
        <w:rPr/>
      </w:pPr>
      <w:r>
        <w:rPr/>
        <w:t>3</w:t>
      </w:r>
      <w:r>
        <w:rPr/>
        <w:t>、纺织：聚脂熔体在拉丝过程中的净化及均匀过滤，空压机的保护过滤，压缩气体的除油除水</w:t>
      </w:r>
    </w:p>
    <w:p>
      <w:pPr>
        <w:pStyle w:val="Normal"/>
        <w:rPr/>
      </w:pPr>
      <w:r>
        <w:rPr/>
        <w:t>4</w:t>
      </w:r>
      <w:r>
        <w:rPr/>
        <w:t>、电子及制药：反渗透水、去离子水的予处理过滤，洗净液及葡萄糖的前处理过滤</w:t>
      </w:r>
    </w:p>
    <w:p>
      <w:pPr>
        <w:pStyle w:val="Normal"/>
        <w:rPr/>
      </w:pPr>
      <w:r>
        <w:rPr/>
        <w:t>5</w:t>
      </w:r>
      <w:r>
        <w:rPr/>
        <w:t>、火电及核电：气轮机、锅炉的润滑系统、速度控制系统、旁路控制系统油的净化，给水泵、风机及除尘系统的净化</w:t>
      </w:r>
    </w:p>
    <w:p>
      <w:pPr>
        <w:pStyle w:val="Normal"/>
        <w:rPr/>
      </w:pPr>
      <w:r>
        <w:rPr/>
        <w:t>6</w:t>
      </w:r>
      <w:r>
        <w:rPr/>
        <w:t>、机械加工设备：造纸机械、矿业机械、注塑机及大型精密机械的润滑系统和压缩空气的净化，烟草加工设备及喷涂设备的粉尘回收过滤及相关设备的液压泵站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新源颇尔滤芯</w:t>
      </w:r>
      <w:hyperlink r:id="rId2">
        <w:r>
          <w:rPr>
            <w:rStyle w:val="InternetLink"/>
          </w:rPr>
          <w:t>https://www.xyfilters.com/pallfilter/</w:t>
        </w:r>
      </w:hyperlink>
    </w:p>
    <w:p>
      <w:pPr>
        <w:pStyle w:val="Normal"/>
        <w:rPr/>
      </w:pPr>
      <w:r>
        <w:rPr/>
        <w:t>产品属性</w:t>
      </w:r>
      <w:r>
        <w:rPr/>
        <w:t>1203126</w:t>
      </w:r>
      <w:r>
        <w:rPr/>
        <w:t>分离滤芯性能特点：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疏水性强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过滤面积大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通油能力强</w:t>
      </w:r>
      <w:r>
        <w:rPr>
          <w:rFonts w:cs="Calibri" w:eastAsia="Calibri"/>
        </w:rPr>
        <w:t xml:space="preserve"> </w:t>
      </w:r>
      <w:r>
        <w:rPr/>
        <w:t>4.</w:t>
      </w:r>
      <w:r>
        <w:rPr/>
        <w:t>结构简单，便于安装</w:t>
      </w:r>
      <w:r>
        <w:rPr>
          <w:rFonts w:cs="Calibri" w:eastAsia="Calibri"/>
        </w:rPr>
        <w:t xml:space="preserve"> </w:t>
      </w:r>
      <w:r>
        <w:rPr/>
        <w:t>1201652</w:t>
      </w:r>
      <w:r>
        <w:rPr/>
        <w:t>分离滤芯技术参数：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滤材：特氟龙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滤材形式：折波</w:t>
      </w:r>
      <w:r>
        <w:rPr>
          <w:rFonts w:cs="Calibri" w:eastAsia="Calibri"/>
        </w:rPr>
        <w:t xml:space="preserve"> </w:t>
      </w:r>
      <w:r>
        <w:rPr/>
        <w:t>围绕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骨架：螺旋冲孔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Pall</w:t>
      </w:r>
      <w:r>
        <w:rPr/>
        <w:t>（颇尔）分离滤芯</w:t>
      </w:r>
      <w:r>
        <w:rPr/>
        <w:t>Z1203126</w:t>
      </w:r>
      <w:r>
        <w:rPr/>
        <w:t>用于聚结脱水滤油机</w:t>
      </w:r>
      <w:r>
        <w:rPr/>
        <w:t>HCP200A</w:t>
      </w:r>
      <w:r>
        <w:rPr/>
        <w:t>，采用特氟龙疏水性材料经特殊加工后制成，在油液通过分离滤芯时，水珠被挡在分离滤芯的外面，而油液可以通过，并从出口排出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分离滤芯</w:t>
      </w:r>
      <w:r>
        <w:rPr/>
        <w:t>Z1203126</w:t>
      </w:r>
      <w:r>
        <w:rPr/>
        <w:t>应用领域：</w:t>
      </w:r>
    </w:p>
    <w:p>
      <w:pPr>
        <w:pStyle w:val="Normal"/>
        <w:rPr/>
      </w:pPr>
      <w:r>
        <w:rPr/>
        <w:t>1.</w:t>
      </w:r>
      <w:r>
        <w:rPr/>
        <w:t>石化：炼油、化工生产过程中的产品及中间产品的分离及回收，油田注井水及天然气除颗粒过滤及相应的液压泵站</w:t>
      </w:r>
    </w:p>
    <w:p>
      <w:pPr>
        <w:pStyle w:val="Normal"/>
        <w:rPr/>
      </w:pPr>
      <w:r>
        <w:rPr/>
        <w:t>2.</w:t>
      </w:r>
      <w:r>
        <w:rPr/>
        <w:t>冶金：用于轧钢机、连铸机液压系统的过滤及各种润滑设备的过滤及提供相应液压泵站</w:t>
      </w:r>
    </w:p>
    <w:p>
      <w:pPr>
        <w:pStyle w:val="Normal"/>
        <w:rPr/>
      </w:pPr>
      <w:r>
        <w:rPr/>
        <w:t>3</w:t>
      </w:r>
      <w:r>
        <w:rPr/>
        <w:t>、纺织：聚脂熔体在拉丝过程中的净化及均匀过滤，空压机的保护过滤，压缩气体的除油除水</w:t>
      </w:r>
    </w:p>
    <w:p>
      <w:pPr>
        <w:pStyle w:val="Normal"/>
        <w:rPr/>
      </w:pPr>
      <w:r>
        <w:rPr/>
        <w:t>4</w:t>
      </w:r>
      <w:r>
        <w:rPr/>
        <w:t>、电子及制药：反渗透水、去离子水的予处理过滤，洗净液及葡萄糖的前处理过滤</w:t>
      </w:r>
    </w:p>
    <w:p>
      <w:pPr>
        <w:pStyle w:val="Normal"/>
        <w:rPr/>
      </w:pPr>
      <w:r>
        <w:rPr/>
        <w:t>5</w:t>
      </w:r>
      <w:r>
        <w:rPr/>
        <w:t>、火电及核电：气轮机、锅炉的润滑系统、速度控制系统、旁路控制系统油的净化，给水泵、风机及除尘系统的净化</w:t>
      </w:r>
    </w:p>
    <w:p>
      <w:pPr>
        <w:pStyle w:val="Normal"/>
        <w:rPr/>
      </w:pPr>
      <w:r>
        <w:rPr/>
        <w:t>6</w:t>
      </w:r>
      <w:r>
        <w:rPr/>
        <w:t>、机械加工设备：造纸机械、矿业机械、注塑机及大型精密机械的润滑系统和压缩空气的净化，烟草加工设备及喷涂设备的粉尘回收过滤及相关设备的液压泵站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产品属性</w:t>
      </w:r>
      <w:r>
        <w:rPr/>
        <w:t>1203126</w:t>
      </w:r>
      <w:r>
        <w:rPr/>
        <w:t>分离滤芯性能特点：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疏水性强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过滤面积大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通油能力强</w:t>
      </w:r>
      <w:r>
        <w:rPr>
          <w:rFonts w:cs="Calibri" w:eastAsia="Calibri"/>
        </w:rPr>
        <w:t xml:space="preserve"> </w:t>
      </w:r>
      <w:r>
        <w:rPr/>
        <w:t>4.</w:t>
      </w:r>
      <w:r>
        <w:rPr/>
        <w:t>结构简单，便于安装</w:t>
      </w:r>
      <w:r>
        <w:rPr/>
        <w:t>Z1203126</w:t>
      </w:r>
      <w:r>
        <w:rPr/>
        <w:t>分离滤芯技术参数：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滤材：特氟龙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滤材形式：折波</w:t>
      </w:r>
      <w:r>
        <w:rPr>
          <w:rFonts w:cs="Calibri" w:eastAsia="Calibri"/>
        </w:rPr>
        <w:t xml:space="preserve"> </w:t>
      </w:r>
      <w:r>
        <w:rPr/>
        <w:t>围绕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骨架：螺旋冲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聚结滤芯</w:t>
      </w:r>
      <w:r>
        <w:rPr/>
        <w:t>Z1202846</w:t>
      </w:r>
    </w:p>
    <w:p>
      <w:pPr>
        <w:pStyle w:val="Normal"/>
        <w:rPr/>
      </w:pPr>
      <w:r>
        <w:rPr/>
        <w:t>分离滤芯</w:t>
      </w:r>
      <w:r>
        <w:rPr/>
        <w:t>1203126</w:t>
      </w:r>
    </w:p>
    <w:p>
      <w:pPr>
        <w:pStyle w:val="Normal"/>
        <w:rPr/>
      </w:pPr>
      <w:r>
        <w:rPr/>
        <w:t>颇尔滤芯</w:t>
      </w:r>
      <w:r>
        <w:rPr/>
        <w:t>HC8314FKP39H</w:t>
      </w:r>
    </w:p>
    <w:p>
      <w:pPr>
        <w:pStyle w:val="Normal"/>
        <w:rPr/>
      </w:pPr>
      <w:r>
        <w:rPr/>
        <w:t>分离滤芯</w:t>
      </w:r>
      <w:r>
        <w:rPr/>
        <w:t>Z1203126</w:t>
      </w:r>
    </w:p>
    <w:p>
      <w:pPr>
        <w:pStyle w:val="Normal"/>
        <w:rPr/>
      </w:pPr>
      <w:r>
        <w:rPr/>
        <w:t>滤芯</w:t>
      </w:r>
      <w:r>
        <w:rPr/>
        <w:t>WR9601F0M13H</w:t>
      </w:r>
    </w:p>
    <w:p>
      <w:pPr>
        <w:pStyle w:val="Normal"/>
        <w:rPr/>
      </w:pPr>
      <w:r>
        <w:rPr/>
        <w:t>滤芯</w:t>
      </w:r>
      <w:r>
        <w:rPr/>
        <w:t>QR1200N25WX</w:t>
      </w:r>
    </w:p>
    <w:p>
      <w:pPr>
        <w:pStyle w:val="Normal"/>
        <w:rPr/>
      </w:pPr>
      <w:r>
        <w:rPr/>
        <w:t>滤芯</w:t>
      </w:r>
      <w:r>
        <w:rPr/>
        <w:t>RPA082E8008Z</w:t>
      </w:r>
    </w:p>
    <w:p>
      <w:pPr>
        <w:pStyle w:val="Normal"/>
        <w:rPr/>
      </w:pPr>
      <w:r>
        <w:rPr/>
        <w:t>滤芯</w:t>
      </w:r>
      <w:r>
        <w:rPr/>
        <w:t>RP619F220Z</w:t>
      </w:r>
    </w:p>
    <w:p>
      <w:pPr>
        <w:pStyle w:val="Normal"/>
        <w:rPr/>
      </w:pPr>
      <w:r>
        <w:rPr/>
        <w:t>滤芯</w:t>
      </w:r>
      <w:r>
        <w:rPr/>
        <w:t>96541600000</w:t>
      </w:r>
    </w:p>
    <w:p>
      <w:pPr>
        <w:pStyle w:val="Normal"/>
        <w:rPr/>
      </w:pPr>
      <w:r>
        <w:rPr/>
        <w:t>滤芯</w:t>
      </w:r>
      <w:r>
        <w:rPr/>
        <w:t>SGLQ-1000A</w:t>
      </w:r>
    </w:p>
    <w:p>
      <w:pPr>
        <w:pStyle w:val="Normal"/>
        <w:rPr/>
      </w:pPr>
      <w:r>
        <w:rPr/>
        <w:t>滤芯</w:t>
      </w:r>
      <w:r>
        <w:rPr/>
        <w:t>LY-100/25W-34 25μm</w:t>
      </w:r>
    </w:p>
    <w:p>
      <w:pPr>
        <w:pStyle w:val="Normal"/>
        <w:rPr/>
      </w:pPr>
      <w:r>
        <w:rPr/>
        <w:t>滤芯</w:t>
      </w:r>
      <w:r>
        <w:rPr/>
        <w:t>LY-15/10W-40 10μm</w:t>
      </w:r>
    </w:p>
    <w:p>
      <w:pPr>
        <w:pStyle w:val="Normal"/>
        <w:rPr/>
      </w:pPr>
      <w:r>
        <w:rPr/>
        <w:t>滤芯</w:t>
      </w:r>
      <w:r>
        <w:rPr/>
        <w:t>LY-38/25W-55</w:t>
      </w:r>
    </w:p>
    <w:p>
      <w:pPr>
        <w:pStyle w:val="Normal"/>
        <w:rPr/>
      </w:pPr>
      <w:r>
        <w:rPr/>
        <w:t>滤芯</w:t>
      </w:r>
      <w:r>
        <w:rPr/>
        <w:t>LY-48/25W-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yfilters.com/pallfilt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0:00Z</dcterms:created>
  <dc:creator>Administrator</dc:creator>
  <dc:description/>
  <cp:keywords/>
  <dc:language>en-US</dc:language>
  <cp:lastModifiedBy>Administrator</cp:lastModifiedBy>
  <dcterms:modified xsi:type="dcterms:W3CDTF">2019-06-05T08:56:00Z</dcterms:modified>
  <cp:revision>7</cp:revision>
  <dc:subject/>
  <dc:title/>
</cp:coreProperties>
</file>