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rPr/>
      </w:pPr>
      <w:r>
        <w:rPr/>
        <w:t>广告法已核对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产品用途：</w:t>
      </w:r>
      <w:r>
        <w:rPr/>
        <w:t>pvc</w:t>
      </w:r>
      <w:r>
        <w:rPr/>
        <w:t>穿线管用于保护电线电缆家装布线；应用安全：</w:t>
      </w:r>
      <w:r>
        <w:rPr/>
        <w:t>PVC</w:t>
      </w:r>
      <w:r>
        <w:rPr/>
        <w:t>穿线管，阻燃绝缘很安全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产品原料：</w:t>
      </w:r>
      <w:r>
        <w:rPr/>
        <w:t>uPVC</w:t>
      </w:r>
      <w:r>
        <w:rPr/>
        <w:t>阻燃穿线管，主原料是聚氯乙烯树脂；防腐耐用：抗老化、耐腐蚀、防蛀虫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施工轻便：产品易截、易弯，安装灵活施工快捷；坚固耐用：可眀敷暗敷在混凝土内，不破裂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耐腐防虫：</w:t>
      </w:r>
      <w:r>
        <w:rPr/>
        <w:t>uUPVC</w:t>
      </w:r>
      <w:r>
        <w:rPr/>
        <w:t>电工套管耐酸碱，防虫害；承受高压：能承受高压，不被击穿，避免漏电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pvc</w:t>
      </w:r>
      <w:r>
        <w:rPr/>
        <w:t>穿线管</w:t>
      </w:r>
      <w:r>
        <w:rPr>
          <w:rFonts w:eastAsia="Times New Roman"/>
        </w:rPr>
        <w:t xml:space="preserve">          </w:t>
      </w:r>
      <w:r>
        <w:rPr/>
        <w:t>电工套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线缆保护</w:t>
      </w:r>
      <w:r>
        <w:rPr>
          <w:rFonts w:eastAsia="Times New Roman"/>
        </w:rPr>
        <w:t xml:space="preserve">            </w:t>
      </w:r>
      <w:r>
        <w:rPr/>
        <w:t>家装布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阻燃绝缘</w:t>
      </w:r>
      <w:r>
        <w:rPr>
          <w:rFonts w:eastAsia="Times New Roman"/>
        </w:rPr>
        <w:t xml:space="preserve">            </w:t>
      </w:r>
      <w:r>
        <w:rPr/>
        <w:t>防腐耐酸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易截易弯</w:t>
      </w:r>
      <w:r>
        <w:rPr>
          <w:rFonts w:eastAsia="Times New Roman"/>
        </w:rPr>
        <w:t xml:space="preserve">            </w:t>
      </w:r>
      <w:r>
        <w:rPr/>
        <w:t>经久耐用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25:00Z</dcterms:created>
  <dc:creator>X</dc:creator>
  <dc:description/>
  <cp:keywords/>
  <dc:language>en-US</dc:language>
  <cp:lastModifiedBy>xtzj</cp:lastModifiedBy>
  <dcterms:modified xsi:type="dcterms:W3CDTF">2017-08-25T07:35:00Z</dcterms:modified>
  <cp:revision>158</cp:revision>
  <dc:subject/>
  <dc:title>采购管道，就找巨联，质量服务就是中</dc:title>
</cp:coreProperties>
</file>