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干性超高温用白色润滑脱模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N SPRAY</w:t>
      </w:r>
      <w:r>
        <w:rPr>
          <w:rFonts w:ascii="宋体;SimSun" w:hAnsi="宋体;SimSun" w:cs="宋体;SimSun"/>
          <w:sz w:val="28"/>
          <w:szCs w:val="28"/>
        </w:rPr>
        <w:t>高温用润滑离型剂（耐高温脱模剂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超耐高温润滑剂</w:t>
      </w:r>
      <w:r>
        <w:rPr>
          <w:rFonts w:cs="宋体;SimSun" w:ascii="宋体;SimSun" w:hAnsi="宋体;SimSun"/>
          <w:sz w:val="28"/>
          <w:szCs w:val="28"/>
        </w:rPr>
        <w:t>)(HIGH-TEMPERATURE LUBRICANT &amp; MOLD RELEASE AGENT B.N SPRAY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高温脱模剂能在极端高温条件下保持优良的润滑性脱模性。它以固体润滑剂氮化硼素为主要原料，可用涂，喷的方法进行涂层，干燥后可形成耐高温的皮膜。产品的原料只有无机物，无味，无臭，无毒，无公害。因此即使在高温真空，不活性气体的环境中也能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种在金属，石墨，陶瓷表面形成耐久优良的硼化淡素皮膜，因内含特殊粘合素而拥有很强粘附性的耐高温脱模润滑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淡化硼素作为润滑脱模的一般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色，不污染周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脱模剂使用的时候，对模具的污染少，可削减保养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绝缘性，热传导性与不锈钢大体一样甚至更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重压，非磁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用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作为脱模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金刚石工具的成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高温硬化性树脂的成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烧结金属的成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铝框的压制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玻璃的成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压铸的脱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润滑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焊接，焊锡时的局部覆盖保护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高温下金属的润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喷涂前，如果喷涂物表面有油，灰层等异物粘附，要用溶剂等清除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喷雾型使用前需在充分摇匀后，桶装的要把涂料充分搅拌均匀。喷雾型要离喷涂物 </w:t>
      </w:r>
      <w:r>
        <w:rPr>
          <w:rFonts w:cs="宋体;SimSun" w:ascii="宋体;SimSun" w:hAnsi="宋体;SimSun"/>
          <w:sz w:val="28"/>
          <w:szCs w:val="28"/>
        </w:rPr>
        <w:t>15-20CM</w:t>
      </w:r>
      <w:r>
        <w:rPr>
          <w:rFonts w:ascii="宋体;SimSun" w:hAnsi="宋体;SimSun" w:cs="宋体;SimSun"/>
          <w:sz w:val="28"/>
          <w:szCs w:val="28"/>
        </w:rPr>
        <w:t>左右的距离进行均匀的喷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使其完全干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软软的布轻擦干燥后皮膜可增强润滑</w:t>
      </w:r>
      <w:r>
        <w:rPr>
          <w:rFonts w:ascii="宋体;SimSun" w:hAnsi="宋体;SimSun" w:cs="宋体;SimSun"/>
          <w:sz w:val="28"/>
          <w:szCs w:val="28"/>
        </w:rPr>
        <w:t>均匀</w:t>
      </w:r>
      <w:r>
        <w:rPr>
          <w:rFonts w:ascii="宋体;SimSun" w:hAnsi="宋体;SimSun" w:cs="宋体;SimSun"/>
          <w:sz w:val="28"/>
          <w:szCs w:val="28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果在真空中使用，皮膜自然干燥后可放入炉中用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温度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后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食用或吸入，请勿接触面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离儿童放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产品是使用高压气体来制造而成的易燃性产品，需注意以下几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使用时禁止朝向明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使用时禁止靠近炉子或风炉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禁止在使用火炉的房屋内同时使用该产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管温度要低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密封的房屋内使用该产品后需要进行换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使用后彻底消除残留气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使用后的容器统一处理，禁止烟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5:00Z</dcterms:created>
  <dc:creator>xbany</dc:creator>
  <dc:description/>
  <dc:language>en-US</dc:language>
  <cp:lastModifiedBy>xbany</cp:lastModifiedBy>
  <dcterms:modified xsi:type="dcterms:W3CDTF">2018-10-04T10:09:00Z</dcterms:modified>
  <cp:revision>1</cp:revision>
  <dc:subject/>
  <dc:title/>
</cp:coreProperties>
</file>