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玻璃钢格栅精准关键词：</w:t>
      </w:r>
    </w:p>
    <w:p>
      <w:pPr>
        <w:pStyle w:val="Normal"/>
        <w:rPr/>
      </w:pPr>
      <w:r>
        <w:rPr>
          <w:sz w:val="36"/>
          <w:szCs w:val="36"/>
        </w:rPr>
        <w:t>玻璃钢格栅板、</w:t>
      </w:r>
      <w:r>
        <w:rPr>
          <w:sz w:val="36"/>
          <w:szCs w:val="36"/>
        </w:rPr>
        <w:t>FRP</w:t>
      </w:r>
      <w:r>
        <w:rPr>
          <w:sz w:val="36"/>
          <w:szCs w:val="36"/>
        </w:rPr>
        <w:t>格栅板、玻璃钢钢格板、玻璃钢方孔网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玻璃钢地沟板、树脂格栅板、纤维纱格栅板、浇筑玻璃钢格栅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玻璃钢地沟板、田字格格栅板、小孔玻璃钢格栅板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盖板型格栅板精准关键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玻璃钢复合盖板、玻璃钢盖板、加盖格栅板、封闭式格栅板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人字盖板格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铺砂格栅板精准关键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喷砂玻璃钢格栅、铺沙玻璃钢格栅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玻璃钢树篦子精准关键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玻璃钢围树板、玻璃钢护树板、玻璃钢树池盖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洗车房格栅板精准关键词：</w:t>
      </w:r>
    </w:p>
    <w:p>
      <w:pPr>
        <w:pStyle w:val="Normal"/>
        <w:rPr/>
      </w:pPr>
      <w:r>
        <w:rPr>
          <w:sz w:val="36"/>
          <w:szCs w:val="36"/>
        </w:rPr>
        <w:t>洗车地漏子、洗车地格板、洗车房格栅板、玻璃钢排水板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排水沟盖板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10:00Z</dcterms:created>
  <dc:creator>微软用户</dc:creator>
  <dc:description/>
  <cp:keywords/>
  <dc:language>en-US</dc:language>
  <cp:lastModifiedBy>微软用户</cp:lastModifiedBy>
  <cp:lastPrinted>2018-01-21T16:55:00Z</cp:lastPrinted>
  <dcterms:modified xsi:type="dcterms:W3CDTF">2018-01-21T09:10:00Z</dcterms:modified>
  <cp:revision>2</cp:revision>
  <dc:subject/>
  <dc:title>玻璃钢格栅精准关键词：</dc:title>
</cp:coreProperties>
</file>