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龙内齿圈联轴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它的主要用途是：锻压、建筑、矿山、塑料、食品、工程、石油、化工、机床、船舶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革、纺织、风机、水泵等行业机械的传动。该内齿型弹性联轴器使用效果明显优于其他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联轴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内齿形弹性联轴器是目前国内的新产品，在国外已经广泛地被采用，适用于轴间及的挠性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允许较大的轴向径向位移和角位移，且具有结构简单、维修方便、拆装容易、噪声低、传动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损失小、使用寿命长等优点、倍受用户欢迎。轴孔型式有圆柱形</w:t>
      </w:r>
      <w:r>
        <w:rPr/>
        <w:t>(Y)</w:t>
      </w:r>
      <w:r>
        <w:rPr/>
        <w:t>、圆锥形</w:t>
      </w:r>
      <w:r>
        <w:rPr/>
        <w:t>(Z)</w:t>
      </w:r>
      <w:r>
        <w:rPr/>
        <w:t>和短圆柱形</w:t>
      </w:r>
      <w:r>
        <w:rPr/>
        <w:t>(J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孔和键槽按国家标准</w:t>
      </w:r>
      <w:r>
        <w:rPr/>
        <w:t>GB3852-83</w:t>
      </w:r>
      <w:r>
        <w:rPr/>
        <w:t>《联轴器轴孔和键槽形式及尺寸》的规定加工。工作温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</w:t>
      </w:r>
      <w:r>
        <w:rPr/>
        <w:t>～</w:t>
      </w:r>
      <w:r>
        <w:rPr/>
        <w:t>+7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龙内齿套的主要原材料为：工程塑料，增强尼龙双</w:t>
      </w:r>
      <w:r>
        <w:rPr/>
        <w:t>6,</w:t>
      </w:r>
      <w:r>
        <w:rPr/>
        <w:t>高强度尼龙双</w:t>
      </w:r>
      <w:r>
        <w:rPr/>
        <w:t>6</w:t>
      </w:r>
      <w:r>
        <w:rPr/>
        <w:t>加</w:t>
      </w:r>
      <w:r>
        <w:rPr/>
        <w:t>30%</w:t>
      </w:r>
      <w:r>
        <w:rPr/>
        <w:t>玻璃纤增韧。使其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良好的机械性能和电气性能</w:t>
      </w:r>
      <w:r>
        <w:rPr/>
        <w:t>,</w:t>
      </w:r>
      <w:r>
        <w:rPr/>
        <w:t>可对其进行增韧</w:t>
      </w:r>
      <w:r>
        <w:rPr/>
        <w:t>,</w:t>
      </w:r>
      <w:r>
        <w:rPr/>
        <w:t>增强</w:t>
      </w:r>
      <w:r>
        <w:rPr/>
        <w:t>,</w:t>
      </w:r>
      <w:r>
        <w:rPr/>
        <w:t>阻燃</w:t>
      </w:r>
      <w:r>
        <w:rPr/>
        <w:t>,</w:t>
      </w:r>
      <w:r>
        <w:rPr/>
        <w:t>耐磨改性</w:t>
      </w:r>
      <w:r>
        <w:rPr/>
        <w:t>,</w:t>
      </w:r>
      <w:r>
        <w:rPr/>
        <w:t>提高其耐热性等，并可根据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使用要求选用各种硬度合成橡胶脂橡胶；增强铸型尼龙弹性体等材料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43:29Z</dcterms:created>
  <dc:creator>Administrator</dc:creator>
  <dc:description/>
  <dc:language>en-US</dc:language>
  <cp:lastModifiedBy>鑫丰化工</cp:lastModifiedBy>
  <dcterms:modified xsi:type="dcterms:W3CDTF">2019-04-27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