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eastAsia="E-FZ;方正兰亭黑简体" w:cs="E-FZ;方正兰亭黑简体" w:ascii="E-FZ;方正兰亭黑简体" w:hAnsi="E-FZ;方正兰亭黑简体"/>
          <w:kern w:val="0"/>
          <w:sz w:val="31"/>
          <w:szCs w:val="31"/>
        </w:rPr>
        <w:t>M16/RMO N.A.</w:t>
      </w:r>
      <w:r>
        <w:rPr>
          <w:rFonts w:ascii="黑体;SimHei" w:hAnsi="黑体;SimHei" w:cs="黑体;SimHei" w:eastAsia="黑体;SimHei"/>
          <w:kern w:val="0"/>
          <w:sz w:val="31"/>
          <w:szCs w:val="31"/>
        </w:rPr>
        <w:t>家用常开型燃气紧急切断安全电磁阀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简述：</w:t>
      </w:r>
    </w:p>
    <w:p>
      <w:pPr>
        <w:pStyle w:val="Normal"/>
        <w:autoSpaceDE w:val="false"/>
        <w:jc w:val="left"/>
        <w:rPr/>
      </w:pP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Cs w:val="21"/>
        </w:rPr>
        <w:t>意大利</w:t>
      </w:r>
      <w:r>
        <w:rPr>
          <w:rFonts w:eastAsia="E-BZ;方正兰亭黑简体" w:cs="E-BZ;方正兰亭黑简体" w:ascii="E-BZ;方正兰亭黑简体" w:hAnsi="E-BZ;方正兰亭黑简体"/>
          <w:kern w:val="0"/>
          <w:szCs w:val="21"/>
        </w:rPr>
        <w:t>MADAS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Cs w:val="21"/>
        </w:rPr>
        <w:t>（马达斯）</w:t>
      </w:r>
      <w:r>
        <w:rPr>
          <w:rFonts w:eastAsia="E-BZ;方正兰亭黑简体" w:cs="E-BZ;方正兰亭黑简体" w:ascii="E-BZ;方正兰亭黑简体" w:hAnsi="E-BZ;方正兰亭黑简体"/>
          <w:kern w:val="0"/>
          <w:szCs w:val="21"/>
        </w:rPr>
        <w:t>M16/RMO N.A.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Cs w:val="21"/>
        </w:rPr>
        <w:t>系列家用燃气紧急切断阀是新型的燃气管道工程的安全配套装置。家庭增设可燃气体检测报警器，当报警器周围环境中存有溢出的可燃气体，浓度达到预定的浓度时，报警器就可发出声光报警，同时给切断阀脉冲信号，迅速自动切断管道供气，如遇户内无人也可以自动切断气源，解除厨房里的后顾之忧，这对家里有老人、儿童的家庭尤其有利。</w:t>
      </w:r>
    </w:p>
    <w:p>
      <w:pPr>
        <w:pStyle w:val="Normal"/>
        <w:autoSpaceDE w:val="false"/>
        <w:jc w:val="left"/>
        <w:rPr>
          <w:rFonts w:ascii="FZSSK--GBK1-0;方正兰亭黑简体" w:hAnsi="FZSSK--GBK1-0;方正兰亭黑简体" w:eastAsia="FZSSK--GBK1-0;方正兰亭黑简体" w:cs="FZSSK--GBK1-0;方正兰亭黑简体"/>
          <w:kern w:val="0"/>
          <w:szCs w:val="21"/>
        </w:rPr>
      </w:pP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FZSSK--GBK1-0;方正兰亭黑简体" w:hAnsi="FZSSK--GBK1-0;方正兰亭黑简体" w:eastAsia="FZSSK--GBK1-0;方正兰亭黑简体" w:cs="FZSSK--GBK1-0;方正兰亭黑简体"/>
          <w:kern w:val="0"/>
          <w:sz w:val="18"/>
          <w:szCs w:val="18"/>
        </w:rPr>
      </w:pP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制造标准欧洲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 xml:space="preserve">EN161 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准则适应温度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>-15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>℃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>-+60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>℃</w:t>
      </w:r>
    </w:p>
    <w:p>
      <w:pPr>
        <w:pStyle w:val="Normal"/>
        <w:autoSpaceDE w:val="false"/>
        <w:jc w:val="left"/>
        <w:rPr/>
      </w:pP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控制类型直动式操作外壳防护等级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>IP65</w:t>
      </w:r>
    </w:p>
    <w:p>
      <w:pPr>
        <w:pStyle w:val="Normal"/>
        <w:autoSpaceDE w:val="false"/>
        <w:jc w:val="left"/>
        <w:rPr/>
      </w:pP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最大工作压力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 xml:space="preserve">500mbar 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防爆等级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>II3G-II3D</w:t>
      </w:r>
    </w:p>
    <w:p>
      <w:pPr>
        <w:pStyle w:val="Normal"/>
        <w:autoSpaceDE w:val="false"/>
        <w:jc w:val="left"/>
        <w:rPr>
          <w:rFonts w:ascii="FZSSK--GBK1-0;方正兰亭黑简体" w:hAnsi="FZSSK--GBK1-0;方正兰亭黑简体" w:eastAsia="FZSSK--GBK1-0;方正兰亭黑简体" w:cs="FZSSK--GBK1-0;方正兰亭黑简体"/>
          <w:kern w:val="0"/>
          <w:sz w:val="18"/>
          <w:szCs w:val="18"/>
        </w:rPr>
      </w:pP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连接方式螺纹接口电压公差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>-15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>℃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>-+10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>℃</w:t>
      </w:r>
    </w:p>
    <w:p>
      <w:pPr>
        <w:pStyle w:val="Normal"/>
        <w:autoSpaceDE w:val="false"/>
        <w:jc w:val="left"/>
        <w:rPr/>
      </w:pP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口径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>DN15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、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 xml:space="preserve">DN20 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电功率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>4VA</w:t>
      </w:r>
    </w:p>
    <w:p>
      <w:pPr>
        <w:pStyle w:val="Normal"/>
        <w:autoSpaceDE w:val="false"/>
        <w:jc w:val="left"/>
        <w:rPr>
          <w:rFonts w:ascii="FZSSK--GBK1-0;方正兰亭黑简体" w:hAnsi="FZSSK--GBK1-0;方正兰亭黑简体" w:eastAsia="FZSSK--GBK1-0;方正兰亭黑简体" w:cs="FZSSK--GBK1-0;方正兰亭黑简体"/>
          <w:kern w:val="0"/>
          <w:sz w:val="18"/>
          <w:szCs w:val="18"/>
        </w:rPr>
      </w:pP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电源电压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>DC12V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、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>DC24V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、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 xml:space="preserve">AC230V 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阀体材料铜</w:t>
      </w:r>
    </w:p>
    <w:p>
      <w:pPr>
        <w:pStyle w:val="Normal"/>
        <w:autoSpaceDE w:val="false"/>
        <w:jc w:val="left"/>
        <w:rPr>
          <w:rFonts w:ascii="FZSSK--GBK1-0;方正兰亭黑简体" w:hAnsi="FZSSK--GBK1-0;方正兰亭黑简体" w:eastAsia="FZSSK--GBK1-0;方正兰亭黑简体" w:cs="FZSSK--GBK1-0;方正兰亭黑简体"/>
          <w:kern w:val="0"/>
          <w:sz w:val="18"/>
          <w:szCs w:val="18"/>
        </w:rPr>
      </w:pP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关闭时间＜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 xml:space="preserve">1 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秒（约</w:t>
      </w: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  <w:t xml:space="preserve">20ms 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内）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 xml:space="preserve"> 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操作系数不间断输出或脉冲型</w:t>
      </w:r>
    </w:p>
    <w:p>
      <w:pPr>
        <w:pStyle w:val="Normal"/>
        <w:autoSpaceDE w:val="false"/>
        <w:jc w:val="left"/>
        <w:rPr>
          <w:rFonts w:ascii="FZSSK--GBK1-0;方正兰亭黑简体" w:hAnsi="FZSSK--GBK1-0;方正兰亭黑简体" w:eastAsia="FZSSK--GBK1-0;方正兰亭黑简体" w:cs="FZSSK--GBK1-0;方正兰亭黑简体"/>
          <w:kern w:val="0"/>
          <w:sz w:val="18"/>
          <w:szCs w:val="18"/>
        </w:rPr>
      </w:pP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 w:val="18"/>
          <w:szCs w:val="18"/>
        </w:rPr>
        <w:t>打开方式手动复位式适用介质煤气、天然气、液化气、空气</w:t>
      </w:r>
    </w:p>
    <w:p>
      <w:pPr>
        <w:pStyle w:val="Normal"/>
        <w:autoSpaceDE w:val="false"/>
        <w:jc w:val="left"/>
        <w:rPr>
          <w:rFonts w:ascii="FZSSK--GBK1-0;方正兰亭黑简体" w:hAnsi="FZSSK--GBK1-0;方正兰亭黑简体" w:eastAsia="FZSSK--GBK1-0;方正兰亭黑简体" w:cs="FZSSK--GBK1-0;方正兰亭黑简体"/>
          <w:kern w:val="0"/>
          <w:sz w:val="18"/>
          <w:szCs w:val="18"/>
        </w:rPr>
      </w:pPr>
      <w:r>
        <w:rPr>
          <w:rFonts w:eastAsia="FZSSK--GBK1-0;方正兰亭黑简体" w:cs="FZSSK--GBK1-0;方正兰亭黑简体" w:ascii="FZSSK--GBK1-0;方正兰亭黑简体" w:hAnsi="FZSSK--GBK1-0;方正兰亭黑简体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功能及工作原理</w:t>
      </w:r>
    </w:p>
    <w:p>
      <w:pPr>
        <w:pStyle w:val="Normal"/>
        <w:autoSpaceDE w:val="false"/>
        <w:jc w:val="left"/>
        <w:rPr>
          <w:rFonts w:ascii="FZSSK--GBK1-0;方正兰亭黑简体" w:hAnsi="FZSSK--GBK1-0;方正兰亭黑简体" w:eastAsia="FZSSK--GBK1-0;方正兰亭黑简体" w:cs="FZSSK--GBK1-0;方正兰亭黑简体"/>
          <w:kern w:val="0"/>
          <w:szCs w:val="21"/>
        </w:rPr>
      </w:pPr>
      <w:r>
        <w:rPr>
          <w:rFonts w:eastAsia="E-BZ;方正兰亭黑简体" w:cs="E-BZ;方正兰亭黑简体" w:ascii="E-BZ;方正兰亭黑简体" w:hAnsi="E-BZ;方正兰亭黑简体"/>
          <w:kern w:val="0"/>
          <w:szCs w:val="21"/>
        </w:rPr>
        <w:t>M16/RMO N.A.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Cs w:val="21"/>
        </w:rPr>
        <w:t>系列阀门是常开型脉冲触发式电磁阀，具有事故自锁及手动复位功能。</w:t>
      </w:r>
    </w:p>
    <w:p>
      <w:pPr>
        <w:pStyle w:val="Normal"/>
        <w:autoSpaceDE w:val="false"/>
        <w:jc w:val="left"/>
        <w:rPr>
          <w:rFonts w:ascii="FZSSK--GBK1-0;方正兰亭黑简体" w:hAnsi="FZSSK--GBK1-0;方正兰亭黑简体" w:eastAsia="FZSSK--GBK1-0;方正兰亭黑简体" w:cs="FZSSK--GBK1-0;方正兰亭黑简体"/>
          <w:kern w:val="0"/>
          <w:szCs w:val="21"/>
        </w:rPr>
      </w:pPr>
      <w:r>
        <w:rPr>
          <w:rFonts w:eastAsia="E-BZ;方正兰亭黑简体" w:cs="E-BZ;方正兰亭黑简体" w:ascii="E-BZ;方正兰亭黑简体" w:hAnsi="E-BZ;方正兰亭黑简体"/>
          <w:kern w:val="0"/>
          <w:szCs w:val="21"/>
        </w:rPr>
        <w:t xml:space="preserve">1. 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Cs w:val="21"/>
        </w:rPr>
        <w:t>阀门在日常工作中处于常开状态，电磁阀线圈处于断电状态，不消耗电能。</w:t>
      </w:r>
    </w:p>
    <w:p>
      <w:pPr>
        <w:pStyle w:val="Normal"/>
        <w:autoSpaceDE w:val="false"/>
        <w:jc w:val="left"/>
        <w:rPr>
          <w:rFonts w:ascii="FZSSK--GBK1-0;方正兰亭黑简体" w:hAnsi="FZSSK--GBK1-0;方正兰亭黑简体" w:eastAsia="FZSSK--GBK1-0;方正兰亭黑简体" w:cs="FZSSK--GBK1-0;方正兰亭黑简体"/>
          <w:kern w:val="0"/>
          <w:szCs w:val="21"/>
        </w:rPr>
      </w:pPr>
      <w:r>
        <w:rPr>
          <w:rFonts w:eastAsia="E-BZ;方正兰亭黑简体" w:cs="E-BZ;方正兰亭黑简体" w:ascii="E-BZ;方正兰亭黑简体" w:hAnsi="E-BZ;方正兰亭黑简体"/>
          <w:kern w:val="0"/>
          <w:szCs w:val="21"/>
        </w:rPr>
        <w:t xml:space="preserve">2. 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Cs w:val="21"/>
        </w:rPr>
        <w:t>当有燃气泄露时，报警器报警，同时给电磁阀线圈脉冲输出，触发阀门迅速关闭，阀门复位杆部露</w:t>
      </w:r>
    </w:p>
    <w:p>
      <w:pPr>
        <w:pStyle w:val="Normal"/>
        <w:autoSpaceDE w:val="false"/>
        <w:jc w:val="left"/>
        <w:rPr>
          <w:rFonts w:ascii="FZSSK--GBK1-0;方正兰亭黑简体" w:hAnsi="FZSSK--GBK1-0;方正兰亭黑简体" w:eastAsia="FZSSK--GBK1-0;方正兰亭黑简体" w:cs="FZSSK--GBK1-0;方正兰亭黑简体"/>
          <w:kern w:val="0"/>
          <w:szCs w:val="21"/>
        </w:rPr>
      </w:pP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Cs w:val="21"/>
        </w:rPr>
        <w:t>出红色显示，并进入自锁状态。此时，即使撤去电源，阀门仍处于自锁关闭状态，不会重新自动打开。</w:t>
      </w:r>
    </w:p>
    <w:p>
      <w:pPr>
        <w:pStyle w:val="Normal"/>
        <w:autoSpaceDE w:val="false"/>
        <w:jc w:val="left"/>
        <w:rPr/>
      </w:pPr>
      <w:r>
        <w:rPr>
          <w:rFonts w:eastAsia="E-BZ;方正兰亭黑简体" w:cs="E-BZ;方正兰亭黑简体" w:ascii="E-BZ;方正兰亭黑简体" w:hAnsi="E-BZ;方正兰亭黑简体"/>
          <w:kern w:val="0"/>
          <w:szCs w:val="21"/>
        </w:rPr>
        <w:t xml:space="preserve">3. 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Cs w:val="21"/>
        </w:rPr>
        <w:t>处理完泄露点以后，人工重新开启阀门，才会恢复供气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手动复位操作过程：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Cs w:val="21"/>
        </w:rPr>
        <w:t>当阀门被切断，管道泄气故障排除后，需要手动复位时，用力向下按动手动复位杆，听到“咔”的一声，说明阀门完全被打开。此时，即使松开手，也不会再次切断。</w:t>
      </w:r>
      <w:r>
        <w:rPr>
          <w:rFonts w:ascii="HYc1gj;方正兰亭黑简体" w:hAnsi="HYc1gj;方正兰亭黑简体" w:cs="HYc1gj;方正兰亭黑简体" w:eastAsia="HYc1gj;方正兰亭黑简体"/>
          <w:kern w:val="0"/>
          <w:szCs w:val="21"/>
        </w:rPr>
        <w:t>注：手动复位过程，必须在电磁阀线圈断电时操作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安装规范及注意事项（如图所示）：</w:t>
      </w:r>
    </w:p>
    <w:p>
      <w:pPr>
        <w:pStyle w:val="Normal"/>
        <w:autoSpaceDE w:val="false"/>
        <w:jc w:val="left"/>
        <w:rPr>
          <w:rFonts w:ascii="FZSSK--GBK1-0;方正兰亭黑简体" w:hAnsi="FZSSK--GBK1-0;方正兰亭黑简体" w:eastAsia="FZSSK--GBK1-0;方正兰亭黑简体" w:cs="FZSSK--GBK1-0;方正兰亭黑简体"/>
          <w:kern w:val="0"/>
          <w:szCs w:val="21"/>
        </w:rPr>
      </w:pPr>
      <w:r>
        <w:rPr>
          <w:rFonts w:eastAsia="E-BZ;方正兰亭黑简体" w:cs="E-BZ;方正兰亭黑简体" w:ascii="E-BZ;方正兰亭黑简体" w:hAnsi="E-BZ;方正兰亭黑简体"/>
          <w:kern w:val="0"/>
          <w:szCs w:val="21"/>
        </w:rPr>
        <w:t xml:space="preserve">1. 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Cs w:val="21"/>
        </w:rPr>
        <w:t>通常要安装在被监控区室内引入口的主供气管上；</w:t>
      </w:r>
    </w:p>
    <w:p>
      <w:pPr>
        <w:pStyle w:val="Normal"/>
        <w:autoSpaceDE w:val="false"/>
        <w:jc w:val="left"/>
        <w:rPr>
          <w:rFonts w:ascii="FZSSK--GBK1-0;方正兰亭黑简体" w:hAnsi="FZSSK--GBK1-0;方正兰亭黑简体" w:eastAsia="FZSSK--GBK1-0;方正兰亭黑简体" w:cs="FZSSK--GBK1-0;方正兰亭黑简体"/>
          <w:kern w:val="0"/>
          <w:szCs w:val="21"/>
        </w:rPr>
      </w:pPr>
      <w:r>
        <w:rPr>
          <w:rFonts w:eastAsia="E-BZ;方正兰亭黑简体" w:cs="E-BZ;方正兰亭黑简体" w:ascii="E-BZ;方正兰亭黑简体" w:hAnsi="E-BZ;方正兰亭黑简体"/>
          <w:kern w:val="0"/>
          <w:szCs w:val="21"/>
        </w:rPr>
        <w:t xml:space="preserve">2. 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Cs w:val="21"/>
        </w:rPr>
        <w:t>严格按照阀体上所标的气体流动方向安装；</w:t>
      </w:r>
    </w:p>
    <w:p>
      <w:pPr>
        <w:pStyle w:val="Normal"/>
        <w:autoSpaceDE w:val="false"/>
        <w:jc w:val="left"/>
        <w:rPr>
          <w:rFonts w:ascii="FZSSK--GBK1-0;方正兰亭黑简体" w:hAnsi="FZSSK--GBK1-0;方正兰亭黑简体" w:eastAsia="FZSSK--GBK1-0;方正兰亭黑简体" w:cs="FZSSK--GBK1-0;方正兰亭黑简体"/>
          <w:kern w:val="0"/>
          <w:szCs w:val="21"/>
        </w:rPr>
      </w:pPr>
      <w:r>
        <w:rPr>
          <w:rFonts w:eastAsia="E-BZ;方正兰亭黑简体" w:cs="E-BZ;方正兰亭黑简体" w:ascii="E-BZ;方正兰亭黑简体" w:hAnsi="E-BZ;方正兰亭黑简体"/>
          <w:kern w:val="0"/>
          <w:szCs w:val="21"/>
        </w:rPr>
        <w:t xml:space="preserve">3. 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Cs w:val="21"/>
        </w:rPr>
        <w:t>禁止将阀门倒置安装；</w:t>
      </w:r>
    </w:p>
    <w:p>
      <w:pPr>
        <w:pStyle w:val="Normal"/>
        <w:autoSpaceDE w:val="false"/>
        <w:jc w:val="left"/>
        <w:rPr>
          <w:rFonts w:ascii="FZSSK--GBK1-0;方正兰亭黑简体" w:hAnsi="FZSSK--GBK1-0;方正兰亭黑简体" w:eastAsia="FZSSK--GBK1-0;方正兰亭黑简体" w:cs="FZSSK--GBK1-0;方正兰亭黑简体"/>
          <w:kern w:val="0"/>
          <w:szCs w:val="21"/>
        </w:rPr>
      </w:pPr>
      <w:r>
        <w:rPr>
          <w:rFonts w:eastAsia="E-BZ;方正兰亭黑简体" w:cs="E-BZ;方正兰亭黑简体" w:ascii="E-BZ;方正兰亭黑简体" w:hAnsi="E-BZ;方正兰亭黑简体"/>
          <w:kern w:val="0"/>
          <w:szCs w:val="21"/>
        </w:rPr>
        <w:t xml:space="preserve">4. 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Cs w:val="21"/>
        </w:rPr>
        <w:t>不要用力击打复位杆、严禁私自拆卸阀门；</w:t>
      </w:r>
    </w:p>
    <w:p>
      <w:pPr>
        <w:pStyle w:val="Normal"/>
        <w:autoSpaceDE w:val="false"/>
        <w:jc w:val="left"/>
        <w:rPr/>
      </w:pPr>
      <w:r>
        <w:rPr>
          <w:rFonts w:eastAsia="E-BZ;方正兰亭黑简体" w:cs="E-BZ;方正兰亭黑简体" w:ascii="E-BZ;方正兰亭黑简体" w:hAnsi="E-BZ;方正兰亭黑简体"/>
          <w:kern w:val="0"/>
          <w:szCs w:val="21"/>
        </w:rPr>
        <w:t xml:space="preserve">5. </w:t>
      </w:r>
      <w:r>
        <w:rPr>
          <w:rFonts w:ascii="FZSSK--GBK1-0;方正兰亭黑简体" w:hAnsi="FZSSK--GBK1-0;方正兰亭黑简体" w:cs="FZSSK--GBK1-0;方正兰亭黑简体" w:eastAsia="FZSSK--GBK1-0;方正兰亭黑简体"/>
          <w:kern w:val="0"/>
          <w:szCs w:val="21"/>
        </w:rPr>
        <w:t>电磁阀不要被淋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-FZ">
    <w:altName w:val="方正兰亭黑简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FZSSK--GBK1-0">
    <w:altName w:val="方正兰亭黑简体"/>
    <w:charset w:val="86"/>
    <w:family w:val="auto"/>
    <w:pitch w:val="default"/>
  </w:font>
  <w:font w:name="E-BZ">
    <w:altName w:val="方正兰亭黑简体"/>
    <w:charset w:val="86"/>
    <w:family w:val="auto"/>
    <w:pitch w:val="default"/>
  </w:font>
  <w:font w:name="HYc1gj">
    <w:altName w:val="方正兰亭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7:00Z</dcterms:created>
  <dc:creator>dreamsummit</dc:creator>
  <dc:description/>
  <cp:keywords/>
  <dc:language>en-US</dc:language>
  <cp:lastModifiedBy>dreamsummit</cp:lastModifiedBy>
  <dcterms:modified xsi:type="dcterms:W3CDTF">2016-01-07T06:59:00Z</dcterms:modified>
  <cp:revision>2</cp:revision>
  <dc:subject/>
  <dc:title/>
</cp:coreProperties>
</file>