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888888"/>
          <w:spacing w:val="0"/>
          <w:sz w:val="18"/>
          <w:szCs w:val="18"/>
          <w:shd w:fill="FFFFFF" w:val="clear"/>
        </w:rPr>
        <w:t> </w:t>
      </w: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路打桩机是一种新型，高效，自行式的先进公路设备及补桩设备。该机打桩深</w:t>
      </w: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600m</w:t>
      </w: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每天大约打桩</w:t>
      </w: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0-400</w:t>
      </w: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，行走速度</w:t>
      </w: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km/h</w:t>
      </w: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该桩机可换机头，作为潜孔钻机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使用范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路护栏钻孔、打桩、拔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其他各种场地打桩（如农场、牧场、果园）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路野外工程施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性能特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功能优点：改机采用液力机械转动，集打桩、拔桩钻孔功能于一身，具有作业效率高，省时省工、性能可靠、拔桩效率高、使用寿命长、移位方便特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动力配置：合理功率，性能优越的柴油机，为施工作业提供了强大的动力源泉，动力的可靠行，燃油的经济性，得到了大幅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液压系统：先进的液压系统，高品质的液压元件严格的装配工艺，保证液压系统的高效率和耐久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造型设计：整体车架结构精良，材料完全国际。强度高、稳定性好，符合工业美感的设计思路，操作者工作空间更加宽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生产工艺：生产工艺趋合理，耐磨部件均采用热处理工艺。焊接工艺严谨，框架焊接的整体去应力处理，减少变形，检测设备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/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参数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80"/>
      </w:tblGrid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Z-260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备动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柴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85</w:t>
            </w: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0/2105</w:t>
            </w: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可选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动机（带一体式打桩机油泵）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钻孔深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5(m)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钻孔直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0(mm)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尺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00*2000*2600mm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液压锤冲击频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-18hz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液压系统流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-851/min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液压锤工作压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-16Mpa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液压系统流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5-65ml/r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轮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70mm</w:t>
            </w:r>
          </w:p>
        </w:tc>
      </w:tr>
      <w:tr>
        <w:trPr>
          <w:trHeight w:val="44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整机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00kg</w:t>
            </w:r>
          </w:p>
        </w:tc>
      </w:tr>
      <w:tr>
        <w:trPr>
          <w:trHeight w:val="449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0</w:t>
            </w: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锤头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*1</w:t>
            </w:r>
          </w:p>
        </w:tc>
      </w:tr>
      <w:tr>
        <w:trPr>
          <w:trHeight w:val="44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锤饼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*2</w:t>
            </w:r>
          </w:p>
        </w:tc>
      </w:tr>
      <w:tr>
        <w:trPr>
          <w:trHeight w:val="44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圈套组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*1</w:t>
            </w:r>
          </w:p>
        </w:tc>
      </w:tr>
      <w:tr>
        <w:trPr>
          <w:trHeight w:val="46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both"/>
              <w:textAlignment w:val="auto"/>
              <w:rPr>
                <w:rFonts w:ascii="Verdana" w:hAnsi="Verdana" w:eastAsia="宋体" w:cs="Verdana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扳手工具套件</w:t>
            </w:r>
            <w:r>
              <w:rPr>
                <w:rFonts w:eastAsia="宋体" w:cs="Verdana" w:ascii="Verdana" w:hAnsi="Verdana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*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人：李经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电话：</w:t>
      </w: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826678891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Verdana" w:hAnsi="Verdana" w:eastAsia="宋体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联系地址：山东安居工业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bCs/>
          <w:i w:val="false"/>
          <w:caps w:val="false"/>
          <w:smallCaps w:val="false"/>
          <w:color w:val="888888"/>
          <w:spacing w:val="0"/>
          <w:sz w:val="18"/>
          <w:szCs w:val="18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both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888888"/>
          <w:spacing w:val="0"/>
          <w:sz w:val="18"/>
          <w:szCs w:val="18"/>
          <w:shd w:fill="FFFFFF" w:val="clear"/>
        </w:rPr>
        <w:t> 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888888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困</cp:lastModifiedBy>
  <dcterms:modified xsi:type="dcterms:W3CDTF">2018-01-19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