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kern w:val="0"/>
          <w:sz w:val="24"/>
          <w:szCs w:val="24"/>
          <w:shd w:fill="F2FBEE" w:val="clear"/>
          <w:lang w:val="en-US" w:eastAsia="zh-CN" w:bidi="ar"/>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 xml:space="preserve">一、产品简介：   </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 xml:space="preserve"> </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高速公路护栏打桩机厂家该全液压公路护栏打桩机经过我公司技术研发工程师和现场服务技术员根据各种不同工况环境实战中的情况，不断的研发和更新，而研发生产的一种优为节能环保的新型全液压打桩设备，正是因为它的高品质、高效率、高节能、高寿命等特点，所以能轻松完成各类复杂地层的公路护栏安装作业。我公司质检部有着严格的整套检测工艺和检测要求，为产品提供一流质保屏障，</w:t>
      </w: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TZ</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系列打桩机现已是全国质量信得过的品牌产品，高速公路护栏打桩机厂家成为我国公路护栏安装工程中必不可少的主打机型设备。</w:t>
      </w: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TZ-485</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液压护栏打桩机具有打桩定位准、移动快、精度高</w:t>
      </w: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寿命长、省油环保等优点，是高速公路防护栏的新型设备。</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功能：打桩、钻孔、拔桩</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设备使用领域：</w:t>
      </w: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1</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高速公路护栏钻孔、打桩、拔桩</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2</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光伏发电场螺旋桩安装</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3</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其他各种场地打桩（如农场、牧场、果园等）</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动力配置：合理功率，性能优越的柴油机，为施工作业提供了强大的动力源泉，动力的可靠性，燃油的经济性，得到了大幅提升。</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液压系统：先进的液压系统，高品质的液压元件严格的装配工艺，保证液压系统的高效率和耐久性。</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造型设计：整体车架结构精良，材料完全国标。强度高、稳定性好，符合工业美感的设计思路，操作者工作空间更加宽敞。</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生产工艺：生产工艺更趋合理，耐磨部件均采用热处理工艺。焊接工艺严谨，框架焊接的整体去应力处理，减少变形，检测设备完善。</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产品使用</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1</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检查机械系统及液压系统，柴油机水箱水位、机油油位均属正常后，方可发动柴油机。低速无负荷运转</w:t>
      </w: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3</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w:t>
      </w: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5</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分钟后，即可开始工作。</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2</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本机底盘由液压马达驱动，液压无级调速。调节柴油机转速和供油量（手阀控制）即可得到不同行进速度。组合阀进退手柄前推为底盘前进后拉为底盘后退。其余下压臂升降油缸，上框架横向油缸，立柱仰俯油缸，起重臂伸缩油缸，均各有组合阀手柄控制，手柄前推为油缸活塞杆伸出，后拉为活塞缩回。</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3</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到达现场后检查立柱是不垂直，如不垂直可用仰俯油缸（或斜拉杆）和侧向螺杆调整，立柱两侧斜拉斜拉索锁定，打桩移位时应随时观察立柱方位。</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4</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调整底盘纵向位置和立柱横向位置，使立柱到达标定方位。</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5</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将液压锤升至顶点，把钢管桩下部放到桩位上，上部对准液压锤下部的桩头，压住钢管桩，即可开锤打桩。桩头对钢管桩一直保持压力，直至把钢管桩打到规定尺寸为止。</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6</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因本机工作环境条件差冲击振动大，操作时应随时观察各部动态。如出现异常噪声或其他异常现象，应随时停机进行检查，排除故障后方可继续使用。如发现液压系统接头渗漏或部件连拉松动，亦应停机进行调整和紧固，正常后即可继续使用。</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7</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每班作业结束前应将液压锤降至最低处，其余各处油缸，活塞杆缩至最短。若距离转移，立柱应保持后仰状态。</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kern w:val="0"/>
          <w:sz w:val="24"/>
          <w:szCs w:val="24"/>
          <w:shd w:fill="F2FBEE" w:val="clear"/>
          <w:lang w:val="en-US" w:eastAsia="zh-CN" w:bidi="ar"/>
        </w:rPr>
        <w:t>8.</w:t>
      </w: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对于护栏打桩机执行元件、辅件和附件、电气部分要做定期检在电机接线部分的连接。</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产品用途</w:t>
      </w:r>
    </w:p>
    <w:p>
      <w:pPr>
        <w:pStyle w:val="Normal"/>
        <w:keepNext w:val="false"/>
        <w:keepLines w:val="false"/>
        <w:pageBreakBefore w:val="false"/>
        <w:widowControl/>
        <w:pBdr/>
        <w:shd w:fill="F2FBEE" w:val="clear"/>
        <w:kinsoku w:val="true"/>
        <w:overflowPunct w:val="true"/>
        <w:autoSpaceDE w:val="true"/>
        <w:bidi w:val="0"/>
        <w:snapToGrid w:val="true"/>
        <w:spacing w:lineRule="auto" w:line="120"/>
        <w:ind w:left="0" w:right="0" w:hanging="0"/>
        <w:jc w:val="both"/>
        <w:textAlignment w:val="auto"/>
        <w:rPr>
          <w:rFonts w:ascii="微软雅黑" w:hAnsi="微软雅黑" w:eastAsia="微软雅黑" w:cs="微软雅黑"/>
          <w:b w:val="false"/>
          <w:b w:val="false"/>
          <w:i w:val="false"/>
          <w:i w:val="false"/>
          <w:caps w:val="false"/>
          <w:smallCaps w:val="false"/>
          <w:color w:val="434343"/>
          <w:spacing w:val="0"/>
        </w:rPr>
      </w:pPr>
      <w:r>
        <w:rPr>
          <w:rFonts w:ascii="微软雅黑" w:hAnsi="微软雅黑" w:cs="微软雅黑" w:eastAsia="微软雅黑"/>
          <w:b w:val="false"/>
          <w:i w:val="false"/>
          <w:caps w:val="false"/>
          <w:smallCaps w:val="false"/>
          <w:color w:val="434343"/>
          <w:spacing w:val="0"/>
          <w:kern w:val="0"/>
          <w:sz w:val="24"/>
          <w:szCs w:val="24"/>
          <w:shd w:fill="F2FBEE" w:val="clear"/>
          <w:lang w:val="en-US" w:eastAsia="zh-CN" w:bidi="ar"/>
        </w:rPr>
        <w:t>液压打桩机是一种由液压能转换为机械冲击能的打桩机，是导杆式柴油机打桩机的换代产品，适用于高速公路护栏、水利、邮电和建筑工程沉桩设备。该机具有结构合理、噪音低、无污染、操作灵活、作业效率高、使用维修方便等特点。配备专用拔桩机，可以实现大批量打桩、拔桩。</w:t>
      </w:r>
    </w:p>
    <w:p>
      <w:pPr>
        <w:pStyle w:val="Normal"/>
        <w:keepNext w:val="false"/>
        <w:keepLines w:val="false"/>
        <w:widowControl/>
        <w:pBdr/>
        <w:shd w:fill="F2FBEE" w:val="clear"/>
        <w:spacing w:lineRule="atLeast" w:line="480" w:before="600" w:after="0"/>
        <w:ind w:left="420" w:right="0" w:hanging="420"/>
        <w:jc w:val="left"/>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rPr>
      </w:r>
    </w:p>
    <w:p>
      <w:pPr>
        <w:pStyle w:val="Normal"/>
        <w:rPr>
          <w:rFonts w:ascii="微软雅黑" w:hAnsi="微软雅黑" w:eastAsia="微软雅黑" w:cs="微软雅黑"/>
          <w:b w:val="false"/>
          <w:b w:val="false"/>
          <w:i w:val="false"/>
          <w:i w:val="false"/>
          <w:caps w:val="false"/>
          <w:smallCaps w:val="false"/>
          <w:color w:val="434343"/>
          <w:spacing w:val="0"/>
        </w:rPr>
      </w:pPr>
      <w:r>
        <w:rPr>
          <w:rFonts w:eastAsia="微软雅黑" w:cs="微软雅黑" w:ascii="微软雅黑" w:hAnsi="微软雅黑"/>
          <w:b w:val="false"/>
          <w:i w:val="false"/>
          <w:caps w:val="false"/>
          <w:smallCaps w:val="false"/>
          <w:color w:val="434343"/>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1-05T05: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