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0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STR-12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枪圆盘</w:t>
      </w:r>
    </w:p>
    <w:p>
      <w:pPr>
        <w:pStyle w:val="Normal"/>
        <w:widowControl/>
        <w:spacing w:lineRule="exact" w:line="500"/>
        <w:ind w:firstLine="40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· 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引进国外先进技术，融合本公司多年的生产经验研发而成；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40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· 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转台自动间歇回转（也可设计连续旋转），小转台自转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运行稳定；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40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· 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喷枪可摆动也可定点喷砂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喷枪摆动速度及小转台自转均可变频调节；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40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采用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PLC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电气控制系统，自动化程度高，稳定性好，故障率低；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br/>
        <w:t>· 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喷嘴采用特制高耐碳化硼材料，使用寿命长；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40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· 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独立的布袋除尘系统（也可选择脉冲式滤芯除尘），通风性能好，环保无污染；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40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· 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根据工件尺寸，配置专用工装夹具，装夹快捷、稳固，效率高，产量大；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40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· 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喷枪组可水平、垂直移动，亦可多角度摆动；</w:t>
      </w:r>
    </w:p>
    <w:p>
      <w:pPr>
        <w:pStyle w:val="Normal"/>
        <w:widowControl/>
        <w:spacing w:lineRule="exact" w:line="500"/>
        <w:ind w:firstLine="40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适用范围：</w:t>
      </w:r>
    </w:p>
    <w:p>
      <w:pPr>
        <w:pStyle w:val="Normal"/>
        <w:widowControl/>
        <w:spacing w:lineRule="exact" w:line="500"/>
        <w:ind w:left="420" w:firstLine="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各种圆形、椭圆形、四方形、盘类及异形件的喷砂处理，如：不粘锅、电炒锅、电饭煲、烤盘（炉）、微波炉、洗物盆、发热盘（管）、铝轮廊、工艺品、装饰品及通讯器材</w:t>
      </w:r>
    </w:p>
    <w:p>
      <w:pPr>
        <w:pStyle w:val="Normal"/>
        <w:widowControl/>
        <w:spacing w:lineRule="exact" w:line="600"/>
        <w:ind w:left="281" w:firstLine="40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适用砂料：氧化铝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金钢砂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玻璃珠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核桃砂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树脂砂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细号钢丸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钢砂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不锈钢丸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铝丸等；</w:t>
      </w:r>
    </w:p>
    <w:p>
      <w:pPr>
        <w:pStyle w:val="Normal"/>
        <w:widowControl/>
        <w:spacing w:lineRule="exact" w:line="600"/>
        <w:ind w:left="281" w:firstLine="402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适用砂料：氧化铝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金钢砂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玻璃珠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核桃砂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树脂砂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细号钢丸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钢砂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不锈钢丸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铝丸等；</w:t>
      </w:r>
    </w:p>
    <w:p>
      <w:pPr>
        <w:pStyle w:val="Normal"/>
        <w:widowControl/>
        <w:spacing w:lineRule="exact" w:line="600"/>
        <w:ind w:left="281" w:firstLine="402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术参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TR-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转盘式模具自动喷砂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舱尺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0*2300*84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m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除尘箱电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0V 50Hz  7.5k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喷枪摆动电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0V 50Hz  0.4k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大转盘电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0V 50Hz  0.75k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小转盘电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0V 50Hz  0.75K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压缩空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-7kg/cm²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6m³/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喷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总功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0V  50Hz  9.6K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适合最大工件尺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直径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*25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除尘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布袋式除尘箱，采用自动除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（也可选用：脉冲滤芯式除尘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位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总工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喷砂工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整机外形尺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0*2500*2900mm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10:00Z</dcterms:created>
  <dc:creator>微软用户</dc:creator>
  <dc:description/>
  <cp:keywords/>
  <dc:language>en-US</dc:language>
  <cp:lastModifiedBy>微软用户</cp:lastModifiedBy>
  <dcterms:modified xsi:type="dcterms:W3CDTF">2011-06-02T03:10:00Z</dcterms:modified>
  <cp:revision>2</cp:revision>
  <dc:subject/>
  <dc:title>STR-12枪圆盘</dc:title>
</cp:coreProperties>
</file>