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-19050</wp:posOffset>
                </wp:positionV>
                <wp:extent cx="10668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</w:t>
                            </w:r>
                            <w:r>
                              <w:rPr/>
                              <w:t>膜阻垢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26.4pt;mso-wrap-distance-left:9.05pt;mso-wrap-distance-right:9.05pt;mso-wrap-distance-top:0pt;mso-wrap-distance-bottom:0pt;margin-top:-1.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</w:t>
                      </w:r>
                      <w:r>
                        <w:rPr/>
                        <w:t>膜阻垢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</w:t>
      </w:r>
      <w:r>
        <w:rPr>
          <w:sz w:val="24"/>
        </w:rPr>
        <w:t>膜阻垢剂</w:t>
      </w:r>
      <w:r>
        <w:rPr>
          <w:sz w:val="24"/>
        </w:rPr>
        <w:t>SS810</w:t>
      </w:r>
      <w:r>
        <w:rPr>
          <w:sz w:val="24"/>
        </w:rPr>
        <w:t>产品介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RO</w:t>
      </w:r>
      <w:r>
        <w:rPr/>
        <w:t>膜阻垢剂</w:t>
      </w:r>
      <w:r>
        <w:rPr/>
        <w:t>SS810</w:t>
      </w:r>
      <w:r>
        <w:rPr/>
        <w:t>产品又称为反渗透阻垢剂或反渗透膜阻垢剂，</w:t>
      </w:r>
      <w:r>
        <w:rPr/>
        <w:t>RO</w:t>
      </w:r>
      <w:r>
        <w:rPr/>
        <w:t>膜阻垢剂</w:t>
      </w:r>
      <w:r>
        <w:rPr/>
        <w:t>SS810</w:t>
      </w:r>
      <w:r>
        <w:rPr/>
        <w:t>产品是专门用于反渗透（</w:t>
      </w:r>
      <w:r>
        <w:rPr/>
        <w:t>RO</w:t>
      </w:r>
      <w:r>
        <w:rPr/>
        <w:t>）系统及纳滤（</w:t>
      </w:r>
      <w:r>
        <w:rPr/>
        <w:t>NF</w:t>
      </w:r>
      <w:r>
        <w:rPr/>
        <w:t>）和超滤（</w:t>
      </w:r>
      <w:r>
        <w:rPr/>
        <w:t>UF</w:t>
      </w:r>
      <w:r>
        <w:rPr/>
        <w:t>）系统的阻垢剂，可防止膜面结垢，能提高产水量和产水质量，是一种多种有机物高温分解生成正磷酸盐的高效反渗透阻垢</w:t>
      </w:r>
      <w:r>
        <w:rPr/>
        <w:t>/</w:t>
      </w:r>
      <w:r>
        <w:rPr/>
        <w:t>分散剂。使用</w:t>
      </w:r>
      <w:r>
        <w:rPr/>
        <w:t>RO</w:t>
      </w:r>
      <w:r>
        <w:rPr/>
        <w:t>膜阻垢剂</w:t>
      </w:r>
      <w:r>
        <w:rPr/>
        <w:t>SS810</w:t>
      </w:r>
      <w:r>
        <w:rPr/>
        <w:t>产品可延长系统清洗周期，同时延长膜元件使用寿命，降低运行成本。</w:t>
      </w:r>
    </w:p>
    <w:p>
      <w:pPr>
        <w:pStyle w:val="Normal"/>
        <w:ind w:firstLine="435"/>
        <w:rPr/>
      </w:pPr>
      <w:r>
        <w:rPr/>
        <w:t>RO</w:t>
      </w:r>
      <w:r>
        <w:rPr/>
        <w:t>膜阻垢剂</w:t>
      </w:r>
      <w:r>
        <w:rPr/>
        <w:t>SS810</w:t>
      </w:r>
      <w:r>
        <w:rPr/>
        <w:t>产品使用水源广谱，可有效控制膜分离装置中碳酸盐、硫酸盐、硅酸盐、磷酸盐以及氧化铁沉淀造成的结垢。对水中的有机物具有有效的兼容及分散能力，对</w:t>
      </w:r>
      <w:r>
        <w:rPr/>
        <w:t>COD</w:t>
      </w:r>
      <w:r>
        <w:rPr/>
        <w:t>较高的地表水特别适合。反渗透膜阻垢剂产品适用于美国陶氏膜</w:t>
      </w:r>
      <w:r>
        <w:rPr/>
        <w:t>(Dow. Filmtec)</w:t>
      </w:r>
      <w:r>
        <w:rPr/>
        <w:t>、海德能</w:t>
      </w:r>
      <w:r>
        <w:rPr/>
        <w:t>(Hydranautics)</w:t>
      </w:r>
      <w:r>
        <w:rPr/>
        <w:t>、流体膜</w:t>
      </w:r>
      <w:r>
        <w:rPr/>
        <w:t>(Fluid Systems)</w:t>
      </w:r>
      <w:r>
        <w:rPr/>
        <w:t>、日本东丽膜（</w:t>
      </w:r>
      <w:r>
        <w:rPr/>
        <w:t>TORAY)\GE</w:t>
      </w:r>
      <w:r>
        <w:rPr/>
        <w:t>膜、世韩膜（</w:t>
      </w:r>
      <w:r>
        <w:rPr/>
        <w:t>CSM</w:t>
      </w:r>
      <w:r>
        <w:rPr/>
        <w:t>）等各类进口、国产反渗透膜元件。</w:t>
      </w:r>
    </w:p>
    <w:p>
      <w:pPr>
        <w:pStyle w:val="Normal"/>
        <w:ind w:firstLine="435"/>
        <w:rPr/>
      </w:pPr>
      <w:r>
        <w:rPr/>
        <w:t>产品特点：</w:t>
      </w:r>
    </w:p>
    <w:p>
      <w:pPr>
        <w:pStyle w:val="Normal"/>
        <w:ind w:firstLine="435"/>
        <w:rPr/>
      </w:pPr>
      <w:r>
        <w:rPr/>
        <w:t>1</w:t>
      </w:r>
      <w:r>
        <w:rPr/>
        <w:t>、与</w:t>
      </w:r>
      <w:r>
        <w:rPr/>
        <w:t>ST</w:t>
      </w:r>
      <w:r>
        <w:rPr/>
        <w:t>等有机絮凝剂、杀菌剂、还原剂、含氯原水兼容</w:t>
      </w:r>
    </w:p>
    <w:p>
      <w:pPr>
        <w:pStyle w:val="Normal"/>
        <w:ind w:firstLine="435"/>
        <w:rPr/>
      </w:pPr>
      <w:r>
        <w:rPr/>
        <w:t>2</w:t>
      </w:r>
      <w:r>
        <w:rPr/>
        <w:t>、有效控制碳酸盐、硅酸盐、硫酸盐、硫酸锶、硫酸钡结垢</w:t>
      </w:r>
    </w:p>
    <w:p>
      <w:pPr>
        <w:pStyle w:val="Normal"/>
        <w:ind w:firstLine="435"/>
        <w:rPr/>
      </w:pPr>
      <w:r>
        <w:rPr/>
        <w:t>3</w:t>
      </w:r>
      <w:r>
        <w:rPr/>
        <w:t>、对于</w:t>
      </w:r>
      <w:r>
        <w:rPr/>
        <w:t>CaCO3</w:t>
      </w:r>
      <w:r>
        <w:rPr/>
        <w:t>的控制达</w:t>
      </w:r>
      <w:r>
        <w:rPr/>
        <w:t>LSL</w:t>
      </w:r>
      <w:r>
        <w:rPr>
          <w:rFonts w:cs="宋体;SimSun" w:ascii="宋体;SimSun" w:hAnsi="宋体;SimSun"/>
        </w:rPr>
        <w:t>≤</w:t>
      </w:r>
      <w:r>
        <w:rPr/>
        <w:t>3.0</w:t>
      </w:r>
    </w:p>
    <w:p>
      <w:pPr>
        <w:pStyle w:val="Normal"/>
        <w:ind w:firstLine="435"/>
        <w:rPr/>
      </w:pPr>
      <w:r>
        <w:rPr/>
        <w:t>4</w:t>
      </w:r>
      <w:r>
        <w:rPr/>
        <w:t>、适用于所有反渗透膜</w:t>
      </w:r>
    </w:p>
    <w:p>
      <w:pPr>
        <w:pStyle w:val="Normal"/>
        <w:ind w:firstLine="435"/>
        <w:rPr/>
      </w:pPr>
      <w:r>
        <w:rPr/>
        <w:t>5</w:t>
      </w:r>
      <w:r>
        <w:rPr/>
        <w:t>、进水的适用范围</w:t>
      </w:r>
      <w:r>
        <w:rPr/>
        <w:t>PH</w:t>
      </w:r>
      <w:r>
        <w:rPr/>
        <w:t>值</w:t>
      </w:r>
      <w:r>
        <w:rPr/>
        <w:t>5-9</w:t>
      </w:r>
    </w:p>
    <w:p>
      <w:pPr>
        <w:pStyle w:val="Normal"/>
        <w:ind w:firstLine="435"/>
        <w:rPr/>
      </w:pPr>
      <w:r>
        <w:rPr/>
        <w:t>6</w:t>
      </w:r>
      <w:r>
        <w:rPr/>
        <w:t>、根据水质添加量一般为：</w:t>
      </w:r>
      <w:r>
        <w:rPr/>
        <w:t>2-6ppm</w:t>
      </w:r>
    </w:p>
    <w:p>
      <w:pPr>
        <w:pStyle w:val="Normal"/>
        <w:ind w:firstLine="435"/>
        <w:rPr/>
      </w:pPr>
      <w:r>
        <w:rPr/>
        <w:t>物理特性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/>
        <w:t>外观：清澈透明淡琥珀色液体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/>
        <w:t>密度：</w:t>
      </w:r>
      <w:r>
        <w:rPr/>
        <w:t>1.1±0.05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3±2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■</w:t>
      </w:r>
      <w:r>
        <w:rPr/>
        <w:t>冰点：</w:t>
      </w:r>
      <w:r>
        <w:rPr>
          <w:rFonts w:eastAsia="Times New Roman"/>
        </w:rPr>
        <w:t xml:space="preserve"> </w:t>
      </w:r>
      <w:r>
        <w:rPr/>
        <w:t>--1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■</w:t>
      </w:r>
      <w:r>
        <w:rPr/>
        <w:t>粘度：</w:t>
      </w:r>
      <w:r>
        <w:rPr>
          <w:rFonts w:eastAsia="Times New Roman"/>
        </w:rPr>
        <w:t xml:space="preserve"> </w:t>
      </w:r>
      <w:r>
        <w:rPr/>
        <w:t>2.7CPS(25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ind w:firstLine="420"/>
        <w:rPr/>
      </w:pPr>
      <w:r>
        <w:rPr/>
        <w:t>产品应用：</w:t>
      </w:r>
    </w:p>
    <w:p>
      <w:pPr>
        <w:pStyle w:val="Normal"/>
        <w:ind w:firstLine="420"/>
        <w:rPr/>
      </w:pPr>
      <w:r>
        <w:rPr/>
        <w:t>依据反渗透膜的规格、制水量、控制条件、原水水质成分及硬度等因素，来计算要药剂的添加量或咨询代理服务上的意见。一般稀释</w:t>
      </w:r>
      <w:r>
        <w:rPr/>
        <w:t>10</w:t>
      </w:r>
      <w:r>
        <w:rPr/>
        <w:t>倍后计量泵入，投加点为给水管路上或高压泵的前端，并确定能与给水充分混合。</w:t>
      </w:r>
    </w:p>
    <w:p>
      <w:pPr>
        <w:pStyle w:val="Normal"/>
        <w:ind w:firstLine="420"/>
        <w:rPr/>
      </w:pPr>
      <w:r>
        <w:rPr/>
        <w:t>操作注意事项：</w:t>
      </w:r>
    </w:p>
    <w:p>
      <w:pPr>
        <w:pStyle w:val="Normal"/>
        <w:ind w:firstLine="420"/>
        <w:rPr/>
      </w:pPr>
      <w:r>
        <w:rPr/>
        <w:t>佩戴乳胶手套、防护眼镜、防护服，若溅到眼睛时，请立即用大量清水冲洗眼睛，并迅速就诊。防止外溢在水泥地面以免引起腐蚀，如侵蚀地面请立刻用清水冲洗。</w:t>
      </w:r>
    </w:p>
    <w:p>
      <w:pPr>
        <w:pStyle w:val="Normal"/>
        <w:ind w:firstLine="420"/>
        <w:rPr/>
      </w:pPr>
      <w:r>
        <w:rPr/>
        <w:t>包装：</w:t>
      </w:r>
    </w:p>
    <w:p>
      <w:pPr>
        <w:pStyle w:val="Normal"/>
        <w:ind w:firstLine="420"/>
        <w:rPr/>
      </w:pPr>
      <w:r>
        <w:rPr/>
        <w:t>25kg/</w:t>
      </w:r>
      <w:r>
        <w:rPr/>
        <w:t>桶</w:t>
      </w:r>
    </w:p>
    <w:p>
      <w:pPr>
        <w:pStyle w:val="Normal"/>
        <w:ind w:firstLine="420"/>
        <w:rPr/>
      </w:pPr>
      <w:r>
        <w:rPr/>
        <w:t>保质期：二年，避光阴凉处保存。</w:t>
      </w:r>
    </w:p>
    <w:p>
      <w:pPr>
        <w:pStyle w:val="Normal"/>
        <w:ind w:firstLine="420"/>
        <w:rPr/>
      </w:pPr>
      <w:r>
        <w:rPr/>
        <w:t>敬告客户及用户：</w:t>
      </w:r>
    </w:p>
    <w:p>
      <w:pPr>
        <w:pStyle w:val="Normal"/>
        <w:ind w:firstLine="420"/>
        <w:rPr/>
      </w:pPr>
      <w:r>
        <w:rPr/>
        <w:t>森盛隆反渗透阻垢剂【</w:t>
      </w:r>
      <w:r>
        <w:rPr/>
        <w:t>SENSHENGLONG</w:t>
      </w:r>
      <w:r>
        <w:rPr/>
        <w:t>】为维护客户及用户使用此产品时正确合理使用，备有“</w:t>
      </w:r>
      <w:r>
        <w:rPr/>
        <w:t>RO</w:t>
      </w:r>
      <w:r>
        <w:rPr/>
        <w:t>膜阻垢剂</w:t>
      </w:r>
      <w:r>
        <w:rPr/>
        <w:t>SS810</w:t>
      </w:r>
      <w:r>
        <w:rPr/>
        <w:t>产品使用说明书”，我们建议您随时依需要向【</w:t>
      </w:r>
      <w:r>
        <w:rPr/>
        <w:t>SENSHENGLONG</w:t>
      </w:r>
      <w:r>
        <w:rPr/>
        <w:t>】各地之分公司或代理索取此数据，并于使用此产品前详细及熟知此产品使用说明及各项安全须知。</w:t>
      </w:r>
    </w:p>
    <w:p>
      <w:pPr>
        <w:pStyle w:val="Normal"/>
        <w:ind w:firstLine="420"/>
        <w:rPr/>
      </w:pPr>
      <w:r>
        <w:rPr/>
        <w:t>RO</w:t>
      </w:r>
      <w:r>
        <w:rPr/>
        <w:t>膜阻垢剂</w:t>
      </w:r>
      <w:r>
        <w:rPr/>
        <w:t>SS810</w:t>
      </w:r>
      <w:r>
        <w:rPr/>
        <w:t>产品多谢合作！森盛隆反渗透膜阻垢剂</w:t>
      </w:r>
      <w:r>
        <w:rPr/>
        <w:t>SS810</w:t>
      </w:r>
      <w:r>
        <w:rPr/>
        <w:t>产品欢迎惠顾咨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山东</w:t>
    </w:r>
    <w:r>
      <w:rPr>
        <w:rFonts w:eastAsia="Times New Roman"/>
      </w:rPr>
      <w:t xml:space="preserve"> </w:t>
    </w:r>
    <w:r>
      <w:rPr/>
      <w:t>淄博桓台新城工业园区</w:t>
    </w:r>
    <w:r>
      <w:rPr>
        <w:rFonts w:eastAsia="Times New Roman"/>
      </w:rPr>
      <w:t xml:space="preserve"> </w:t>
    </w:r>
    <w:r>
      <w:rPr/>
      <w:t>邮编</w:t>
    </w:r>
    <w:r>
      <w:rPr/>
      <w:t xml:space="preserve">256400 </w:t>
    </w:r>
    <w:r>
      <w:rPr/>
      <w:t>全国服务热线：</w:t>
    </w:r>
    <w:r>
      <w:rPr/>
      <w:t xml:space="preserve">0533-8880021 </w:t>
    </w:r>
    <w:hyperlink r:id="rId1">
      <w:r>
        <w:rPr>
          <w:rStyle w:val="InternetLink"/>
        </w:rPr>
        <w:t>http://www.zugouji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265" cy="281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/>
      <w:t>山东森盛隆环保科技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gouj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18:00Z</dcterms:created>
  <dc:creator>微软用户</dc:creator>
  <dc:description/>
  <cp:keywords/>
  <dc:language>en-US</dc:language>
  <cp:lastModifiedBy>微软用户</cp:lastModifiedBy>
  <dcterms:modified xsi:type="dcterms:W3CDTF">2018-09-15T07:22:00Z</dcterms:modified>
  <cp:revision>2</cp:revision>
  <dc:subject/>
  <dc:title>RO膜阻垢剂SS810产品介绍：</dc:title>
</cp:coreProperties>
</file>