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箱自洁消毒器原理：</w:t>
      </w:r>
      <w:r>
        <w:rPr>
          <w:color w:val="FF0000"/>
        </w:rPr>
        <w:t>张经理</w:t>
      </w:r>
      <w:r>
        <w:rPr>
          <w:color w:val="FF0000"/>
        </w:rPr>
        <w:t xml:space="preserve">18032462791  </w:t>
      </w:r>
      <w:r>
        <w:rPr/>
        <w:t xml:space="preserve">        </w:t>
      </w:r>
    </w:p>
    <w:p>
      <w:pPr>
        <w:pStyle w:val="Normal"/>
        <w:rPr/>
      </w:pPr>
      <w:r>
        <w:rPr/>
        <w:t>它的工作原理是氧气（或空气）通过高频高压电场，使氧转化为臭氧，并及时与水混合，利用臭氧的强氧化作用，杀灭水中的细菌。杀灭细菌效果最佳浓度，可以通过改变进压力、气量、电流等调节来达到。由于臭氧在水中的氧化还原电位为</w:t>
      </w:r>
      <w:r>
        <w:rPr>
          <w:rFonts w:cs="Calibri" w:eastAsia="Calibri"/>
        </w:rPr>
        <w:t xml:space="preserve"> </w:t>
      </w:r>
      <w:r>
        <w:rPr/>
        <w:t>2.07v</w:t>
      </w:r>
      <w:r>
        <w:rPr/>
        <w:t>，比（</w:t>
      </w:r>
      <w:r>
        <w:rPr/>
        <w:t>1.36v</w:t>
      </w:r>
      <w:r>
        <w:rPr/>
        <w:t>）高，所以在臭氧量仅为氯的万分之一时，灭菌效果比及其它药剂快</w:t>
      </w:r>
      <w:r>
        <w:rPr/>
        <w:t xml:space="preserve">600-3000 </w:t>
      </w:r>
      <w:r>
        <w:rPr/>
        <w:t>倍，数秒内可杀死细菌。</w:t>
      </w:r>
    </w:p>
    <w:p>
      <w:pPr>
        <w:pStyle w:val="Normal"/>
        <w:rPr/>
      </w:pPr>
      <w:r>
        <w:rPr/>
        <w:t>二、水箱自洁消毒器原理：</w:t>
      </w:r>
    </w:p>
    <w:p>
      <w:pPr>
        <w:pStyle w:val="Normal"/>
        <w:rPr/>
      </w:pPr>
      <w:r>
        <w:rPr/>
        <w:t>水箱消毒器采用微电解原理，通过电化学反应，使水中溶解的氯离子、水分子产生以下氧化性物</w:t>
      </w:r>
      <w:r>
        <w:rPr>
          <w:rFonts w:cs="Calibri" w:eastAsia="Calibri"/>
        </w:rPr>
        <w:t xml:space="preserve"> </w:t>
      </w:r>
      <w:r>
        <w:rPr/>
        <w:t>质：，臭氧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O3</w:t>
      </w:r>
      <w:r>
        <w:rPr/>
        <w:t>），活性氧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O</w:t>
      </w:r>
      <w:r>
        <w:rPr/>
        <w:t>）、等。上述氧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物质通过扩散和循环对水箱、水池中的所有水及水箱、水池内壁进行处理，破坏</w:t>
      </w:r>
      <w:r>
        <w:rPr>
          <w:rFonts w:cs="Calibri" w:eastAsia="Calibri"/>
        </w:rPr>
        <w:t xml:space="preserve"> </w:t>
      </w:r>
      <w:r>
        <w:rPr/>
        <w:t>中及水箱、水池内壁的细菌、藻类微生物细胞，达到消毒、灭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效果。</w:t>
      </w:r>
    </w:p>
    <w:p>
      <w:pPr>
        <w:pStyle w:val="Normal"/>
        <w:rPr/>
      </w:pPr>
      <w:r>
        <w:rPr/>
        <w:t>三、水箱自洁消毒器的重要性：</w:t>
      </w:r>
    </w:p>
    <w:p>
      <w:pPr>
        <w:pStyle w:val="Normal"/>
        <w:rPr/>
      </w:pPr>
      <w:r>
        <w:rPr/>
        <w:t>水箱水不处理存在的主要问题是：自来水经管道输送以及建筑物水箱停留后，水与空气接触，水箱在潮湿环境下滋生微生物以及水池水箱的死水区微生物繁殖，其水质会变差。例如石家庄市就有</w:t>
      </w:r>
      <w:r>
        <w:rPr/>
        <w:t>12</w:t>
      </w:r>
      <w:r>
        <w:rPr/>
        <w:t>万只屋顶水箱。据国家卫生防疫部门报告，二次水池、水箱的水质卫生学指标不合格率占用户用水不合格率的</w:t>
      </w:r>
      <w:r>
        <w:rPr/>
        <w:t>90%</w:t>
      </w:r>
      <w:r>
        <w:rPr/>
        <w:t>以上。例如在广州、石家庄等地，水池、水箱内有“红虫”出现。消防水箱内的水如果长期静置不加以处理，池内的水更容易滋生细菌和微生物，并会产生难闻的味道。</w:t>
      </w:r>
    </w:p>
    <w:p>
      <w:pPr>
        <w:pStyle w:val="Normal"/>
        <w:rPr/>
      </w:pPr>
      <w:r>
        <w:rPr/>
        <w:t>针对上述情况，我公司研制成功了水箱消毒器，该设备通过连续循环处理水箱内的存水、使水箱水、水箱内壁、管道内壁及水龙头得到有效消毒和净化，同时还能激活水分子、使水分子团蔟变小，长期饮用对人体健康有害。</w:t>
      </w:r>
    </w:p>
    <w:p>
      <w:pPr>
        <w:pStyle w:val="Normal"/>
        <w:rPr/>
      </w:pPr>
      <w:r>
        <w:rPr/>
        <w:t>四、水箱自洁消毒器产品特点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杀菌灭藻速度快，且具有广谱性，可杀灭所有微生物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无二次污染，消毒物质消毒后还原成</w:t>
      </w:r>
      <w:r>
        <w:rPr/>
        <w:t>O2</w:t>
      </w:r>
      <w:r>
        <w:rPr/>
        <w:t>和</w:t>
      </w:r>
      <w:r>
        <w:rPr/>
        <w:t>H2O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消毒彻底、无死角的循环扩散处理，具有持续消毒效果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安装方便，不改变破坏原水箱结构，只需放入水箱内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运行自动，工作状态可调，无需专人看管。</w:t>
      </w:r>
    </w:p>
    <w:p>
      <w:pPr>
        <w:pStyle w:val="Normal"/>
        <w:rPr/>
      </w:pPr>
      <w:r>
        <w:rPr/>
        <w:t>水箱自洁消毒器功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额定容积水体中，处理效果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杀菌率：</w:t>
      </w:r>
      <w:r>
        <w:rPr/>
        <w:t xml:space="preserve">99.9%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灭藻率：</w:t>
      </w:r>
      <w:r>
        <w:rPr/>
        <w:t xml:space="preserve">99.9%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水箱消毒器采用先进的微电脑控制技术智能化全自动运行，无易损件，无需化学药剂，平时无须专人管理，设备需作防雨防冻处理，可室外安装设备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1:00Z</dcterms:created>
  <dc:creator>Administrator</dc:creator>
  <dc:description/>
  <cp:keywords/>
  <dc:language>en-US</dc:language>
  <cp:lastModifiedBy>任静娜</cp:lastModifiedBy>
  <dcterms:modified xsi:type="dcterms:W3CDTF">2019-06-20T08:17:00Z</dcterms:modified>
  <cp:revision>4</cp:revision>
  <dc:subject/>
  <dc:title/>
</cp:coreProperties>
</file>