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介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张经理</w:t>
      </w:r>
      <w:r>
        <w:rPr/>
        <w:t>18032462791</w:t>
      </w:r>
    </w:p>
    <w:p>
      <w:pPr>
        <w:pStyle w:val="Normal"/>
        <w:rPr/>
      </w:pPr>
      <w:r>
        <w:rPr/>
        <w:t>水箱自洁消毒器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水箱消毒器是我公司根据目前水池</w:t>
      </w:r>
      <w:r>
        <w:rPr/>
        <w:t>(</w:t>
      </w:r>
      <w:r>
        <w:rPr/>
        <w:t>水箱</w:t>
      </w:r>
      <w:r>
        <w:rPr/>
        <w:t>)</w:t>
      </w:r>
      <w:r>
        <w:rPr/>
        <w:t>水质长期滞存，经常遭受病菌、微生物侵袭、污染严重的现状，而开发研制的高新产品。内置式水箱自洁消毒器把臭氧制取技术、高氧化技术、自动控制、射流、罐、臭氧混合泵、压差混合多重技术融为一体，具有造价低、性价比高、安全卫生、方便快捷、效果显著、经济使用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是利用微电解电化学反应的原理，使水中溶解的水分子产生强氧化性物质，以达到对水体净化、消毒，杀菌、灭藻的功效。设备由循环泵、释能器（微电解槽）、控制器及能量传输电缆三部分组成，按安装位置可分为外置式和内置式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通过循环微电解水中物质（臭氧（</w:t>
      </w:r>
      <w:r>
        <w:rPr/>
        <w:t>O3</w:t>
      </w:r>
      <w:r>
        <w:rPr/>
        <w:t>），活性氧（</w:t>
      </w:r>
      <w:r>
        <w:rPr/>
        <w:t>O</w:t>
      </w:r>
      <w:r>
        <w:rPr/>
        <w:t>）、等）产生氧化物质杀灭饮水中的细菌；当水停留时间较长时可在水中产生一定浓度的氧化物质，持续消毒</w:t>
      </w:r>
    </w:p>
    <w:p>
      <w:pPr>
        <w:pStyle w:val="Normal"/>
        <w:rPr/>
      </w:pPr>
      <w:r>
        <w:rPr/>
        <w:t>水箱自洁消毒器选用要点</w:t>
      </w:r>
    </w:p>
    <w:p>
      <w:pPr>
        <w:pStyle w:val="Normal"/>
        <w:rPr/>
      </w:pPr>
      <w:r>
        <w:rPr/>
        <w:t>水箱消毒器应根据二次供水箱（池）容积和形状选择单台或多台均匀布置</w:t>
      </w:r>
      <w:r>
        <w:rPr/>
        <w:t>(</w:t>
      </w:r>
      <w:r>
        <w:rPr/>
        <w:t>考虑单台消毒器的保护半径</w:t>
      </w:r>
      <w:r>
        <w:rPr/>
        <w:t>)</w:t>
      </w:r>
      <w:r>
        <w:rPr/>
        <w:t>，根据实际情况选择其处理量和安装方式。</w:t>
      </w:r>
    </w:p>
    <w:p>
      <w:pPr>
        <w:pStyle w:val="Normal"/>
        <w:rPr/>
      </w:pPr>
      <w:r>
        <w:rPr/>
        <w:t>水箱自洁消毒器的功能：</w:t>
      </w:r>
    </w:p>
    <w:p>
      <w:pPr>
        <w:pStyle w:val="Normal"/>
        <w:rPr/>
      </w:pPr>
      <w:r>
        <w:rPr/>
        <w:t>在额定容积水体中，处理效果如下：</w:t>
      </w:r>
    </w:p>
    <w:p>
      <w:pPr>
        <w:pStyle w:val="Normal"/>
        <w:rPr/>
      </w:pPr>
      <w:r>
        <w:rPr/>
        <w:t>1</w:t>
      </w:r>
      <w:r>
        <w:rPr/>
        <w:t>、杀菌率：</w:t>
      </w:r>
      <w:r>
        <w:rPr/>
        <w:t>99.9%</w:t>
      </w:r>
      <w:r>
        <w:rPr/>
        <w:t>。</w:t>
      </w:r>
      <w:r>
        <w:rPr/>
        <w:t>2</w:t>
      </w:r>
      <w:r>
        <w:rPr/>
        <w:t>、灭藻率：</w:t>
      </w:r>
      <w:r>
        <w:rPr/>
        <w:t>99.9%</w:t>
      </w:r>
      <w:r>
        <w:rPr/>
        <w:t>。</w:t>
      </w:r>
      <w:r>
        <w:rPr/>
        <w:t>3</w:t>
      </w:r>
      <w:r>
        <w:rPr/>
        <w:t>、可降解农药、及除臭</w:t>
      </w:r>
    </w:p>
    <w:p>
      <w:pPr>
        <w:pStyle w:val="Normal"/>
        <w:rPr/>
      </w:pPr>
      <w:r>
        <w:rPr/>
        <w:t>水箱消毒器的优点：采用时间自动控制系统，用户可以任意设置工作时间段，每天可以设置</w:t>
      </w:r>
      <w:r>
        <w:rPr/>
        <w:t>10-15</w:t>
      </w:r>
      <w:r>
        <w:rPr/>
        <w:t>个时间段；主机采用高浓度臭氧消毒，发生器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不锈钢石英介质的发生管；水冷、风冷双冷技术；最优化的气源处理系统配置；进口电源核心部件，数字控制电源技术，具有稳压变频和升压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；可以连续</w:t>
      </w:r>
      <w:r>
        <w:rPr/>
        <w:t>24</w:t>
      </w:r>
      <w:r>
        <w:rPr/>
        <w:t>小时不间断工作；专用电源和放电管形成最佳匹配；采用电源软开关技术，效率达</w:t>
      </w:r>
      <w:r>
        <w:rPr/>
        <w:t>95%</w:t>
      </w:r>
      <w:r>
        <w:rPr/>
        <w:t>以上；根据用户要求配制臭氧紫外线双重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装置，安全可靠，杀菌力强。</w:t>
      </w:r>
    </w:p>
    <w:p>
      <w:pPr>
        <w:pStyle w:val="Normal"/>
        <w:rPr/>
      </w:pPr>
      <w:r>
        <w:rPr/>
        <w:t>水箱自洁消毒器的技术特点：产生高浓度的臭氧气体，杀菌灭藻速度快，且具有广谱性、可杀灭所有的细菌，微生物；臭氧气体可防止单独使用药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方法消毒带来的副作用；臭氧不仅对水体消毒，而且对水箱、水池壁一起消毒；增氧并降低水硬度、提高生活用水质量；无毒、无害、无再污染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使用方便。</w:t>
      </w:r>
    </w:p>
    <w:p>
      <w:pPr>
        <w:pStyle w:val="Normal"/>
        <w:rPr/>
      </w:pPr>
      <w:r>
        <w:rPr/>
        <w:t>水箱自洁消毒器安装方法</w:t>
      </w:r>
    </w:p>
    <w:p>
      <w:pPr>
        <w:pStyle w:val="Normal"/>
        <w:rPr/>
      </w:pPr>
      <w:r>
        <w:rPr/>
        <w:t>一、自洁消毒器安装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将能量控制器安装在干燥通风处、有防雨、防水措施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将控制电缆接入能量控制器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使水位超过释能循环环器，并于指定时间接通</w:t>
      </w:r>
      <w:r>
        <w:rPr/>
        <w:t>220V</w:t>
      </w:r>
      <w:r>
        <w:rPr/>
        <w:t>主电源使内置式水箱自洁消毒器开始工作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须清理维护水箱、水池时，先切断设备主电源，再使用时仍按指定时间按通电源</w:t>
      </w:r>
    </w:p>
    <w:p>
      <w:pPr>
        <w:pStyle w:val="Normal"/>
        <w:rPr/>
      </w:pPr>
      <w:r>
        <w:rPr/>
        <w:t>二、自洁消毒器安装方法外置型内置式水箱自洁消毒器放于水箱外部，并保证循环处理器水泵中心线低于水箱工作最低水位。连接本产品进出水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自洁消毒器安装处应干燥通风处并有防雨、防水措施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使水位超过释能循环器水泵中心线，接通</w:t>
      </w:r>
      <w:r>
        <w:rPr/>
        <w:t>220V</w:t>
      </w:r>
      <w:r>
        <w:rPr/>
        <w:t>主电源使设备开始工作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须清理维护水箱、水池时，先切断设备主电源。再使用时仍按指定时间接通电源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水箱自洁消毒器注意事项提供水箱参数：水箱、水池有效尺寸及构造、人孔尺寸、水箱间布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Administrator</dc:creator>
  <dc:description/>
  <cp:keywords/>
  <dc:language>en-US</dc:language>
  <cp:lastModifiedBy>任静娜</cp:lastModifiedBy>
  <dcterms:modified xsi:type="dcterms:W3CDTF">2019-06-20T07:43:00Z</dcterms:modified>
  <cp:revision>5</cp:revision>
  <dc:subject/>
  <dc:title/>
</cp:coreProperties>
</file>