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上海贵龙阀门有限公司，厂家直销各类材质手动蝶阀、涡轮蝶阀、电动蝶阀、明杆闸阀、暗杆闸阀、</w:t>
      </w:r>
      <w:r>
        <w:rPr/>
        <w:t>100X</w:t>
      </w:r>
      <w:r>
        <w:rPr/>
        <w:t>遥控浮球阀、</w:t>
      </w:r>
      <w:r>
        <w:rPr/>
        <w:t>200X</w:t>
      </w:r>
      <w:r>
        <w:rPr/>
        <w:t>可调式减压阀、</w:t>
      </w:r>
      <w:r>
        <w:rPr/>
        <w:t>300X</w:t>
      </w:r>
      <w:r>
        <w:rPr/>
        <w:t>缓闭式止回阀、</w:t>
      </w:r>
      <w:r>
        <w:rPr/>
        <w:t>500X</w:t>
      </w:r>
      <w:r>
        <w:rPr/>
        <w:t>持压泄压阀、</w:t>
      </w:r>
      <w:r>
        <w:rPr/>
        <w:t>600X</w:t>
      </w:r>
      <w:r>
        <w:rPr/>
        <w:t>电动控制阀、</w:t>
      </w:r>
      <w:r>
        <w:rPr/>
        <w:t>700X</w:t>
      </w:r>
      <w:r>
        <w:rPr/>
        <w:t>泵浦控制阀、</w:t>
      </w:r>
      <w:r>
        <w:rPr/>
        <w:t>800X</w:t>
      </w:r>
      <w:r>
        <w:rPr/>
        <w:t>压差平衡阀、</w:t>
      </w:r>
      <w:r>
        <w:rPr>
          <w:rFonts w:cs="Calibri" w:eastAsia="Calibri"/>
        </w:rPr>
        <w:t xml:space="preserve"> </w:t>
      </w:r>
      <w:r>
        <w:rPr/>
        <w:t>900X</w:t>
      </w:r>
      <w:r>
        <w:rPr/>
        <w:t>紧急关闭阀、</w:t>
      </w:r>
      <w:r>
        <w:rPr/>
        <w:t>Y</w:t>
      </w:r>
      <w:r>
        <w:rPr/>
        <w:t>型过滤器、刀形闸阀、电动控制阀、电站阀、多功能水泵控制阀、法兰倒流防止器、防污隔断阀、复合式排气阀、自动排气阀、黄铜闸阀、黄铜截止阀、黄铜止回阀、消声止回阀、静音止回阀、橡胶瓣止回阀、气体阀门、丝口倒流防止器、调节阀、信号闸阀、阻尼蝶式止回阀、铸钢闸阀、截止阀、球阀、止回阀、过滤器、不锈钢闸阀（</w:t>
      </w:r>
      <w:r>
        <w:rPr/>
        <w:t>301 304 316L</w:t>
      </w:r>
      <w:r>
        <w:rPr/>
        <w:t>）、截止阀、球阀、止回阀、过滤器等。</w:t>
      </w:r>
    </w:p>
    <w:p>
      <w:pPr>
        <w:pStyle w:val="Style15"/>
        <w:keepNext w:val="false"/>
        <w:keepLines w:val="false"/>
        <w:widowControl/>
        <w:rPr/>
      </w:pPr>
      <w:r>
        <w:rPr/>
        <w:t>联系人：李生</w:t>
      </w:r>
      <w:r>
        <w:rPr>
          <w:rFonts w:cs="Calibri" w:eastAsia="Calibri"/>
        </w:rPr>
        <w:t xml:space="preserve"> </w:t>
      </w:r>
      <w:r>
        <w:rPr/>
        <w:t>联系电话：</w:t>
      </w:r>
      <w:r>
        <w:rPr/>
        <w:t>13826223020 13829739588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1440" w:right="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16:00Z</dcterms:created>
  <dc:creator>无争</dc:creator>
  <dc:description/>
  <dc:language>en-US</dc:language>
  <cp:lastModifiedBy>木子李н（阀门）</cp:lastModifiedBy>
  <dcterms:modified xsi:type="dcterms:W3CDTF">2019-03-17T07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