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GWDB</w:t>
      </w:r>
      <w:r>
        <w:rPr>
          <w:rFonts w:ascii="宋体" w:hAnsi="宋体" w:cs="宋体"/>
          <w:b/>
          <w:bCs/>
          <w:sz w:val="28"/>
        </w:rPr>
        <w:t>高压就地无功补偿装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一、装置概述</w:t>
      </w:r>
    </w:p>
    <w:p>
      <w:pPr>
        <w:pStyle w:val="Style15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装置用于</w:t>
      </w:r>
      <w:r>
        <w:rPr>
          <w:rFonts w:cs="宋体" w:ascii="宋体" w:hAnsi="宋体"/>
          <w:sz w:val="24"/>
        </w:rPr>
        <w:t>0.4kV—10kV</w:t>
      </w:r>
      <w:r>
        <w:rPr>
          <w:rFonts w:ascii="宋体" w:hAnsi="宋体" w:cs="宋体"/>
          <w:sz w:val="24"/>
        </w:rPr>
        <w:t>电动机的无功补偿，其安装在电动机机旁，相比系统的集中无功补偿具有更加灵活、节能效率更高的特点。同时，有助于电动机的起动，可减小电动机起动时对电网的冲击。亦可与液体电阻软起动装置同时使用。</w:t>
      </w:r>
    </w:p>
    <w:p>
      <w:pPr>
        <w:pStyle w:val="Style15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装置由优质电容器组成，与电动机就近并联，共用一套开关；电动机投运时，电容器亦投入，从而实现对电动机的无功功率补偿功能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广泛应用于冶金、矿山、建材、石油、化工、市政等行业的三相交流电力系统中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三、使用环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40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不超过</w:t>
      </w:r>
      <w:r>
        <w:rPr>
          <w:rFonts w:cs="宋体" w:ascii="宋体" w:hAnsi="宋体"/>
          <w:sz w:val="24"/>
        </w:rPr>
        <w:t>85%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拔高度：小于</w:t>
      </w:r>
      <w:r>
        <w:rPr>
          <w:rFonts w:cs="宋体" w:ascii="宋体" w:hAnsi="宋体"/>
          <w:sz w:val="24"/>
        </w:rPr>
        <w:t>1000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地点无剧烈振动，地面倾斜度不超过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地点无导电及爆炸性尘埃，无腐蚀性气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电电源符合国家标准规定，没有较强的谐波分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有特殊环境使用条件，请在订货时与我公司申明和协商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装置的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装置由电流互感器，避雷器，并联电容器，串联电抗器，熔断器组成。</w:t>
      </w:r>
    </w:p>
    <w:p>
      <w:pPr>
        <w:pStyle w:val="Normal"/>
        <w:spacing w:lineRule="auto" w:line="360"/>
        <w:ind w:left="-945" w:firstLine="975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安装与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随机图纸要求进行并柜安装，并连接好电源进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随机图纸连接各柜间联锁线及外接连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喷逐式熔断器尾线穿越弹簧挂线环，在弹簧挂线环上尾线一定要绕一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调试前，应检查操动机构是否灵活可靠，操作力应正常，各器件均应处在正常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接通电源后，应检查各柜内的控制信号、保护及照明等确认无误，在高压不送电的情况下动作正常，并对电容开关柜进行相应的保护整定及试动作正常后，方可进行联机调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在对电容器进行维修或更换时，必须确认支路断电并对电容器进行强制放电后方可进行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更换喷逐式熔断器时，熔断器尾线穿越弹簧挂线环，在弹簧挂线环上尾线一定要绕一圈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日常维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装置采取了全面的继电保护，因此，应密切注意各信号屏上相关的故障报警信号，并及时对故障进行排除，以免引起更重大的事故。除此以外，加强日常的检查、维护工作，可以减少或避免故障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运行时能进室检查的，应对以下内容进行日常检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电容器的外壳是否膨胀，对于超过允许膨胀度的电容器，应当及时更换为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电容器有无瓷套管破碎、漏油等现象，还要检查接头是否发热，放电装置是否良好，通风装置是否良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行环境温度是重要的监视项目。温度不超出允许范围是保证电容器、电抗器安全运行和预定使用年限的重要条件。除此之外，电压、电流也是日常监视的重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以上日常检查以外，还应每年停电清扫检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主要检查各部接点的接触情况（螺丝的松紧）、放电回路的完整性、接地线的完好程度等，清扫外壳、绝缘子以及支架上的灰尘。还要同时检查断路器和继电保护装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装置发生故障跳闸、保护熔断器熔断时，应立即停电进行检查。</w:t>
      </w:r>
    </w:p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08:00Z</dcterms:created>
  <dc:creator>user</dc:creator>
  <dc:description/>
  <dc:language>en-US</dc:language>
  <cp:lastModifiedBy>Administrator</cp:lastModifiedBy>
  <cp:lastPrinted>2010-04-25T11:45:00Z</cp:lastPrinted>
  <dcterms:modified xsi:type="dcterms:W3CDTF">2015-04-11T00:59:50Z</dcterms:modified>
  <cp:revision>8</cp:revision>
  <dc:subject/>
  <dc:title>使用维护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