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lang w:val="en-US" w:eastAsia="zh-CN"/>
        </w:rPr>
      </w:pPr>
      <w:r>
        <w:rPr>
          <w:b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  <w:t>耐腐蚀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  <w:t>其主要成分铝与空气接触形成致密的氧化铝层，阻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  <w:t>进一步腐蚀钢板与彩铝落水同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  <w:t>耐热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  <w:t>铝锌合金钢板具有良好的耐热性，可以承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  <w:t>多摄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  <w:t>度的高温，与镀铝钢板的抗高温氧化性很类似，经常应用于烟囱管，烤箱、照明器和日光灯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  <w:t>国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  <w:t>GB/T 14978-200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  <w:t>丙烯酸树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  <w:t>优异耐热性、耐低温、耐酸、耐碱、耐盐雾、耐冻融循环性、耐候性、耐冲击性、耐拉伸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  <w:t>耐指纹板的制作工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  <w:t>将铝锌板经钝化处理（ 锌、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  <w:t>[gé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  <w:t>、铜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  <w:t>银等金属镀层，在含有强氧化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  <w:t>如铬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  <w:t>[gān]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AFDFF" w:val="clear"/>
          <w:lang w:val="en-US" w:eastAsia="zh-CN"/>
        </w:rPr>
        <w:t>的溶液中进行化学或电化学处理，使其表面生成一层组织致密的薄膜的过程，叫做钝化处理。）后，再在钝化膜上涂有机涂层（耐指纹膜），其涂敷方式主要采用辊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  <w:t>耐指纹板与普通镀铝锌钢板耐腐蚀性能提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  <w:t>倍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AFDFF" w:val="clear"/>
          <w:lang w:val="en-US" w:eastAsia="zh-CN" w:bidi="ar-SA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6:47Z</dcterms:created>
  <dc:creator>dell</dc:creator>
  <dc:description/>
  <dc:language>en-US</dc:language>
  <cp:lastModifiedBy>dell</cp:lastModifiedBy>
  <dcterms:modified xsi:type="dcterms:W3CDTF">2019-03-29T01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