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无锡市江电固川金属管件有限公司主要销售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（特钢）</w:t>
      </w:r>
      <w:hyperlink r:id="rId2">
        <w:r>
          <w:rPr>
            <w:rStyle w:val="InternetLink"/>
            <w:rFonts w:ascii="Verdana" w:hAnsi="Verdana" w:cs="Verdana"/>
            <w:b/>
            <w:bCs/>
            <w:sz w:val="18"/>
            <w:szCs w:val="18"/>
          </w:rPr>
          <w:t>不锈钢</w:t>
        </w:r>
      </w:hyperlink>
      <w:r>
        <w:rPr>
          <w:rStyle w:val="StrongEmphasis"/>
          <w:rFonts w:ascii="Verdana" w:hAnsi="Verdana" w:cs="Verdana"/>
          <w:color w:val="000000"/>
          <w:sz w:val="18"/>
          <w:szCs w:val="18"/>
        </w:rPr>
        <w:t>、合结钢、模具钢、轴承钢、齿轮钢、高速钢、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碳结钢、碳工钢、合工钢、碳素钢、易削切钢、合金钢的元钢、方钢、方坯、钢锭、锻件等。合金钢、碳钢、不锈钢、不锈铁、产地：抚钢、首钢、凌钢、长城特钢、西宁特钢、大冶、宝钢、本钢、通钢、攀钢集团、太原锻钢、德国、日本进口的圆钢。合金钢、</w:t>
      </w:r>
      <w:hyperlink r:id="rId3">
        <w:r>
          <w:rPr>
            <w:rStyle w:val="InternetLink"/>
            <w:rFonts w:ascii="Verdana" w:hAnsi="Verdana" w:cs="Verdana"/>
            <w:b/>
            <w:bCs/>
            <w:sz w:val="18"/>
            <w:szCs w:val="18"/>
          </w:rPr>
          <w:t>不锈钢</w:t>
        </w:r>
      </w:hyperlink>
      <w:r>
        <w:rPr>
          <w:rStyle w:val="StrongEmphasis"/>
          <w:rFonts w:ascii="Verdana" w:hAnsi="Verdana" w:cs="Verdana"/>
          <w:color w:val="000000"/>
          <w:sz w:val="18"/>
          <w:szCs w:val="18"/>
        </w:rPr>
        <w:t>、无磁钢护环锻件及简易锻模产品。产品广泛用于电力、石油、化工机械、高压管道管件热锻非标厚壁无缝高压管件锻件合金材质：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SA182F11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F12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F22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F5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F9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F91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F92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WB36(15NiCuMoNb5)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A335P11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P12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P22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P5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P9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P91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P92.....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hyperlink r:id="rId4">
        <w:r>
          <w:rPr>
            <w:rStyle w:val="InternetLink"/>
            <w:rFonts w:ascii="Verdana" w:hAnsi="Verdana" w:cs="Verdana"/>
            <w:b/>
            <w:bCs/>
            <w:sz w:val="18"/>
            <w:szCs w:val="18"/>
          </w:rPr>
          <w:t>不锈钢</w:t>
        </w:r>
      </w:hyperlink>
      <w:r>
        <w:rPr>
          <w:rStyle w:val="StrongEmphasis"/>
          <w:rFonts w:ascii="Verdana" w:hAnsi="Verdana" w:cs="Verdana"/>
          <w:color w:val="000000"/>
          <w:sz w:val="18"/>
          <w:szCs w:val="18"/>
        </w:rPr>
        <w:t>材料：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316L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316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304L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304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321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310S......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超级不锈钢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(904L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F44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等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);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镍基合金类材料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(N08825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N08811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等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) ;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高合金钢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(F91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F92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50Mn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18Cr5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等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);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低温钢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(SA350 LF2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09MnNiD)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等材料的锻造和热处理拥有成熟完善的生产工艺、检验检测手段和成熟经验。同时对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ASME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材料的规范要求有深刻理解、制造工艺相当成熟。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合金圆钢：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16Mn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，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Q345B/D/E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高强度圆钢，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20CrMo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圆钢，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35CrMo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合结钢，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42CrMo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合金圆钢，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20CrNiMo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合金圆钢，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38CrMoAl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西宁圆钢，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25Cr2MoVA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合金圆钢，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25Cr2Mo1VA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圆钢，贵阳钢厂合金圆钢，辽宁抚顺合金钢代理。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易切削钢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Y15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圆钢，锻打圆钢有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SA182F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合金锻打圆钢，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SA182F2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电渣圆钢，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SA182F5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高性能，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SA182F11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美标热处理圆钢，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F22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合金锻件，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F23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自由锻圆钢，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F91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电站吊杆用圆钢，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F92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电站用美标圆钢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.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锻打圆钢材质：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SA182F22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圆钢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SA182F11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圆钢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SA182F91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圆钢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SA182F92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圆钢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A335F91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圆钢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A335F92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圆钢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A335F11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圆钢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A335F22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圆钢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F92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F91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F22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P91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P92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P22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WB36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P12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F11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P5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P9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12Cr1MoVG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SA106C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SA106B2Cr13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1Cr17Ni2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1Cr18Ni9Ti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316L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00Cr22Ni6Mo3N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00Cr25Ni7Mo4CuN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。美标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ASTM A182-F51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F52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F53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，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A694-F60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海底石油管线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2500#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高压法兰和旋转法兰。特别是’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1Cr17Ni2’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转鼓体锻件攻克了本体取样冲击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00Cr13Ni5Mo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34CrNi3Mo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25Cr2Ni4MoV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，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2Cr12NiW1Mo1V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1Cr20Ni14Si2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，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30Cr2Ni4MoV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，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1Cr11Ni2W1MoV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17-4PH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1Cr12Mo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20Cr1Mo1VnbTiB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25Cr2Mo1V1A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38Cr2Ni2Mo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40Cr2Ni2Mo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、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9Cr18Mo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　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904L (00Cr20Ni25Mo4.5Cu)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）、起重、造船、军工等行业，并通过了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ISO9001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：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2000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标准的质量体系认证本可提供管，板，棒，钢锭和电渣锭，主要用于锅炉。</w:t>
      </w:r>
      <w:r>
        <w:rPr/>
        <w:br/>
      </w:r>
      <w:r>
        <w:rPr/>
        <w:t>我公司销售网络遍及二十多个省市。并以过硬的质量远销中东、东南亚、非洲、南北美洲等地。以优异的服务</w:t>
      </w:r>
      <w:r>
        <w:rPr/>
        <w:t xml:space="preserve"> </w:t>
      </w:r>
      <w:r>
        <w:rPr/>
        <w:t xml:space="preserve">, </w:t>
      </w:r>
      <w:r>
        <w:rPr/>
        <w:t>优质的产品赢得了广大客户的信赖。我公司将凭借良好的信誉</w:t>
      </w:r>
      <w:r>
        <w:rPr/>
        <w:t xml:space="preserve"> </w:t>
      </w:r>
      <w:r>
        <w:rPr/>
        <w:t xml:space="preserve">, </w:t>
      </w:r>
      <w:r>
        <w:rPr/>
        <w:t>雄厚的实力</w:t>
      </w:r>
      <w:r>
        <w:rPr/>
        <w:t xml:space="preserve"> </w:t>
      </w:r>
      <w:r>
        <w:rPr/>
        <w:t xml:space="preserve">, </w:t>
      </w:r>
      <w:r>
        <w:rPr/>
        <w:t>优质的产品</w:t>
      </w:r>
      <w:r>
        <w:rPr/>
        <w:t xml:space="preserve"> </w:t>
      </w:r>
      <w:r>
        <w:rPr/>
        <w:t xml:space="preserve">, </w:t>
      </w:r>
      <w:r>
        <w:rPr/>
        <w:t>低廉的价格</w:t>
      </w:r>
      <w:r>
        <w:rPr/>
        <w:t>,</w:t>
      </w:r>
      <w:r>
        <w:rPr/>
        <w:t>服务于广大用户</w:t>
      </w:r>
      <w:r>
        <w:rPr/>
        <w:t>,</w:t>
      </w:r>
      <w:r>
        <w:rPr/>
        <w:t>愿与广大新老用户携手共进</w:t>
      </w:r>
      <w:r>
        <w:rPr/>
        <w:t>,</w:t>
      </w:r>
      <w:r>
        <w:rPr/>
        <w:t>共创伟业。</w:t>
      </w:r>
      <w:r>
        <w:rPr/>
        <w:t xml:space="preserve"> </w:t>
      </w:r>
      <w:r>
        <w:rPr/>
        <w:br/>
      </w:r>
      <w:r>
        <w:rPr/>
        <w:t>我们的宗旨</w:t>
      </w:r>
      <w:r>
        <w:rPr/>
        <w:t>:“</w:t>
      </w:r>
      <w:r>
        <w:rPr/>
        <w:t>以质量求生存</w:t>
      </w:r>
      <w:r>
        <w:rPr/>
        <w:t>,</w:t>
      </w:r>
      <w:r>
        <w:rPr/>
        <w:t>以信誉求发展</w:t>
      </w:r>
      <w:r>
        <w:rPr/>
        <w:t>”</w:t>
      </w:r>
      <w:r>
        <w:rPr/>
        <w:t>。</w:t>
      </w:r>
      <w:r>
        <w:rPr/>
        <w:t xml:space="preserve"> </w:t>
      </w:r>
      <w:r>
        <w:rPr/>
        <w:br/>
      </w:r>
      <w:r>
        <w:rPr/>
        <w:t>我们的经营理念</w:t>
      </w:r>
      <w:r>
        <w:rPr/>
        <w:t>:“</w:t>
      </w:r>
      <w:r>
        <w:rPr/>
        <w:t>以诚为本</w:t>
      </w:r>
      <w:r>
        <w:rPr/>
        <w:t>,</w:t>
      </w:r>
      <w:r>
        <w:rPr/>
        <w:t>客户至上</w:t>
      </w:r>
      <w:r>
        <w:rPr/>
        <w:t xml:space="preserve"> ”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xzdjtg0.wjw.cn/product/mbr130428172229718708/pro130629134126656196.xhtml" TargetMode="External"/><Relationship Id="rId3" Type="http://schemas.openxmlformats.org/officeDocument/2006/relationships/hyperlink" Target="http://wxzdjtg0.wjw.cn/product/mbr130428172229718708/pro130629134126656196.xhtml" TargetMode="External"/><Relationship Id="rId4" Type="http://schemas.openxmlformats.org/officeDocument/2006/relationships/hyperlink" Target="http://wxzdjtg0.wjw.cn/product/mbr130428172229718708/pro130629134126656196.x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07:00Z</dcterms:created>
  <dc:creator>X</dc:creator>
  <dc:description/>
  <dc:language>en-US</dc:language>
  <cp:lastModifiedBy>dell</cp:lastModifiedBy>
  <dcterms:modified xsi:type="dcterms:W3CDTF">2016-03-03T20:21:21Z</dcterms:modified>
  <cp:revision>1</cp:revision>
  <dc:subject/>
  <dc:title>无锡市江电固川金属管件有限公司主要销售（特钢）不锈钢、合结钢、模具钢、轴承钢、齿轮钢、高速钢、 碳结钢、碳工钢、合工钢、碳素钢、易削切钢、合金钢的元钢、方钢、方坯、钢锭、锻件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