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机械</w:t>
      </w:r>
      <w:r>
        <w:rPr/>
        <w:t>式烫金机产品详情页布局</w:t>
      </w:r>
    </w:p>
    <w:p>
      <w:pPr>
        <w:pStyle w:val="Normal"/>
        <w:rPr/>
      </w:pPr>
      <w:r>
        <w:rPr/>
        <w:t>主图</w:t>
      </w:r>
    </w:p>
    <w:p>
      <w:pPr>
        <w:pStyle w:val="Normal"/>
        <w:rPr/>
      </w:pPr>
      <w:r>
        <w:rPr/>
        <w:drawing>
          <wp:inline distT="0" distB="0" distL="0" distR="0">
            <wp:extent cx="6068695" cy="30429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508000</wp:posOffset>
                </wp:positionV>
                <wp:extent cx="115887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588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385" cy="333375"/>
                                  <wp:effectExtent l="0" t="0" r="0" b="0"/>
                                  <wp:docPr id="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91.25pt;height:59.75pt;mso-wrap-distance-left:9.05pt;mso-wrap-distance-right:9.05pt;mso-wrap-distance-top:0pt;mso-wrap-distance-bottom:0pt;margin-top:40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385" cy="333375"/>
                            <wp:effectExtent l="0" t="0" r="0" b="0"/>
                            <wp:docPr id="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287905</wp:posOffset>
                </wp:positionV>
                <wp:extent cx="199707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告语：七彩世界，“烫”为观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9.5pt;mso-wrap-distance-left:9.05pt;mso-wrap-distance-right:9.05pt;mso-wrap-distance-top:0pt;mso-wrap-distance-bottom:0pt;margin-top:180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告语：七彩世界，“烫”为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产品简介</w:t>
      </w:r>
      <w:r>
        <w:rPr>
          <w:rFonts w:eastAsia="Calibri"/>
        </w:rPr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32100" cy="21234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84455</wp:posOffset>
                </wp:positionV>
                <wp:extent cx="3178810" cy="204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04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动卷筒纸烫金机做为国内外新一代产品，适用于印刷、覆膜卷、卷筒材料自动烫金。是生产各种礼品包装纸、红包、手提袋纸、纸盒及各种塑料烫金等设备。主机、机座选用先进的树脂砂工艺，为整体结构提供了坚实的保证。主控选用德国西门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控制。主机采用交流变频调速控制，主传动系统安装气动离合器，确保了机械工作的稳定。该机采用德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SIC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光电自动跟踪检测，液压自动上料装置、自动恒张力纠偏装置。 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61pt;mso-wrap-distance-left:9.05pt;mso-wrap-distance-right:9.05pt;mso-wrap-distance-top:0pt;mso-wrap-distance-bottom:0pt;margin-top:6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自动卷筒纸烫金机做为国内外新一代产品，适用于印刷、覆膜卷、卷筒材料自动烫金。是生产各种礼品包装纸、红包、手提袋纸、纸盒及各种塑料烫金等设备。主机、机座选用先进的树脂砂工艺，为整体结构提供了坚实的保证。主控选用德国西门子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PLC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控制。主机采用交流变频调速控制，主传动系统安装气动离合器，确保了机械工作的稳定。该机采用德国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SICK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光电自动跟踪检测，液压自动上料装置、自动恒张力纠偏装置。 </w:t>
                      </w:r>
                      <w:r>
                        <w:rPr>
                          <w:rFonts w:eastAsia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1288415</wp:posOffset>
                </wp:positionV>
                <wp:extent cx="2435225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  <w:r>
                              <w:rPr/>
                              <w:t>机械式轮播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44.75pt;mso-wrap-distance-left:9.05pt;mso-wrap-distance-right:9.05pt;mso-wrap-distance-top:0pt;mso-wrap-distance-bottom:0pt;margin-top:101.4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张</w:t>
                      </w:r>
                      <w:r>
                        <w:rPr/>
                        <w:t>机械式轮播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  <w:t>产品案例</w:t>
      </w:r>
      <w:r>
        <w:rPr>
          <w:rFonts w:eastAsia="Calibri"/>
        </w:rPr>
        <w:t xml:space="preserve">                                                </w:t>
      </w:r>
      <w:r>
        <w:rPr/>
        <w:t>产品特点</w:t>
      </w:r>
      <w:r>
        <w:rPr>
          <w:rFonts w:eastAsia="Calibri"/>
        </w:rPr>
        <w:t xml:space="preserve">                       </w:t>
      </w:r>
    </w:p>
    <w:p>
      <w:pPr>
        <w:pStyle w:val="Normal"/>
        <w:tabs>
          <w:tab w:val="clear" w:pos="420"/>
          <w:tab w:val="left" w:pos="2796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46685</wp:posOffset>
                </wp:positionV>
                <wp:extent cx="1710055" cy="2082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8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：工人不好找，卷筒烫金机来帮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述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神星喜庆用品有限公司使用胜昌卷筒烫金机当年裁员</w:t>
                            </w:r>
                            <w:r>
                              <w:rPr/>
                              <w:t>35%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63.95pt;mso-wrap-distance-left:9.05pt;mso-wrap-distance-right:9.05pt;mso-wrap-distance-top:0pt;mso-wrap-distance-bottom:0pt;margin-top:11.5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题：工人不好找，卷筒烫金机来帮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述：</w:t>
                      </w:r>
                      <w:r>
                        <w:rPr/>
                        <w:t>2015</w:t>
                      </w:r>
                      <w:r>
                        <w:rPr/>
                        <w:t>年神星喜庆用品有限公司使用胜昌卷筒烫金机当年裁员</w:t>
                      </w:r>
                      <w:r>
                        <w:rPr/>
                        <w:t>35%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97155</wp:posOffset>
                </wp:positionV>
                <wp:extent cx="4073525" cy="2117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11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欧盟标准，人机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用西门子、台达人机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西门子、台达</w:t>
                            </w:r>
                            <w:r>
                              <w:rPr/>
                              <w:t>PLC</w:t>
                            </w:r>
                            <w:r>
                              <w:rPr/>
                              <w:t>控制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更加便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166.75pt;mso-wrap-distance-left:9.05pt;mso-wrap-distance-right:9.05pt;mso-wrap-distance-top:0pt;mso-wrap-distance-bottom:0pt;margin-top:7.6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欧盟标准，人机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用西门子、台达人机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西门子、台达</w:t>
                      </w:r>
                      <w:r>
                        <w:rPr/>
                        <w:t>PLC</w:t>
                      </w:r>
                      <w:r>
                        <w:rPr/>
                        <w:t>控制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更加便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4475</wp:posOffset>
                </wp:positionH>
                <wp:positionV relativeFrom="paragraph">
                  <wp:posOffset>170180</wp:posOffset>
                </wp:positionV>
                <wp:extent cx="1835150" cy="184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727835"/>
                                  <wp:effectExtent l="0" t="0" r="0" b="0"/>
                                  <wp:docPr id="1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0" cy="13716000"/>
                                  <wp:effectExtent l="0" t="0" r="0" b="0"/>
                                  <wp:docPr id="1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37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87000" cy="137160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37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45.25pt;mso-wrap-distance-left:9.05pt;mso-wrap-distance-right:9.05pt;mso-wrap-distance-top:0pt;mso-wrap-distance-bottom:0pt;margin-top:13.4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727835"/>
                            <wp:effectExtent l="0" t="0" r="0" b="0"/>
                            <wp:docPr id="1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87000" cy="13716000"/>
                            <wp:effectExtent l="0" t="0" r="0" b="0"/>
                            <wp:docPr id="16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137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87000" cy="137160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137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1503680" cy="627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（</w:t>
                            </w:r>
                            <w:r>
                              <w:rPr>
                                <w:lang w:eastAsia="zh-CN"/>
                              </w:rPr>
                              <w:t>机械</w:t>
                            </w:r>
                            <w:r>
                              <w:rPr/>
                              <w:t>式）使用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9.4pt;mso-wrap-distance-left:9.05pt;mso-wrap-distance-right:9.05pt;mso-wrap-distance-top:0pt;mso-wrap-distance-bottom:0pt;margin-top:2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户（</w:t>
                      </w:r>
                      <w:r>
                        <w:rPr>
                          <w:lang w:eastAsia="zh-CN"/>
                        </w:rPr>
                        <w:t>机械</w:t>
                      </w:r>
                      <w:r>
                        <w:rPr/>
                        <w:t>式）使用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06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  <w:t>产品基本参数</w: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20015</wp:posOffset>
                </wp:positionV>
                <wp:extent cx="5988050" cy="3757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75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8"/>
                              <w:gridCol w:w="5902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0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大卷纸直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大送纸长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大平面幅面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mm×8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高烫金速度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times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高工作速递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times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送箔滚筒组数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热板区域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电机功率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热功率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纸张厚度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g-300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最大工作压力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器总重量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整机外形尺寸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mm×3000mm×2000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95.9pt;mso-wrap-distance-left:9.05pt;mso-wrap-distance-right:9.05pt;mso-wrap-distance-top:0pt;mso-wrap-distance-bottom:0pt;margin-top:9.4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8"/>
                        <w:gridCol w:w="5902"/>
                      </w:tblGrid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0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大卷纸直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大送纸长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大平面幅面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mm×8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高烫金速度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times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高工作速递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times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送箔滚筒组数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热板区域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电机功率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热功率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纸张厚度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g-300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最大工作压力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器总重量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整机外形尺寸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mm×3000mm×2000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  <w:t>应用领域</w:t>
      </w:r>
    </w:p>
    <w:p>
      <w:pPr>
        <w:pStyle w:val="Normal"/>
        <w:tabs>
          <w:tab w:val="clear" w:pos="420"/>
          <w:tab w:val="left" w:pos="330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118110</wp:posOffset>
                </wp:positionV>
                <wp:extent cx="635" cy="1238250"/>
                <wp:effectExtent l="0" t="0" r="0" b="0"/>
                <wp:wrapNone/>
                <wp:docPr id="20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7" stroked="t" o:allowincell="f" style="position:absolute;margin-left:111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118110</wp:posOffset>
                </wp:positionV>
                <wp:extent cx="9525" cy="1238250"/>
                <wp:effectExtent l="0" t="0" r="0" b="0"/>
                <wp:wrapNone/>
                <wp:docPr id="2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345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18110</wp:posOffset>
                </wp:positionV>
                <wp:extent cx="9525" cy="1238250"/>
                <wp:effectExtent l="0" t="0" r="0" b="0"/>
                <wp:wrapNone/>
                <wp:docPr id="2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3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113665</wp:posOffset>
                </wp:positionV>
                <wp:extent cx="5847715" cy="12471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礼品纸烫金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红包烫金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无纺布烫金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烟酒包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455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165" cy="935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7150" cy="932815"/>
                                  <wp:effectExtent l="0" t="0" r="0" b="0"/>
                                  <wp:docPr id="2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4760" cy="932815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98.2pt;mso-wrap-distance-left:9.05pt;mso-wrap-distance-right:9.05pt;mso-wrap-distance-top:0pt;mso-wrap-distance-bottom:0pt;margin-top:8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礼品纸烫金</w:t>
                      </w: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红包烫金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无纺布烫金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烟酒包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4551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93165" cy="93599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27150" cy="932815"/>
                            <wp:effectExtent l="0" t="0" r="0" b="0"/>
                            <wp:docPr id="3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54760" cy="932815"/>
                            <wp:effectExtent l="0" t="0" r="0" b="0"/>
                            <wp:docPr id="3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  <w:t>安装准备</w: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5988050" cy="16154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1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配套设施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电源：三相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80V±10%50H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带零线，地线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R.S.T.F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气源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.6Mp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27.2pt;mso-wrap-distance-left:9.05pt;mso-wrap-distance-right:9.05pt;mso-wrap-distance-top:0pt;mso-wrap-distance-bottom:0pt;margin-top:8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配套设施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、电源：三相</w:t>
                      </w:r>
                      <w:r>
                        <w:rPr>
                          <w:bCs/>
                          <w:sz w:val="24"/>
                        </w:rPr>
                        <w:t>380V±10%50H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、带零线，地线（</w:t>
                      </w:r>
                      <w:r>
                        <w:rPr>
                          <w:bCs/>
                          <w:sz w:val="24"/>
                        </w:rPr>
                        <w:t>R.S.T.F</w:t>
                      </w:r>
                      <w:r>
                        <w:rPr>
                          <w:bCs/>
                          <w:sz w:val="24"/>
                        </w:rPr>
                        <w:t>）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、气源：</w:t>
                      </w:r>
                      <w:r>
                        <w:rPr>
                          <w:bCs/>
                          <w:sz w:val="24"/>
                        </w:rPr>
                        <w:t>35</w:t>
                      </w:r>
                      <w:r>
                        <w:rPr>
                          <w:bCs/>
                          <w:sz w:val="24"/>
                        </w:rPr>
                        <w:t>升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分（</w:t>
                      </w:r>
                      <w:r>
                        <w:rPr>
                          <w:bCs/>
                          <w:sz w:val="24"/>
                        </w:rPr>
                        <w:t>0.6Mpa</w:t>
                      </w:r>
                      <w:r>
                        <w:rPr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06" w:leader="none"/>
        </w:tabs>
        <w:jc w:val="left"/>
        <w:rPr/>
      </w:pPr>
      <w:r>
        <w:rPr/>
        <w:t>相关产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149225</wp:posOffset>
                </wp:positionV>
                <wp:extent cx="1795780" cy="15589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17880"/>
                                  <wp:effectExtent l="0" t="0" r="0" b="0"/>
                                  <wp:docPr id="34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9120" t="10828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礼品纸复卷机描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链接该产品详情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22.75pt;mso-wrap-distance-left:9.05pt;mso-wrap-distance-right:9.05pt;mso-wrap-distance-top:0pt;mso-wrap-distance-bottom:0pt;margin-top:11.7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817880"/>
                            <wp:effectExtent l="0" t="0" r="0" b="0"/>
                            <wp:docPr id="3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9120" t="10828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礼品纸复卷机描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链接该产品详情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340</wp:posOffset>
                </wp:positionH>
                <wp:positionV relativeFrom="paragraph">
                  <wp:posOffset>168275</wp:posOffset>
                </wp:positionV>
                <wp:extent cx="1730375" cy="15392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939800"/>
                                  <wp:effectExtent l="0" t="0" r="0" b="0"/>
                                  <wp:docPr id="37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切机相关描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链接该产品详情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21.2pt;mso-wrap-distance-left:9.05pt;mso-wrap-distance-right:9.05pt;mso-wrap-distance-top:0pt;mso-wrap-distance-bottom:0pt;margin-top:13.2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939800"/>
                            <wp:effectExtent l="0" t="0" r="0" b="0"/>
                            <wp:docPr id="38" name="图片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横切机相关描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链接该产品详情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167640</wp:posOffset>
                </wp:positionV>
                <wp:extent cx="2005330" cy="1530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53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961390"/>
                                  <wp:effectExtent l="0" t="0" r="0" b="0"/>
                                  <wp:docPr id="40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机相关描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链接该产品详情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0.5pt;mso-wrap-distance-left:9.05pt;mso-wrap-distance-right:9.05pt;mso-wrap-distance-top:0pt;mso-wrap-distance-bottom:0pt;margin-top:13.2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645" cy="961390"/>
                            <wp:effectExtent l="0" t="0" r="0" b="0"/>
                            <wp:docPr id="41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刷机相关描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链接该产品详情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6" w:leader="none"/>
        </w:tabs>
        <w:jc w:val="left"/>
        <w:rPr/>
      </w:pPr>
      <w:r>
        <w:rPr>
          <w:rFonts w:eastAsia="Calibri"/>
        </w:rPr>
        <w:t xml:space="preserve">                            </w:t>
      </w:r>
    </w:p>
    <w:p>
      <w:pPr>
        <w:pStyle w:val="Normal"/>
        <w:tabs>
          <w:tab w:val="clear" w:pos="420"/>
          <w:tab w:val="left" w:pos="303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进哥</cp:lastModifiedBy>
  <cp:lastPrinted>2019-03-30T11:43:00Z</cp:lastPrinted>
  <dcterms:modified xsi:type="dcterms:W3CDTF">2019-04-01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