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全国供应二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S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系列旋转闪蒸干燥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旋风闪蒸干燥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质优价廉、欢迎选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厂家直销二手闪蒸干燥机、旋风闪蒸干燥机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XS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系列旋转闪蒸干燥机、欢迎电话咨询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厂家供应二手不锈钢闪蒸干燥机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S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系列闪蒸干燥机、型号齐全、欢迎选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XSG-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1800*4500*500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S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系列旋转闪蒸干燥机是由热空气切线进入干燥器底部，在搅拌器带动下形成强有力的旋转风场。膏状物料由螺旋加料器进入干燥器内，在高速旋转搅拌桨的强烈作用下，物料受撞击、磨擦及剪切力的作用下得到分散，块状物料迅速粉碎，与热空气充分接触、受热、干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工作原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热空气切线进入干燥器底部，在搅拌器带动下形成强有力的旋转风场。膏状物料由螺旋加料器进入干燥器内，在高速旋转搅拌桨的强烈作用下，物料受撞击、磨擦及剪切力的作用下得到分散，块状物料迅速粉碎，与热空气充分接触、受热、干燥。脱水后的干物料随热气流上升，分级环将大颗粒截留，小颗粒从环中心排出干燥器外，由旋风分离器和除尘器回收，未干透或大块物料受离心力作用甩向器壁，重新落到底部被粉碎干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性能特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旋流、流化、喷动及粉碎分级技术的有机结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设备紧凑，体积小，生产效率高，连续生产，实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小设备，大生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干燥强度大，能耗低，热效率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物料停留时间短，成品质量好，可用于热敏性物料干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负压或微负压操作，密闭性好，效率高，消除环境污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适应物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有机物：阿特拉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农药杀虫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、月桂酸隔、苯甲酸、安息香酸、杀菌丹、草酸钠、醋酸纤维素、有机颜料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染料：蒽醌、黑色氧化铁、靛蓝颜料、丁酸、氢氧化钛、硫化锌、各种偶氮染料中间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无机物：硼砂、碳酸钙、氢氧化物、硫酸铜、氧化铁、碳酸钡、三氧化锑、各种金属氢氧化物、各种重金属盐、合成冰晶石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食品：大豆蛋白、胶凝淀粉、酒槽、小麦糖、小麦淀粉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水分蒸发量是以进风温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1 80o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，出风温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 xml:space="preserve">80oC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时每小时蒸发的水份，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  <w:t>  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除以上型号外可为用户作特殊设计，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br/>
        <w:t>  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以上装机容量为标准配套，根据物料不同功率配套可明显减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旋风闪蒸干燥机，是和高温热风炉的优化组合，干燥强度大、产品性价比高。给用户不仅节省了设备占用空间，大大降低了产品生产的运行费用，从原来烘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几个小时烘干在粉碎，缩短到瞬间干燥直接成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目左右的成粉，优化了车间生产环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厂生产的节能型闪蒸干燥机和燃煤热风炉优化组合能耗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0-600kg/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产量煤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0-50kg/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左右；整套装机容量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5k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左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相当于雷蒙磨的功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节能效果相当明显。先后给很多三盐基硫酸铅企业配套了该设备，使企业降低了运行成本，提高了产品质量，始终立于不败之地，优质的产品质量和完善的售后服务赢得了客户的亲睐和好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10-01T14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