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应优质二手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YH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二维运动混合机、多维运动混合机、价格优惠、欢迎选购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用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机广泛用于医药，化工，食品，染料，饲料，化肥，农药等行业。尤其适用于大吨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(1000L-20000L)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各种固相物料的混合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特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机混合筒在转动的同时又参与摆动，使筒中物料得以充分混合，使该机具有混合迅速，混合量大，出料便捷等特点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Y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型双臂传动二维运动混合机的转筒可同时进行二个运动，一个为转筒的自转，另一个为转筒随摆动架的摆动。被混和物料在转筒内随转筒转动、翻转、混和的同时，又随转筒的摆动而发生左右来回的掺混运动，在这两个运动的共同作用下，物料在短时间内得到充分的混和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混合筒的出料带有螺旋叶片，使混合机具有混合迅速、混合量大、出产便捷等特点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Y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维混合机适合所有粉、粒状物料的混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臂传动二维混合机结构简单，故障率低，运行稳定，操作安全，无噪音。本设备经过我公司技术改进使用双臂传动，比一般单臂传动稳重，间接传动减轻减速机负荷，延长使用寿命。机架采用全封闭结构便于清洗符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M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D1D1D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详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二维混料机主要由转筒、摆动架、机架三大部分构成。转筒装在摆动架上，由四个滚轮支撑并由两个挡轮对其进行轴向定位，在四个支撑滚轮中，其中两个传动轮由转动动力系统拖动使转筒产生转动，摆动架由一组曲柄摆杆机构来驱动，曲柄摆杆机构在机架上，摆动架由轴承组件支撑在机架上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性能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　　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YH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维混料机的转筒可同时进行二个运动，一个为转筒的转动，另一个为转筒随摆动架的摆动。被混合物料在转筒内随转筒转动、翻转、混合的同时，又随转筒的摆动而发生左右来回的掺混运动，在这两个运动的共同作用下，物料在短时间内得到充分的混合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YH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维混料机适合所有粉、粒状物料的混合。</w:t>
      </w:r>
    </w:p>
    <w:p>
      <w:pPr>
        <w:pStyle w:val="Normal"/>
        <w:tabs>
          <w:tab w:val="clear" w:pos="420"/>
          <w:tab w:val="left" w:pos="4689" w:leader="none"/>
        </w:tabs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9-19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