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板式换热器是以金属波纹板为传热元件的新型高效换热器。由于板片组装后形成特殊流体通道，在较低雷诺数下可以产生湍流，并且不易结垢，板片材料选用优质不锈钢板，钛板等材质，传热系数高，相邻板片波纹波峰相互支撑，形成网状触点，提高了板片的刚性，可以承受较大的压差，保证了使用的安全可靠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板式换热器的设计特点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一、换热效率高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 xml:space="preserve">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传热系数一般可达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2000---5000kcal/m2hr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℃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，比管壳式换热器高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3-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倍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二、结构紧凑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 xml:space="preserve">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因传热片紧密排列，与其它形式换热器相比，占地面积或空间较小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三、维修方便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 xml:space="preserve">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板片紧密组装在一起，随时可以拆开维修和清洗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四、寿命长久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板片可采用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0.5~0.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毫米的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30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、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316L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、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254SMO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、不锈钢板或钛合金、哈氏合金、薄板压制而成，可耐各种腐蚀介质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五、组装灵活不串液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 xml:space="preserve">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可根据用户不同换热面积的要求组装成机，螺旋板换热器如要改变换热面积，通过增减换热板片即可。另由于板片通道是双密封的，波纹泄液流道行成可通气的安全区域，从而避免了两种介质串通的可能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板式换热器是以金属波纹板为传热元件的新型高效换热器。由于板片组装后形成特殊流体通道，在较低雷诺数下可以产生湍流，并且不易结垢，板片材料选用优质不锈钢板，钛板等材质，传热系数高，相邻板片波纹波峰相互支撑，形成网状触点，提高了板片的刚性，可以承受较大的压差，保证了使用的安全可靠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板式换热器的优点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　　精致的夹板制作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　　夹板制作非常精致，数据精准，采用数控切割，一次成型。表面采用微锻处理工艺，清除加工热应力，增强表面强度，提高涂抹附着力。夹板烤漆，提高设备使用寿命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　　稳定的框架结构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　　换热器采用燕尾槽或半月形的悬挂定位结构。该结构有三大功能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1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悬挂：将板片悬挂在上导杆上，使其能沿上导杆前后自由滑动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2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定位：使板片上下左右定位准确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3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锁定：最新设计的燕尾槽折边使得板片在夹紧时能自动相互锁住，从而保证所有的板片在任何条件下都能精确第对齐，避免了人为所造成的偏差。上下导杆采用工字钢或圆钢悬挂定位，保证产品使用过程中不会发生挠曲变形，并且可以方便的拆卸板片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　　丰富的板片类别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　　板式换热器是以金属波纹板为传热元件的新型高效换热器。由于板片组装后形成特殊流体通道，在较低雷诺数下可以产生湍流，并且不易结垢，板片材料选用优质不锈钢板，钛板等材质，传热系数高，相邻板片波纹波峰相互支撑，形成网状触点，提高了板片的刚性，可以承受较大的压差，保证了使用的安全可靠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　　特殊的板片工艺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　　我公司是国内第一家采用预覆液压膜工艺的公司，确保在剪切、压制、冲孔等过程中不伤害板片。采用液压膜，可使液压成型过程中，板材拉伸均匀，避免不均匀减薄。无由压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避免板片污染。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GB16409-199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的要求，对压制后的板片进行外观检验和板片微裂纹检测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　　科学的选型系统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　　以大量实测的数据为基础而建立的数据库。使智能选型成为可能，每种新板型的投产，都是从先期的数据库建立而开始的。每种新版型的投资生产，都是从先期的数据库建立而开始的。这些为产品的生产及用户的使用都提供了切实的保证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　　坚实的板片厚度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　　◊为了保证板式换热器的内在强度，制造的板片厚度不小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0.5mm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这样有效的防止了在两侧流体压差较大时对板片的伤害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　　◊从机械强度上来讲，厚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0.5m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以上的板片其抗压能力较强，不易造成板片错位及流体的泄漏，同时当流体中的坚硬颗粒与板片发生高度摩擦时，板片的抗击穿能力较强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　　◊在综合考虑了夹板强度及螺栓强度时，我们同样考虑了板片的强度，有效的保证了设备稳定的运行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aifa</dc:creator>
  <dc:description/>
  <dc:language>en-US</dc:language>
  <cp:lastModifiedBy>.朵妈</cp:lastModifiedBy>
  <dcterms:modified xsi:type="dcterms:W3CDTF">2018-09-04T02:4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