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全国供应二手均质机、二手进口均质机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APV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GEA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九层新、规格齐全、欢迎选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APV    GEA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转让二手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0-5000L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机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APV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GEA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机、规格齐全、九层新、价格优惠、欢迎咨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出售二手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00-5000L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高压均质机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进口均质机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规格多样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种类齐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GJB2-2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：均质机主要用于生物技术领域的组织分散、医药领域的样品准备、食品工业的酶处理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，食品中农药残留以及兽药残留检测以及在制药工业、化妆品工业、油漆工业和石油化工等方面。均质机采用不锈钢系统，可有效的分离护体样品表面和被包含在内的微生物均一样品，样品装在一次性无菌均质袋中，不与仪器接触，满足快速、结果准确、重复性好的要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hyperlink r:id="rId2" w:tgtFrame="https://baike.baidu.com/item/%E5%9D%87%E8%B4%A8%E6%9C%BA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均质机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装置采用不锈钢系统，可有效地分离护体样品表面和被包含在内的微生物均一样品，样品装在一次性无菌均质袋中，不与仪器接触，具有均质柔和、样品无污染、无损伤、不升温、不需灭菌处理，不需洗刷器皿的特点，满足快速、结果准确、重复性好的要求。</w:t>
      </w:r>
      <w:bookmarkStart w:id="0" w:name="均质机简介"/>
      <w:bookmarkStart w:id="1" w:name="sub2462656_2"/>
      <w:bookmarkStart w:id="2" w:name="2"/>
      <w:bookmarkEnd w:id="0"/>
      <w:bookmarkEnd w:id="1"/>
      <w:bookmarkEnd w:id="2"/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两种叫均质机，一种是高速剪切的乳化均质机，利用刀头快速的把乳液剪切成小的水包油或油包水液滴，小到一定程度，液滴间作用力增大，难以聚合，形成相对稳定的乳液；一种是利用高压将乳液通过微小的孔使流体分散为很小的液滴，形成相对稳定的乳液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第一种，乳化效果取决于转速，刀头式样，刀头和液体体积的比；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第二种，均质的效果取决于压力大小和微孔大小，往往这种均值需要先将乳液高速剪切乳化到一定程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hyperlink r:id="rId3" w:tgtFrame="https://zhidao.baidu.com/question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u w:val="none"/>
            <w:shd w:fill="FFFFFF" w:val="clear"/>
            <w:lang w:val="en-US" w:eastAsia="zh-CN" w:bidi="ar"/>
          </w:rPr>
          <w:t>高压均质机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以</w:t>
      </w:r>
      <w:hyperlink r:id="rId4" w:tgtFrame="https://zhidao.baidu.com/question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u w:val="none"/>
            <w:shd w:fill="FFFFFF" w:val="clear"/>
            <w:lang w:val="en-US" w:eastAsia="zh-CN" w:bidi="ar"/>
          </w:rPr>
          <w:t>高压往复泵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（欲了解往复泵原理请点击此处）为动力传递及物料输送机构，将物料输送至工作阀（一级均质阀及二级乳化阀）部分。要处理物料在通过工作阀的过程中，在高压下产生强烈的剪切、撞击和空穴作用，从而使液态物质或以液体为载体的固体颗粒得到超微细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就是混合而使之均一化，为食品工业中常用的方法之一，一般为液态食品混合的方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bookmarkStart w:id="3" w:name="section-2"/>
      <w:bookmarkEnd w:id="3"/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工具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原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机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液态食品（一般为液态奶）。</w:t>
      </w:r>
      <w:bookmarkStart w:id="4" w:name="section-3"/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bookmarkEnd w:id="4"/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的目的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防止产品中脂肪球上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）获得稳定的、液相均匀的产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）有利于消化和吸收。</w:t>
      </w:r>
      <w:bookmarkStart w:id="5" w:name="section-4"/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bookmarkEnd w:id="5"/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的原理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剪切作用：牛乳以高速度通过均质头中的窄缝时，由于涡流而对脂肪产生剪切力，使脂肪破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）爆破（空穴）作用：液体静压能降至脂肪的蒸汽压力之下，会在液体内部产生局部瞬时真空，形成空穴现象，使脂肪球爆裂而粉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）挤压（撞击）作用：当脂肪球以高速度冲击均质阀时，使脂肪球破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bookmarkStart w:id="6" w:name="section-5"/>
      <w:bookmarkEnd w:id="6"/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注意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机使用前应清洗干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液态奶应达到各项指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主要用于生物技术领域的组织分散、医药领域的样品准备、食品工业的酶处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，食品中农药残留以及兽药残留检测以及在制药工业、化妆品工业、油漆工业和石油化工等方面。均质机采用不锈钢系统，可有效的分离护体样品表面和被包含在内的微生物均一样品，样品装在一次性无菌均质袋中，不与仪器接触，满足快速、结果准确、重复性好的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 xml:space="preserve">均质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简单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装置采用不锈钢系统，可有效地分离护体样品表面和被包含在内的微生物均一样品，样品装在一次性无菌均质袋中，不与仪器接触，具有均质柔和、样品无污染、无损伤、不升温、不需灭菌处理，不需洗刷器皿的特点，满足快速、结果准确、重复性好的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 xml:space="preserve">均质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简单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是用于对粘度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0.2Pa.s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温度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80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的液体物料（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液相或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固相）的均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乳化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种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主要应用于食品或化工行业，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乳品、饮料、化妆品、药品等产品的生产过程中的均质、乳化工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食品加工中的均质机的应用：食品加工中的均质机是指将物料的料液在挤压，强冲击与失压膨胀的三重作用下使物料细化，从而使物料能更均匀的相互混合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比如奶制品加工中使用均质机使牛奶中的脂肪破碎的更加细小，从而使整个产品体系更加稳定。牛奶会看起来更加洁白。均质主要通过均质机来进行的。是食品、乳品、饮料的行业的重要加工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工作原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转子和定子的精密配合，工作头（转子和定子锻件制造）爪式结构，双向吸料，剪切效率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间歇式高剪切分散乳化均质机是通过转子高速平稳的旋转，形成高频、强烈的圆周切线速度、角向速度等综合动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效能；在定子的作用下，定、转子合理狭窄的间隙中形成强烈、往复的液力剪切、摩擦、离心挤压、液流碰撞等综合效应，物料在容器中循环往复以上工作过程，最终获得产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运转稳定、噪音小、清洗方便、机动灵活，可连续使用 ，对物料可进行超细分散、乳化。可广泛适用于工业生产的乳化、均质和分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能使料液在挤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强冲击与失压膨胀的三重作用下使料质细化混合。本设备是食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乳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饮料等工业的重要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对牛奶豆乳等各类乳品饮料，在高压下进行均质，能使乳品液中的脂肪球显着细化， 使其制品食用后易于消化吸收，提高使用价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用于冰淇淋等制品的生产中，能提高料液的细洁度和疏松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使其内在质地明显提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用于乳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胶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果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浆液等生产中，能起到防止或减少料液得分层，改善料液外观的作用，使其色泽更为鲜艳，香度更浓，口感更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的应用行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应用于生物医药；食品工业；日化护理品；涂料油墨；纳米材料；石油化工；印染助剂；造纸工业；农药化肥；塑料橡胶；电力电子；其他精细化工行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在豆奶中的应用：均质时豆乳在高压下从均质阀的狭缝压出。脂肪球，蛋白质等颗粒在剪切力，冲击力与空穴效应的共同作用下，进行微细化。形成均一的分散液。防止脂肪上浮，蛋白质沉淀，增加豆乳光泽度，提高了豆乳的稳定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豆乳的均质效果受均质压力。均质温度和均质次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个因素影响。均质压力受到设备的限制。豆乳生产中可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0~30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的压力进行均质。均质时温度一般控制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55~65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之间比较适合。均质次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~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工序可放在豆乳杀菌之前。也可以放在杀菌之后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种安排各有利弊，均质放在杀菌前，则杀菌过程能在某种程度上破坏均质效果。豆乳易出现油线。但采用这个工艺减少了杀菌后的污染机会。储存的安全性较高。设备费用相对较低。且经过均质的豆乳再进入杀菌机不易结垢。若将均质放在杀菌之后，上述情况则刚好相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在原料乳的应用：在强力的机械作用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6.7~20.6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将乳中大的脂肪球破碎成小的脂肪球。使之均匀一致地分散在乳中。可有效防止脂肪球上浮。在巴氏杀菌乳的生产中。一般均质机的位置处于杀菌的第一热回收段。在间接加热的超高温灭菌乳生产中，均质机位于杀菌之前。在直接加热的超高温灭菌乳生产中。均质机位于灭菌之后。因此应使用无菌均质机。均质不仅可以防止脂肪球上浮，而且还具有其他一些优点：经均质后的牛乳脂肪球直径减小，易被人体消化吸收。均质使乳蛋白凝块软化。促进消化和吸收，在酶制干酪生产中，均质可使乳凝固加快，乳产品风味更加一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前需要进行预热。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60~65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，均质方法一般采用二段式，即第一段均质使用较高的压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6.7~20.6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），目的是破碎脂肪球，第二段均质使用低压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.4~4.9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），目的是分散已破碎的小脂肪球，防止粘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在柑橘汁的应用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：柑橘汁经离心分离后，其果肉颗粒已相当均一化了。为使粒子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步微细化。在离心后可用用均质机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0~35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的压力进行均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在蟠桃果肉果汁饮料中的应用：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5~35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的均质压力。增强果胶与果汁的亲和力，同时可提高果汁的稳定性，减少颗粒间的粒度及密度差，防止浆液分层沉淀，并使组织均匀黏稠，口感细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如何选购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最小试用量：越小越好，可以节约物料。目前某些药品的原料达到几千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克，用户当然是希望用最少物料就能完成一次均质实验。而且实验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个多次反复的过程，最少试样量越大，浪费的物料就越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压力：并不是压力越高越好。对于一般的物料，首先：从某种意义上来讲，压力越高，物料的的粒径即可处理到越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其次，压力越高，可以处理的物料种类就更多，例如，某些液体乳剂只需要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5000ps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即可均质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00n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以下，而一些药品、食品，尤其是液体中带有一定量固体颗粒的混悬液，那么则至少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6,000ps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以上的压力下才能做到纳米级。但是不排除一些物料在高压力下产生凝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处理效果：用户当然是希望做出来的物料，一是能够达到纳米级的程度，二是纳米级的同时，分布很均匀，而不是有的颗粒已经是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个纳米，而有的还是微米级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为了解决这个问题，建议用户在购买均质机时，让厂家给配上纳米级的过滤挤出器装置，最好是在线挤出器，离线挤出的很麻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清洗和灭菌：进口的高压均质机，在清洗和灭菌时很方便，建议最好考虑可以在线清洗和灭菌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不防再从一台设备的噪音、安全、在中国的用户有多少等方面来考虑。从用户名单中，可以判断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种设备是否畅销，知名用户越多，说明这台设备的质量就越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的生产厂家一般都会说自己的设备很好的，建议让他们一是提供用户名单，二是让他们提供相关的成果、论文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通过上述几个方面的考察，可以对高压均质机设备的多方面进行比较，从而可以决定自己最需要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款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 xml:space="preserve">均质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种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高压均质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采用柱塞水平运动结构，与柱塞垂直（上下）运动的实验机相比，其柱塞处可喷淋冷却水，从而延长柱塞密封圈的寿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物料泄漏后不会进入油箱，不会污染外部工作环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传动箱部分的润滑油能够使连杆、十字头等得到有效地滑润，再没有传统型设备每次开机前均需加润滑脂的麻烦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立方体型的整体造型，不锈钢外罩，美观并且操作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工作时只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升料就能够做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全自动均质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可以实行远程控制：该均质机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个电气控制柜、用于接收前道工序的信号并控制均质机运行，以及均质机压力的升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有冷却水保护装置、当冷却水管断水时、设备会马上停下来，起到保护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预先设置好一、二级均质所需的压力，启动设备后自动升高到设备好的压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电控柜上有紧急停止按钮、用在发生紧急状况时、人工紧急停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安全避免操作人员误操作、很大程度上提高了设备的只用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SR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卧式高压均质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外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采用全封闭不锈钢造型、安全、卫生、美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外罩采用模块造型，能够实现快速装拆、利于维护和保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传动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传动部分的润滑采用的飞溅润滑与强制压力润滑相结合的润滑方式，安全可靠性能大幅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曲轴采用合金钢锻件制造，具有超级的强度和寿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硬齿面外置式齿轮箱设计、性能可靠、维护简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配备有单独的强制冷却系统，保证系统油温的运行要求，能够满足设备长期稳定的运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液力端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整体式泵体结构设计、强度和寿命得到可靠保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快递装拆阀芯、阀座设计、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拆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阀座采用双面设计一具有双倍的使用寿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采用卫生级压力隔膜表显示压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SR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高压均质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外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采用全封闭不锈钢造型、安全、卫生、美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外罩采用模块造型，能够实现快速装拆、利于维护和保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传动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传动部分的润滑采用的飞溅润滑与强制压力润滑相结合的润滑方式，安全可靠性能大幅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曲轴采用合金钢锻件制造，具有超级的强度和寿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硬齿面外置式齿轮箱设计、性能可靠、维护简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配备有单独的强制冷却系统，保证系统油温的运行要求，能够满足设备长期稳定的运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液力端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整体式泵体结构设计、强度和寿命得到可靠保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快递装拆阀芯、阀座设计、装拆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阀座采用双面设计一具有双倍的使用寿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采用卫生级压力隔膜表显示压力，可靠的性能来自世界品牌的压力表制造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343;&#36136;&#26426;" TargetMode="External"/><Relationship Id="rId3" Type="http://schemas.openxmlformats.org/officeDocument/2006/relationships/hyperlink" Target="https://www.baidu.com/s?wd=&#39640;&#21387;&#22343;&#36136;&#26426;&amp;tn=SE_PcZhidaonwhc_ngpagmjz&amp;rsv_dl=gh_pc_zhidao" TargetMode="External"/><Relationship Id="rId4" Type="http://schemas.openxmlformats.org/officeDocument/2006/relationships/hyperlink" Target="https://www.baidu.com/s?wd=&#39640;&#21387;&#24448;&#22797;&#27893;&amp;tn=SE_PcZhidaonwhc_ngpagmjz&amp;rsv_dl=gh_pc_zhid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dc:language>en-US</dc:language>
  <cp:lastModifiedBy>.朵妈</cp:lastModifiedBy>
  <dcterms:modified xsi:type="dcterms:W3CDTF">2018-12-04T11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