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出售二手</w:t>
      </w:r>
      <w:r>
        <w:rPr>
          <w:lang w:val="en-US" w:eastAsia="zh-CN"/>
        </w:rPr>
        <w:t>100L-800L</w:t>
      </w:r>
      <w:r>
        <w:rPr>
          <w:lang w:val="en-US" w:eastAsia="zh-CN"/>
        </w:rPr>
        <w:t>全不锈钢带保温层夹层锅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不锈钢夹层锅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燃气夹层锅 蒸汽夹层锅 电加热夹层锅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夹层锅以一定压力的蒸汽为热源（也可选用电加热），夹层锅具有受热面积大、热效率高、加热均匀、液料沸腾时间短、加热温度容易控制等特点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安全方便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夹层锅锅内层锅体（内锅）采用耐酸耐热的奥氏型不锈钢制造，配有压力表和安全阀，外型美观、安装容易、操作方便、安全可靠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燃气式夹层锅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主要特点：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br/>
        <w:t>  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燃烧充分，无烟无尘，少量积碳，无环境污染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 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火焰温度随意调节，温度最高达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0℃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左右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 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结构合理，使用操作方便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 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强力节能，火大火猛，热效率较同类产品提高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5%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左右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 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燃料：液化石油气、管道煤气、天然气、严禁使用油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 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耗气量：比同类产品降低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%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左右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电加热夹层锅是一种新型、安全、高效节能，低压（常压下或较低压力） 并能提供高温热能的特种设备，是一种以以导热油为热源，具有受热面积大，热效率高，物料升温快，加热均匀及加热温度易于控制等优点。广泛应用于糖果、糕点、饮料、果汁、果酱、蜜饯、乳品与罐头等食品加工及酿造、制酒、制药与日用化工等行业。解决无热源的厂家需求缩短工作时间、改善劳动条件等优点。导热油加入量以夹层内必须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4/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满为准。中间夹层加入导热油或水。电加热夹层锅以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380V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电力为热源，夹层锅内装电热棒、电热偶及导热油，最高可以达到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3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度，有电控箱控制，内部配备温度控制系统。电加热夹层锅具有受热面积大，加热均匀、热效率高，液体沸腾时间短，加热温度容易控制等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全国供应二手优质夹层锅、不锈钢夹层锅、欢迎电话咨询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夹层锅又名夹层蒸汽锅，广泛应用于糖果、制药、乳品、酒类、糕点、蜜饯、饮料、罐头、卤味等食品的加工，也可用于大型餐厅或食堂熬汤、烧菜、炖肉、熬粥等，是食品加工提高质量、缩短时间、改善劳动条件的良好设备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设备以一定压力的蒸汽为热源（也可选用电加热），具有受热面积大、热效率高、加热均匀、液料沸腾时间短、加热温度容易控制等特点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DC-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可倾式夹层锅由锅体、支架、蜗轮、蜗杆等部件组成，锅体可作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18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度以内的转动，本设备为敞口式浓缩，主要用于制药、食品、化工、轻工等行业对料液的煎煮和浓缩，该设备与物料接触部分为不锈钢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SUS316L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，具有较好的耐腐蚀性能，经久耐用，符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  <w:t>GMP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8"/>
          <w:szCs w:val="18"/>
        </w:rPr>
        <w:t>医药标准。同时亦可根据用户要求，可增加搅拌装置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12-06T1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