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Tahoma" w:hAnsi="Tahoma" w:cs="宋体"/>
          <w:b/>
          <w:b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ahoma" w:hAnsi="Tahoma" w:cs="宋体"/>
          <w:b/>
          <w:i w:val="false"/>
          <w:color w:val="000000"/>
          <w:sz w:val="36"/>
          <w:szCs w:val="36"/>
          <w:shd w:fill="FFFFFF" w:val="clear"/>
          <w:lang w:val="en-US" w:eastAsia="zh-CN"/>
        </w:rPr>
        <w:t>室内与室外乒乓球台材料区别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00"/>
        <w:jc w:val="left"/>
        <w:rPr>
          <w:rFonts w:ascii="Tahoma" w:hAnsi="Tahoma" w:cs="宋体"/>
          <w:b w:val="false"/>
          <w:b w:val="false"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室内乒乓球台的材料是高密度压缩板、中密度压缩板，复合材料压缩板、木板等；室外乒乓球台的材料因外在因素原因与室内的不一样，室外球台材料有</w:t>
      </w:r>
      <w:r>
        <w:rPr>
          <w:rFonts w:cs="宋体" w:ascii="Tahoma" w:hAnsi="Tahoma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SMC</w:t>
      </w: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板，钢板，玻璃钢板，大理石板等等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00"/>
        <w:jc w:val="left"/>
        <w:rPr>
          <w:rFonts w:ascii="Tahoma" w:hAnsi="Tahoma" w:cs="宋体"/>
          <w:b w:val="false"/>
          <w:b w:val="false"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现见市场上销量好的室内乒乓球台是压缩板及</w:t>
      </w:r>
      <w:r>
        <w:rPr>
          <w:rFonts w:cs="宋体" w:ascii="Tahoma" w:hAnsi="Tahoma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SMC</w:t>
      </w: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板两种，耐用性及弹性度比其它的一些材料做的球台面效果更好，也受到大家的喜爱及应用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00"/>
        <w:jc w:val="center"/>
        <w:rPr>
          <w:rFonts w:ascii="Tahoma" w:hAnsi="Tahoma" w:cs="宋体"/>
          <w:b w:val="false"/>
          <w:b w:val="false"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5200015" cy="5114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00"/>
        <w:jc w:val="left"/>
        <w:rPr>
          <w:rFonts w:ascii="Tahoma" w:hAnsi="Tahoma" w:cs="宋体"/>
          <w:b w:val="false"/>
          <w:b w:val="false"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乒乓球台密度压缩板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乒乓球台以下几个参数是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ITTF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检测的重点：</w:t>
      </w:r>
      <w:r>
        <w:rPr>
          <w:rFonts w:ascii="Tahoma" w:hAnsi="Tahoma" w:cs="Tahoma" w:eastAsia="Tahoma"/>
          <w:b w:val="false"/>
          <w:i w:val="false"/>
          <w:color w:val="333333"/>
          <w:sz w:val="32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）长：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2740mm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宽：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 xml:space="preserve">1525mm 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高：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 xml:space="preserve">760mm 2) 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弹性：从离台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300mm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的地方释放乒乓球，反弹高度在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 xml:space="preserve">230~260mm 3) 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摩擦系数：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&lt;0.6,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反光度：在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MUNSELL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系统中不超过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15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度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弹性：从离台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300mm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</w:rPr>
        <w:t>的地方释放乒乓球，反弹高度在</w:t>
      </w:r>
      <w:r>
        <w:rPr>
          <w:rFonts w:cs="宋体" w:ascii="Tahoma" w:hAnsi="Tahoma"/>
          <w:b w:val="false"/>
          <w:i w:val="false"/>
          <w:color w:val="333333"/>
          <w:sz w:val="32"/>
          <w:shd w:fill="FFFFFF" w:val="clear"/>
        </w:rPr>
        <w:t>230~260mm</w:t>
      </w:r>
      <w:r>
        <w:rPr>
          <w:rFonts w:ascii="Tahoma" w:hAnsi="Tahoma" w:cs="宋体"/>
          <w:b w:val="false"/>
          <w:i w:val="false"/>
          <w:color w:val="333333"/>
          <w:sz w:val="32"/>
          <w:shd w:fill="FFFFFF" w:val="clear"/>
          <w:lang w:eastAsia="zh-CN"/>
        </w:rPr>
        <w:t>。</w:t>
      </w:r>
      <w:r>
        <w:rPr>
          <w:rFonts w:cs="宋体" w:ascii="Tahoma" w:hAnsi="Tahoma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br/>
      </w:r>
      <w:r>
        <w:rPr>
          <w:rFonts w:cs="宋体" w:ascii="Tahoma" w:hAnsi="Tahoma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SMC</w:t>
      </w: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板乒乓球</w:t>
      </w:r>
      <w:r>
        <w:rPr>
          <w:rFonts w:ascii="Tahoma" w:hAnsi="Tahoma" w:cs="宋体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台板具有密度大、弹性好、耐酸碱、耐热、防潮等；能长期保持不翘曲、不变形、不开裂、不起皮等性能。台面表面无光泽；端、边线和中线为白色，油漆牢固，漆色均匀一致，无脱漆、无明显的斑点，厚度无手感凸起感觉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00"/>
        <w:jc w:val="left"/>
        <w:rPr>
          <w:rFonts w:ascii="Tahoma" w:hAnsi="Tahoma" w:cs="宋体"/>
          <w:b w:val="false"/>
          <w:b w:val="false"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bCs/>
          <w:i w:val="false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3T03:56:24Z</dcterms:modified>
  <cp:revision>0</cp:revision>
  <dc:subject/>
  <dc:title>球台使用注意事项：_x000b_1、球台应在通风良好、周围无腐蚀气体的场合内使用、存放，远离热源，避免潮湿，谨防暴晒和雨淋。_x000b_2、球台台面出现灰尘，须用软毛掸轻轻抹去，切勿用非软性布用力揩擦。_x000b_3、如作他用须在台面上铺上台布（软布）或玻璃板。_x000b_4、球台为大件器材，安装需二人以上共同进行，非成年人请勿参与球台的安装。如有必要可以请专业人员安装。_x000b_5、台面上禁止站立或坐人，以防发生意外。_x000b_6、防止重物和利器撞击、擦伤、压伤台面。_x000b_7、球台的使用、折叠、存放，须严格按照说明书操作。_x000b__x000b_温馨提示：_x000b_1、乒乓球台属大件物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