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出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出功率容量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3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 550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最大可配置功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瓦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             33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 550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出电压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输出频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与主频率同步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         50 Hz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拓朴                                     在线互动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波形类型                                 正弦波逐步逼近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转换时间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6ms typical : 10ms maximum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入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入电压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频率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50/60 Hz +/- 3 Hz 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自动适应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端子类型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Australian/Chinese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线长度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.83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电压范围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76 – 282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最大输入电流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6.0A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电池与运行时间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电池类型                              免维护密封铅酸电池：防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典型充电时间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8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小时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更换电池                               </w:t>
      </w:r>
      <w:hyperlink r:id="rId2">
        <w:r>
          <w:rPr>
            <w:rFonts w:ascii="宋体" w:hAnsi="宋体" w:asciiTheme="minorEastAsia" w:hAnsiTheme="minorEastAsia"/>
            <w:kern w:val="0"/>
            <w:sz w:val="24"/>
            <w:szCs w:val="24"/>
          </w:rPr>
          <w:t>APCRBC110</w:t>
        </w:r>
      </w:hyperlink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预期电池寿命（年）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 - 5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BC™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数量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通讯与管理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接口端口（多个）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USB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控制盘                                多功能液晶显示器状态管理控制台。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有声报警                              市电停电时报警：特别的低电池报警</w:t>
      </w:r>
    </w:p>
    <w:p>
      <w:pPr>
        <w:pStyle w:val="NoSpacing"/>
        <w:ind w:firstLine="456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overload continuous tone alarm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浪涌保护及滤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浪涌能量                                  额定值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2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焦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数据线保护                                网络管理卡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-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语言包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物理参数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高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90mm ,19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宽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91mm ,9.1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深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10mm ,31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净重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6.53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毛重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7.71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高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52mm ,25.2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宽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38mm ,13.8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深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42mm ,44.2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颜色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Black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纸箱单元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.0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纸箱重量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5.94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SCC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规范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073130428689 6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环境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温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40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相对湿度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操作高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3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温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-15 - 45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相对湿度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高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15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在设备表面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米外可听到的噪音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0.0dBA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相符性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管理机构认证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CC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质保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年内维修或更换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可持续提供状态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oHS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符合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EACH                                     REACH: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不含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SVHC</w:t>
      </w:r>
    </w:p>
    <w:p>
      <w:pPr>
        <w:pStyle w:val="NoSpacing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811f92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1f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1f92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811f92"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811f92"/>
    <w:rPr/>
  </w:style>
  <w:style w:type="character" w:styleId="InternetLink">
    <w:name w:val="Hyperlink"/>
    <w:basedOn w:val="DefaultParagraphFont"/>
    <w:uiPriority w:val="99"/>
    <w:semiHidden/>
    <w:unhideWhenUsed/>
    <w:rsid w:val="00811f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1f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1f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811f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shop/cn/zh/products/APC-110-/P-APCRBC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37162-089D-4C06-A99C-B701CAC8E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1:00Z</dcterms:created>
  <dc:creator>User</dc:creator>
  <dc:description/>
  <dc:language>en-US</dc:language>
  <cp:lastModifiedBy>User</cp:lastModifiedBy>
  <dcterms:modified xsi:type="dcterms:W3CDTF">2018-06-0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