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55" w:before="0" w:after="28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普睿泽水处理有限公司是一家专注于水 处理专业的研发型高科技公司。公司在江苏无锡和湖南长沙都有生产基地。普睿泽江苏工厂主要生产：精密过滤器（也叫保安过滤器）、大通量保安过滤器（也叫大通量精密过滤器）、自清洗过滤器、蓝式过滤器（也叫毛发过滤器）、袋式过滤器、医用钛棒过滤器、反渗透纯水设备、无负压设备、石英砂、活性碳和多介质过滤器等等。普睿泽长沙工厂主要生产软化水设备：有软水器、全自动软水器，矿井专用防爆软化水设备，工厂生产的软水器配套的由国产阀和美国富莱克控制阀，工厂是国内最早配套美国富莱克控制阀的软水器生产厂家之一，在业内拥有很高的知名度和广泛的客户群体。作为科技型水处理公司，我们一直竭诚于水处理设备技术的研发、生产 及销售安装，形成了专门针只对电子、医药、 化妆品、生物工程、食品、 化工、电厂、造纸、玻璃、漂染厂、医院、酒店、锅炉水软化、实验用水及各种生活、工业废水处理等 行业提供优质的产品设备和技术服务。普睿泽拥有完善的生产、经 营与售后服务体系；具有专业的生产设备、规模化的生产能力与技术优势，有着 多年成熟的经验和独到的技术优势。拥有环境工程、给排水、污水处理、消毒、电 气、土建、自控、化工等各类专业工程技术人员和专家顾问团队；普睿泽拥有众多全球各地知名企业客户，多年来曾服务于国内、新加坡、马来西亚、德国、韩国等众多 知名企业，优质的产品、成熟的技术、用心的服务、合理的性价比赢得了众多客户的 赞赏。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普睿泽全体员工将坚定不移地践行我们的核心理念：“专业、专注、专心，引领技术 进步，雕琢极致品质”。潜心研发，深耕技术，砥砺前行，为守 护我们的青山绿水做出卓越的贡献！ </w:t>
      </w:r>
    </w:p>
    <w:p>
      <w:pPr>
        <w:pStyle w:val="Style15"/>
        <w:keepNext w:val="false"/>
        <w:keepLines w:val="false"/>
        <w:widowControl/>
        <w:spacing w:before="280" w:after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概述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JPRZ-SC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系列全自动清洗过滤器是一种网式过滤器，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也叫自动刷式过滤器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根据压差或时间自动进行清洗，具有过滤精度较高，清洗彻底的优点，广泛应用于工业用水，污水处理，热交换等领域，是一种自动化程度高，操作简单的过滤设备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工作原理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过滤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流体从进口流入，从过滤器内楔形滤筒细小的缝隙中流出，杂质微粒很容易被截留下来，杂质微粒在滤网表面积聚时，会产生压差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清洗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当进出口压差达到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0.5kg/cm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时（可调），过滤器的反洗系统会开始自动工作。操作由设置在本体上的压差控制器，电动排污阀及靠马达带动的一个能旋转的不锈钢清洗刷，杂质微粒很容易被钢刷刷下来，然后经排污阀排出，反洗时间持续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秒左右（可调），反洗时不断流。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  <w:u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u w:val="none"/>
          <w:lang w:val="en-US" w:eastAsia="zh-CN"/>
        </w:rPr>
        <w:t>普睿泽是国内工业过滤设备专业的研发生产制造厂家，也是行业内的知名品牌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普睿泽水处理设备江苏有限公司</w:t>
      </w:r>
    </w:p>
    <w:p>
      <w:pPr>
        <w:pStyle w:val="Style15"/>
        <w:keepNext w:val="false"/>
        <w:keepLines w:val="false"/>
        <w:widowControl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公司网址：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http://www.pruiser.cn/</w:t>
        </w:r>
      </w:hyperlink>
    </w:p>
    <w:p>
      <w:pPr>
        <w:pStyle w:val="Style15"/>
        <w:keepNext w:val="false"/>
        <w:keepLines w:val="false"/>
        <w:widowControl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联系电话：</w:t>
      </w:r>
      <w:r>
        <w:rPr>
          <w:rFonts w:eastAsia="微软雅黑" w:cs="微软雅黑" w:ascii="微软雅黑" w:hAnsi="微软雅黑"/>
          <w:sz w:val="21"/>
          <w:szCs w:val="21"/>
        </w:rPr>
        <w:t>400-889-0726</w:t>
      </w: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eastAsia="微软雅黑" w:cs="微软雅黑" w:ascii="微软雅黑" w:hAnsi="微软雅黑"/>
          <w:sz w:val="21"/>
          <w:szCs w:val="21"/>
        </w:rPr>
        <w:t>0510-85366178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</w:rPr>
        <w:t>18001515766  QQ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80516712</w:t>
      </w:r>
    </w:p>
    <w:p>
      <w:pPr>
        <w:pStyle w:val="Style15"/>
        <w:keepNext w:val="false"/>
        <w:keepLines w:val="false"/>
        <w:widowControl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址：江苏省无锡市新吴区城南路</w:t>
      </w:r>
      <w:r>
        <w:rPr>
          <w:rFonts w:eastAsia="微软雅黑" w:cs="微软雅黑" w:ascii="微软雅黑" w:hAnsi="微软雅黑"/>
          <w:sz w:val="21"/>
          <w:szCs w:val="21"/>
        </w:rPr>
        <w:t>231</w:t>
      </w:r>
      <w:r>
        <w:rPr>
          <w:rFonts w:ascii="微软雅黑" w:hAnsi="微软雅黑" w:cs="微软雅黑" w:eastAsia="微软雅黑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湖南普睿泽水处理有限公司</w:t>
      </w:r>
    </w:p>
    <w:p>
      <w:pPr>
        <w:pStyle w:val="Style15"/>
        <w:keepNext w:val="false"/>
        <w:keepLines w:val="false"/>
        <w:widowControl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公司网址：</w:t>
      </w:r>
      <w:hyperlink r:id="rId3"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http://www.pruiser.cn/</w:t>
        </w:r>
      </w:hyperlink>
    </w:p>
    <w:p>
      <w:pPr>
        <w:pStyle w:val="Style15"/>
        <w:keepNext w:val="false"/>
        <w:keepLines w:val="false"/>
        <w:widowControl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联系电话：</w:t>
      </w:r>
      <w:r>
        <w:rPr>
          <w:rFonts w:eastAsia="微软雅黑" w:cs="微软雅黑" w:ascii="微软雅黑" w:hAnsi="微软雅黑"/>
          <w:sz w:val="21"/>
          <w:szCs w:val="21"/>
        </w:rPr>
        <w:t>400-889-0726</w:t>
      </w:r>
      <w:r>
        <w:rPr>
          <w:rFonts w:ascii="微软雅黑" w:hAnsi="微软雅黑" w:cs="微软雅黑" w:eastAsia="微软雅黑"/>
          <w:sz w:val="21"/>
          <w:szCs w:val="21"/>
        </w:rPr>
        <w:t xml:space="preserve">　 </w:t>
      </w:r>
      <w:r>
        <w:rPr>
          <w:rFonts w:eastAsia="微软雅黑" w:cs="微软雅黑" w:ascii="微软雅黑" w:hAnsi="微软雅黑"/>
          <w:sz w:val="21"/>
          <w:szCs w:val="21"/>
        </w:rPr>
        <w:t>0731-8839286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 xml:space="preserve">18569566955 </w:t>
      </w:r>
      <w:r>
        <w:rPr>
          <w:rFonts w:ascii="微软雅黑" w:hAnsi="微软雅黑" w:cs="微软雅黑" w:eastAsia="微软雅黑"/>
          <w:sz w:val="21"/>
          <w:szCs w:val="21"/>
        </w:rPr>
        <w:t xml:space="preserve">　 </w:t>
      </w:r>
      <w:r>
        <w:rPr>
          <w:rFonts w:eastAsia="微软雅黑" w:cs="微软雅黑" w:ascii="微软雅黑" w:hAnsi="微软雅黑"/>
          <w:sz w:val="21"/>
          <w:szCs w:val="21"/>
        </w:rPr>
        <w:t>QQ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2728289652</w:t>
      </w:r>
    </w:p>
    <w:p>
      <w:pPr>
        <w:pStyle w:val="Style15"/>
        <w:keepNext w:val="false"/>
        <w:keepLines w:val="false"/>
        <w:widowControl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址：湖南省长沙经济技术开发区盼盼路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号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微软雅黑" w:hAnsi="微软雅黑" w:eastAsia="宋体" w:cs="微软雅黑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微软雅黑" w:ascii="微软雅黑" w:hAnsi="微软雅黑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uiser.cn/" TargetMode="External"/><Relationship Id="rId3" Type="http://schemas.openxmlformats.org/officeDocument/2006/relationships/hyperlink" Target="http://www.pruiser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AC-201709230917</dc:creator>
  <dc:description/>
  <dc:language>en-US</dc:language>
  <cp:lastModifiedBy>Administrator</cp:lastModifiedBy>
  <dcterms:modified xsi:type="dcterms:W3CDTF">2018-06-02T05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