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46#</w:t>
        </w:r>
        <w:r>
          <w:rPr>
            <w:rStyle w:val="InternetLink"/>
            <w:rFonts w:ascii="宋体" w:hAnsi="宋体" w:cs="宋体"/>
            <w:sz w:val="24"/>
            <w:szCs w:val="24"/>
          </w:rPr>
          <w:t>抗磨液压油厂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湖北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) 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详细描述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650"/>
        <w:gridCol w:w="1322"/>
        <w:gridCol w:w="2650"/>
      </w:tblGrid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英文名称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ntiwear hydraulic oil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002-05-9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别名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-HM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抗磨液压油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子式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H2)n(CH3)mNH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EC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54-95-8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厂商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湖北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等级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优级品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含量≥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.9 %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密度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62 g/cm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6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抗磨液压油厂家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号：自产得拜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L-HM4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灰抗磨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文名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Antiwear hydraulic oil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品性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粘温性能，保证液压元件在工作压力和温度发生变化的条件下得到良好润滑、冷却和密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异的极压抗磨性能，减缓设备的磨损，有效延长泵及系统的运转寿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氧化安定性，减缓油品的衰变速度，延长换油期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抗泡性和空气释放性，保证系统灵敏、准确、平稳的传递静压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良的抗乳化性和过滤性，可使混入油中的水份迅速分离，最大限度地减少过滤器堵塞，保证油品的正常润滑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灰型比锌型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H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压油具有更优异的水解安定性能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before="280" w:after="280"/>
        <w:ind w:left="360" w:right="0" w:hanging="360"/>
        <w:jc w:val="left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各种常规密封材料均有良好的适应性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用范围：适用于中高压叶片泵（</w:t>
      </w:r>
      <w:r>
        <w:rPr>
          <w:rFonts w:eastAsia="宋体" w:cs="Times New Roman"/>
          <w:bCs/>
          <w:kern w:val="0"/>
          <w:sz w:val="24"/>
          <w:szCs w:val="24"/>
          <w:lang w:val="en-US" w:eastAsia="zh-CN" w:bidi="ar"/>
        </w:rPr>
        <w:t>17.5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、柱塞泵（可达</w:t>
      </w:r>
      <w:r>
        <w:rPr>
          <w:rFonts w:eastAsia="宋体" w:cs="Times New Roman"/>
          <w:bCs/>
          <w:kern w:val="0"/>
          <w:sz w:val="24"/>
          <w:szCs w:val="24"/>
          <w:lang w:val="en-US" w:eastAsia="zh-CN" w:bidi="ar"/>
        </w:rPr>
        <w:t>34.5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和齿轮泵的液压系统以及中高压工程机械、引进设备和质量的液压系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事项：贮运及使用中避免高温和混入水分、杂质、以防油品氧化和乳化变质。使用中避免与其他油品相混，贮存及运输中放置水分和杂质混入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技术指标：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26"/>
        <w:gridCol w:w="1007"/>
        <w:gridCol w:w="1038"/>
        <w:gridCol w:w="1076"/>
        <w:gridCol w:w="1274"/>
        <w:gridCol w:w="1293"/>
        <w:gridCol w:w="113"/>
      </w:tblGrid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典型数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粘度牌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L-HM 1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试验方法</w:t>
            </w:r>
          </w:p>
        </w:tc>
      </w:tr>
      <w:tr>
        <w:trPr>
          <w:trHeight w:val="6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运动黏度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mm2/s   4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2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45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67.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9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52.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 265</w:t>
            </w:r>
          </w:p>
        </w:tc>
      </w:tr>
      <w:tr>
        <w:trPr>
          <w:trHeight w:val="2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黏度指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9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 2541</w:t>
            </w:r>
          </w:p>
        </w:tc>
      </w:tr>
      <w:tr>
        <w:trPr>
          <w:trHeight w:val="4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闪点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开口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3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3536</w:t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倾点，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-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3535</w:t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铜片腐蚀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10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18"/>
                <w:lang w:val="en-US" w:eastAsia="zh-CN" w:bidi="ar"/>
              </w:rPr>
              <w:t>℃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h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5096</w:t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锈蚀试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蒸馏水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)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无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11143</w:t>
            </w:r>
          </w:p>
        </w:tc>
      </w:tr>
      <w:tr>
        <w:trPr>
          <w:trHeight w:val="2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承载能力试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A/8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，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3/90)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失效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0306</w:t>
            </w:r>
          </w:p>
        </w:tc>
      </w:tr>
      <w:tr>
        <w:trPr>
          <w:trHeight w:val="9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氧化安定性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酸值达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2.0mgKOH/g)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  <w:t>不低于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1100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szCs w:val="18"/>
                <w:lang w:val="en-US" w:eastAsia="zh-CN" w:bidi="ar"/>
              </w:rPr>
              <w:t>GB/T12581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包装：</w:t>
      </w:r>
      <w:r>
        <w:rPr>
          <w:rFonts w:eastAsia="宋体" w:cs="宋体" w:ascii="宋体" w:hAnsi="宋体"/>
          <w:sz w:val="24"/>
          <w:szCs w:val="24"/>
        </w:rPr>
        <w:t>18L/</w:t>
      </w:r>
      <w:r>
        <w:rPr>
          <w:rFonts w:ascii="宋体" w:hAnsi="宋体" w:cs="宋体"/>
          <w:sz w:val="24"/>
          <w:szCs w:val="24"/>
        </w:rPr>
        <w:t>桶、</w:t>
      </w:r>
      <w:r>
        <w:rPr>
          <w:rFonts w:eastAsia="宋体" w:cs="Times New Roman" w:ascii="Times New Roman" w:hAnsi="Times New Roman"/>
          <w:sz w:val="24"/>
          <w:szCs w:val="24"/>
        </w:rPr>
        <w:t>170kg/</w:t>
      </w:r>
      <w:r>
        <w:rPr>
          <w:rFonts w:ascii="宋体" w:hAnsi="宋体" w:cs="宋体"/>
          <w:sz w:val="24"/>
          <w:szCs w:val="24"/>
        </w:rPr>
        <w:t>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.guidechem.com/fuxinyuan/pro-show5549255.html" TargetMode="External"/><Relationship Id="rId3" Type="http://schemas.openxmlformats.org/officeDocument/2006/relationships/hyperlink" Target="https://china.guidechem.com/15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8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