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240" w:after="1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蒸养砖生产中就会用到多斗取料机，在原材料处理工序，搅拌好的混合料需要进行地面消解，消解后的混合料需要通过多斗取料机连续不断的输送至主机内，生产成为蒸养砖，采用多斗取料机可降低人工劳动强度，提供生产效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288" w:before="240" w:after="180"/>
        <w:ind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液压多斗取料机是现代大规模连续堆取装卸散装物料的设备，它由控制台、链条、料斗、斗臂、轨道等组成，用于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港口、码头、冶金、水泥、钢铁厂、建材厂、焦化厂、储煤厂、发电厂等散料（矿石、煤、焦碳、砂石）存储料场的堆取作业。在生产烧结砖或蒸养砖的过程中，需要对混合料进行陈化、消解，如果进行地面陈化、消解，在堆取料时就需要用到多斗取料机，它可以快速连续为生产线提供混合料，减少人工劳动强度，使生产线连续稳定运行，您可以根据您对产量的要求，选择合适的型号：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25"/>
        <w:gridCol w:w="1320"/>
        <w:gridCol w:w="1065"/>
        <w:gridCol w:w="1574"/>
        <w:gridCol w:w="154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生产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?/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斗架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kw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斗臂仰角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斗臂俯角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qy-40-8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0-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qy-40-9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0-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9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qy-40-10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0-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0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qy-40-1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0-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qy-40-1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0-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dqy-40-1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0-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液压多斗取料机是大规模堆取料的设备，与皮带输送机配合使用，可实现连续定量堆取料的效果，下面我们就为您介绍下它的工作原理：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  斗臂升降原理：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液压站工作带动油缸收回或伸出，使斗臂通过杠杆向上或向下旋转实现升降运动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  物料挖掘原理：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平行轴减速电机驱动主动链轮旋转，主动链轮再带动链斗运动，实现挖掘工作，挖掘出的物料通过料斗落入皮带传输机，完成整机挖掘工作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是一家专业的多斗取料机生产厂家，可根据客户实际要求进行定做，同时符合生产要求。如有疑问可咨询</w:t>
      </w:r>
      <w:r>
        <w:rPr>
          <w:rFonts w:eastAsia="宋体" w:cs="宋体" w:ascii="宋体" w:hAnsi="宋体"/>
          <w:color w:val="000000"/>
          <w:sz w:val="21"/>
          <w:szCs w:val="21"/>
        </w:rPr>
        <w:t>400-6363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8.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8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