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力王牌无声破碎剂，又称静态破碎剂，膨胀裂石剂，静态膨胀剂，膨胀破碎剂等</w:t>
      </w:r>
      <w:r>
        <w:rPr>
          <w:sz w:val="24"/>
        </w:rPr>
        <w:t>；是一种具有高膨胀性的非</w:t>
      </w:r>
      <w:r>
        <w:rPr>
          <w:sz w:val="24"/>
        </w:rPr>
        <w:t>bao</w:t>
      </w:r>
      <w:r>
        <w:rPr>
          <w:sz w:val="24"/>
        </w:rPr>
        <w:t>破性破碎用粉末状材料。非燃，非</w:t>
      </w:r>
      <w:r>
        <w:rPr>
          <w:sz w:val="24"/>
        </w:rPr>
        <w:t>bao</w:t>
      </w:r>
      <w:r>
        <w:rPr>
          <w:sz w:val="24"/>
        </w:rPr>
        <w:t>，无毒性，运输，贮存方便。高效力王牌无声破碎剂以其高效性，安全性，易操作性和综合性价比优势，在国内的市政，路桥，隧道，港口，水利水电，采矿等工程中已得到广泛的应用，获得众多施工单位的认可和好评，并且</w:t>
      </w:r>
      <w:r>
        <w:rPr>
          <w:sz w:val="24"/>
        </w:rPr>
        <w:t>OEM</w:t>
      </w:r>
      <w:r>
        <w:rPr>
          <w:sz w:val="24"/>
        </w:rPr>
        <w:t>出口海外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技术指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品呈灰白色粉末状，无毒，无味，</w:t>
      </w:r>
      <w:r>
        <w:rPr>
          <w:sz w:val="24"/>
        </w:rPr>
        <w:t>PH</w:t>
      </w:r>
      <w:r>
        <w:rPr>
          <w:sz w:val="24"/>
        </w:rPr>
        <w:t>碱性。一般使用条件下水灰必应控制在</w:t>
      </w:r>
      <w:r>
        <w:rPr>
          <w:sz w:val="24"/>
        </w:rPr>
        <w:t>0.30-0.34.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适用范围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混凝土或钢筋混凝土的拆除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新浇超灌混凝土部位的拆除，如桩承台，桥墩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旧桥粱，桥墩，公路，堤坝，涵洞，泵站等混凝土设施的改造或拆除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大型设备混凝土基础及混凝土桩，柱，台，座等的拆除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高速公路，隧道，地铁，机场，电厂，油库等及其周边的混凝土构筑物改造或拆除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石方的破碎开挖，掘进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建筑物地基，桩基岩石的破碎开挖及沉井工程施工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公路拓宽改造工程中岩石基础的破碎开挖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护坡形成，边坡治理工程中的岩石破碎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市政工程中燃气管，水管，电缆等地下管网铺设工程中岩石的开挖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材的切割花岗石，大理石，汉白玉等经济类石材荒料的开采和切割，成材率提高</w:t>
      </w:r>
      <w:r>
        <w:rPr>
          <w:sz w:val="24"/>
        </w:rPr>
        <w:t>2-3</w:t>
      </w:r>
      <w:r>
        <w:rPr>
          <w:sz w:val="24"/>
        </w:rPr>
        <w:t>倍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程</w:t>
      </w:r>
      <w:r>
        <w:rPr>
          <w:sz w:val="24"/>
        </w:rPr>
        <w:t>bao</w:t>
      </w:r>
      <w:r>
        <w:rPr>
          <w:sz w:val="24"/>
        </w:rPr>
        <w:t>破</w:t>
      </w:r>
      <w:r>
        <w:rPr>
          <w:sz w:val="24"/>
        </w:rPr>
        <w:t>a</w:t>
      </w:r>
      <w:r>
        <w:rPr>
          <w:sz w:val="24"/>
        </w:rPr>
        <w:t>控制</w:t>
      </w:r>
      <w:r>
        <w:rPr>
          <w:sz w:val="24"/>
        </w:rPr>
        <w:t>bao</w:t>
      </w:r>
      <w:r>
        <w:rPr>
          <w:sz w:val="24"/>
        </w:rPr>
        <w:t>破的预裂施工；</w:t>
      </w:r>
      <w:r>
        <w:rPr>
          <w:sz w:val="24"/>
        </w:rPr>
        <w:t>bbao</w:t>
      </w:r>
      <w:r>
        <w:rPr>
          <w:sz w:val="24"/>
        </w:rPr>
        <w:t>破后的第二次破碎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替锚固材料进行隧道，涵洞施工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不适宜</w:t>
      </w:r>
      <w:r>
        <w:rPr>
          <w:sz w:val="24"/>
        </w:rPr>
        <w:t>bao</w:t>
      </w:r>
      <w:r>
        <w:rPr>
          <w:sz w:val="24"/>
        </w:rPr>
        <w:t>破环境条件下的各种混凝土构筑物，炉窑耐火材料等脆性物体的拆除及岩石破碎工程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使用方法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 </w:t>
      </w:r>
      <w:r>
        <w:rPr>
          <w:sz w:val="24"/>
        </w:rPr>
        <w:t>准备：力王牌无声破碎剂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搅拌：先将</w:t>
      </w:r>
      <w:r>
        <w:rPr>
          <w:sz w:val="24"/>
        </w:rPr>
        <w:t>1500-1700</w:t>
      </w:r>
      <w:r>
        <w:rPr>
          <w:sz w:val="24"/>
        </w:rPr>
        <w:t>毫升的清水倒入容器中，然后缓慢加入一袋（</w:t>
      </w:r>
      <w:r>
        <w:rPr>
          <w:sz w:val="24"/>
        </w:rPr>
        <w:t>5kg</w:t>
      </w:r>
      <w:r>
        <w:rPr>
          <w:sz w:val="24"/>
        </w:rPr>
        <w:t>）破碎剂，搅拌成具有流动性的均匀浆体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 </w:t>
      </w:r>
      <w:r>
        <w:rPr>
          <w:sz w:val="24"/>
        </w:rPr>
        <w:t>充填：充填作业可以采用直接灌入或用灰浆泵压入孔控内。灌孔必须密实，不必堵塞孔口。水平孔或横倾孔可用条状力王牌无声破碎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养护：春，夏秋季不必养护。冬季要用草席等物覆盖保温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安全警告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使用破碎剂时，必须严格遵守以下警告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再搅拌或填充时要佩戴橡皮手套和防护眼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操作中不能将面部直接近距离对着已装药的钻孔，完成后，应及时打入封口器，盖上草垫或棕垫，速离装罐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施工现场应备好清水和毛巾，冲孔时如药剂溅入眼内和皮肤上，应立即用清水冲洗。情况严重者立即送治疗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先将孔内积水和石屑杂物必须清理干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浆体搅拌好以后，要在</w:t>
      </w:r>
      <w:r>
        <w:rPr>
          <w:sz w:val="24"/>
        </w:rPr>
        <w:t>10</w:t>
      </w:r>
      <w:r>
        <w:rPr>
          <w:sz w:val="24"/>
        </w:rPr>
        <w:t>分钟内填孔完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装药深度：装药深度为孔深的</w:t>
      </w:r>
      <w:r>
        <w:rPr>
          <w:sz w:val="24"/>
        </w:rPr>
        <w:t>10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刚钻完孔和钢冲孔的眼孔，孔壁温度较高，应确定温正常并清洗干净才能继续装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施工中工人们的协调配合很重要。对坚硬的岩石，应用“同步操作，少栏勤装”的方式。即：每个施工的每次次造作循环过程中负责装孔的孔数不能过多。每拦药量不能超过实际能够完成的工作量。工人们在药，加水，拦和，灌装过程中应基本保持同步。这样可以让每个眼孔的最大膨胀应保持同时出现，有利于岩石的破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已经发烫和开始冒气的药剂不允许装入孔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应时注意观察装填孔，发现有气泡冒出“嘶嘶”声时喷孔可能立刻就要发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7 </w:t>
      </w:r>
      <w:r>
        <w:rPr>
          <w:sz w:val="24"/>
        </w:rPr>
        <w:t>内用塑料真空包装，每袋</w:t>
      </w:r>
      <w:r>
        <w:rPr>
          <w:sz w:val="24"/>
        </w:rPr>
        <w:t>5</w:t>
      </w:r>
      <w:r>
        <w:rPr>
          <w:sz w:val="24"/>
        </w:rPr>
        <w:t>公斤，外用防潮纤维袋包装放四袋，净重</w:t>
      </w:r>
      <w:r>
        <w:rPr>
          <w:sz w:val="24"/>
        </w:rPr>
        <w:t>20</w:t>
      </w:r>
      <w:r>
        <w:rPr>
          <w:sz w:val="24"/>
        </w:rPr>
        <w:t>公斤，在包装无破损，贮存在干燥所，在常温下有效期为一年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decimal"/>
      <w:lvlText w:val="(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18:00Z</dcterms:created>
  <dc:creator>Administrator</dc:creator>
  <dc:description/>
  <cp:keywords/>
  <dc:language>en-US</dc:language>
  <cp:lastModifiedBy>AutoBVT</cp:lastModifiedBy>
  <dcterms:modified xsi:type="dcterms:W3CDTF">2017-07-06T00:17:00Z</dcterms:modified>
  <cp:revision>7</cp:revision>
  <dc:subject/>
  <dc:title/>
</cp:coreProperties>
</file>