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液压振动夯实机除激振力明显大于振动平板夯外，突出特点是振幅大，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普通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振动夯的十余倍至数十倍，具有冲击压实效能，填层厚度大，压实度可达到高速公路基础的要求，可与振动压路机配套使用，处理边角、桥台背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、沟渠、河道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等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适用于多种地形及多种作业方式。可完成平面夯实、斜面夯实、台阶夯实、沟槽凹坑夯实及其它复杂基础的夯实处理。可直接用于打桩，安装夹具后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也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可用于打拔桩、破碎等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综合作业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/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产品优势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振幅大，为振动平板夯的十余倍至数十倍；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使用美国派克原装进口液压震动马达，坚固耐用；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采用瑞典进口圆柱滚子轴承，噪音低，高速可靠；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关键部位材料选用高强度板和高耐磨板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Hardox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，保证质量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/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特色说明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t>1.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韩国原装进口流量阀、止回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t>2.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美国派克原装进口液压震动马达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t>3.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瑞典进口圆柱滚子轴承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t>4.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高强度板高耐磨板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/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工程应用范围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/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主要应用于桥台背、涵侧、边角转折处、路肩、护坡等公路、铁路路基夯实，堤坝及其护坡夯实，建筑沟槽及回填土夯实，混凝土路面修补夯实，市政边沟、井口、管侧夯实等，必要时用于打拔桩及破碎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适用于公路、铁路、港口、建筑、水利、市政等基础设施建设、养护部门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城市建设方面，主要应用于建筑沟槽、地基、管道等辅助设施的夯实处理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打桩作业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破碎作业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br/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inline distT="0" distB="0" distL="0" distR="0">
            <wp:extent cx="7143750" cy="3190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inline distT="0" distB="0" distL="0" distR="0">
            <wp:extent cx="7143750" cy="3076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振动夯产品优势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振幅大，为振动平板夯的十余倍至数十倍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使用美国派克原装进口液压震动马达，坚固耐用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采用瑞典进口圆柱滚子轴承，噪音低，高速可靠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关键部位材料选用高强度板和高耐磨板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Hardo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，保证质量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振动夯特色说明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韩国原装进口流量阀、止回阀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美国派克原装进口液压震动马达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瑞典进口圆柱滚子轴承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高强度板高耐磨板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inline distT="0" distB="0" distL="0" distR="0">
            <wp:extent cx="7143750" cy="33813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inline distT="0" distB="0" distL="0" distR="0">
            <wp:extent cx="7143750" cy="3009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br/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inline distT="0" distB="0" distL="0" distR="0">
            <wp:extent cx="7143750" cy="43910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振动夯工程应用范围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主要应用于桥台背、涵侧、边角转折处、路肩、护坡等公路、铁路路基夯实，堤坝及其护坡夯实，建筑沟槽及回填土夯实，混凝土路面修补夯实，市政边沟、井口、管侧夯实等，必要时用于打拔桩及破碎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适用于公路、铁路、港口、建筑、水利、市政等基础设施建设、养护部门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城市建设方面，主要应用于建筑沟槽、地基、管道等辅助设施的夯实处理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打桩作业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破碎作业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inline distT="0" distB="0" distL="0" distR="0">
            <wp:extent cx="7143750" cy="44005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Calibri" w:hAnsi="Calibri" w:cs="Calibri" w:eastAsia="Calibri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可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连续工作</w:t>
      </w:r>
      <w:r>
        <w:rPr>
          <w:rStyle w:val="StrongEmphasis"/>
          <w:rFonts w:eastAsia="Calibri" w:cs="Calibri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小时</w:t>
      </w:r>
      <w:r>
        <w:rPr>
          <w:rStyle w:val="StrongEmphasis"/>
          <w:rFonts w:eastAsia="Calibri" w:cs="Calibri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达到设备的热平衡状态时</w:t>
      </w:r>
      <w:r>
        <w:rPr>
          <w:rStyle w:val="StrongEmphasis"/>
          <w:rFonts w:eastAsia="Calibri" w:cs="Calibri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设备的温度完全符合设计要求</w:t>
      </w:r>
      <w:r>
        <w:rPr>
          <w:rStyle w:val="StrongEmphasis"/>
          <w:rFonts w:eastAsia="Calibri" w:cs="Calibri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客户反应好评如潮</w:t>
      </w:r>
      <w:r>
        <w:rPr>
          <w:rStyle w:val="StrongEmphasis"/>
          <w:rFonts w:eastAsia="Calibri" w:cs="Calibri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!</w:t>
      </w:r>
      <w:r>
        <w:rPr>
          <w:rStyle w:val="StrongEmphasis"/>
          <w:rFonts w:ascii="Calibri" w:hAnsi="Calibri" w:cs="Calibri" w:eastAsia="Calibri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质优价廉量大从优，欢迎新老客户咨询洽谈，！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产品简介：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液压夯由液压马达、偏心机构、夯板组成，液压夯利用液压马达带动偏心机构转动，转动产生的震动经夯板作用于被夯物料，使之得到密实。液压夯具有重量轻，操纵方便、灵活、夯实效果好等特点，主要应用于斜坡面（堤坝等）的夯实、建筑物基础工程的夯实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适用场合：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打夯坡面路面建设的使用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打夯基础建筑物的使用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打夯土壤，砾石等的使用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打夯坡面岸堤的使用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打夯管道建设中底面土壤的使用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打夯排水管道和岩石基面的使用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试桩工作的使用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明显优势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14"/>
          <w:szCs w:val="14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夯实能力强可靠性高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铭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液压震动夯以每分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次的高频率冲击，确保坚固持久的夯实效果。选装于挖掘机或挖掘装载机（两头忙），可以高效又经济地完成夯实作业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14"/>
          <w:szCs w:val="14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优质零部件和先进设计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铭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液压夯在最恶劣的条件下也能保持高可靠性和低运营成本。强化的钢结构和坚固的橡胶减震块使机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可以发挥最大的夯实力度而不会因为反冲力损伤自身。偏心震动机构由耐用的高级马达驱动，润滑轴承和集成的液压控制阀保护马达免受意外损害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14"/>
          <w:szCs w:val="14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通用性高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铭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液压夯与破碎锤产品线之间通用性很高。连接架和液压组件可与破碎锤换用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个型号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铭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液压夯可配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卡特、小松、三一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各型号的挖掘机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14"/>
          <w:szCs w:val="14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安装快捷用途广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液压夯安装非常快捷，远胜于手推式夯实机，且在很多手推式夯实机无法工作的场合，比如深沟或陡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铭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液压夯都能不畏险阻完成作业。在一些沟渠作业中如果条件限制只能在一侧工作，液压夯还可以垂直于斗杆安装以满足需要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/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规格参数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105"/>
        <w:gridCol w:w="1105"/>
        <w:gridCol w:w="1105"/>
        <w:gridCol w:w="1105"/>
        <w:gridCol w:w="1388"/>
      </w:tblGrid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           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型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规格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lh4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lh6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lh8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lh1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lh150</w:t>
            </w:r>
          </w:p>
        </w:tc>
      </w:tr>
      <w:tr>
        <w:trPr/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夯实吨位（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to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Hiragino Sans GB;Courier New" w:hAnsi="Hiragino Sans GB;Courier New" w:eastAsia="Hiragino Sans GB;Courier New" w:cs="Hiragino Sans GB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Hiragino Sans GB;Courier New" w:hAnsi="Hiragino Sans GB;Courier New" w:eastAsia="Hiragino Sans GB;Courier New" w:cs="Hiragino Sans GB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Hiragino Sans GB;Courier New" w:hAnsi="Hiragino Sans GB;Courier New" w:eastAsia="Hiragino Sans GB;Courier New" w:cs="Hiragino Sans GB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Hiragino Sans GB;Courier New" w:hAnsi="Hiragino Sans GB;Courier New" w:eastAsia="Hiragino Sans GB;Courier New" w:cs="Hiragino Sans GB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Hiragino Sans GB;Courier New" w:hAnsi="Hiragino Sans GB;Courier New" w:eastAsia="Hiragino Sans GB;Courier New" w:cs="Hiragino Sans GB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振动频率（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p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Hiragino Sans GB;Courier New" w:hAnsi="Hiragino Sans GB;Courier New" w:eastAsia="Hiragino Sans GB;Courier New" w:cs="Hiragino Sans GB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Hiragino Sans GB;Courier New" w:hAnsi="Hiragino Sans GB;Courier New" w:eastAsia="Hiragino Sans GB;Courier New" w:cs="Hiragino Sans GB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Hiragino Sans GB;Courier New" w:hAnsi="Hiragino Sans GB;Courier New" w:eastAsia="Hiragino Sans GB;Courier New" w:cs="Hiragino Sans GB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Hiragino Sans GB;Courier New" w:hAnsi="Hiragino Sans GB;Courier New" w:eastAsia="Hiragino Sans GB;Courier New" w:cs="Hiragino Sans GB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Hiragino Sans GB;Courier New" w:hAnsi="Hiragino Sans GB;Courier New" w:eastAsia="Hiragino Sans GB;Courier New" w:cs="Hiragino Sans GB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驱动油压（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kg/cm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/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～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Hiragino Sans GB;Courier New" w:hAnsi="Hiragino Sans GB;Courier New" w:eastAsia="Hiragino Sans GB;Courier New" w:cs="Hiragino Sans GB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-16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Hiragino Sans GB;Courier New" w:hAnsi="Hiragino Sans GB;Courier New" w:eastAsia="Hiragino Sans GB;Courier New" w:cs="Hiragino Sans GB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-16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/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～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/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～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驱动油量（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l/p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Hiragino Sans GB;Courier New" w:hAnsi="Hiragino Sans GB;Courier New" w:eastAsia="Hiragino Sans GB;Courier New" w:cs="Hiragino Sans GB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-6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Hiragino Sans GB;Courier New" w:hAnsi="Hiragino Sans GB;Courier New" w:eastAsia="Hiragino Sans GB;Courier New" w:cs="Hiragino Sans GB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-1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Hiragino Sans GB;Courier New" w:hAnsi="Hiragino Sans GB;Courier New" w:eastAsia="Hiragino Sans GB;Courier New" w:cs="Hiragino Sans GB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0-15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/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～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/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～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底板尺寸（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/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×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/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×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/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×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5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/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5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×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/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×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重量（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Hiragino Sans GB;Courier New" w:hAnsi="Hiragino Sans GB;Courier New" w:eastAsia="Hiragino Sans GB;Courier New" w:cs="Hiragino Sans GB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Hiragino Sans GB;Courier New" w:hAnsi="Hiragino Sans GB;Courier New" w:eastAsia="Hiragino Sans GB;Courier New" w:cs="Hiragino Sans GB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Hiragino Sans GB;Courier New" w:hAnsi="Hiragino Sans GB;Courier New" w:eastAsia="Hiragino Sans GB;Courier New" w:cs="Hiragino Sans GB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Hiragino Sans GB;Courier New" w:hAnsi="Hiragino Sans GB;Courier New" w:eastAsia="Hiragino Sans GB;Courier New" w:cs="Hiragino Sans GB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Hiragino Sans GB;Courier New" w:hAnsi="Hiragino Sans GB;Courier New" w:eastAsia="Hiragino Sans GB;Courier New" w:cs="Hiragino Sans GB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适配挖掘机（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to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/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～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/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～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/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～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/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～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Hiragino Sans GB;Courier New" w:hAnsi="Hiragino Sans GB;Courier New" w:eastAsia="Hiragino Sans GB;Courier New" w:cs="Hiragino Sans GB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-65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</w:p>
    <w:p>
      <w:pPr>
        <w:pStyle w:val="Normal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Hiragino Sans GB">
    <w:altName w:val="Courier New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8T06:5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