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科道包装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48113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济南科道包装有限公司创始于</w:t>
      </w:r>
      <w:r>
        <w:rPr/>
        <w:t>1998</w:t>
      </w:r>
      <w:r>
        <w:rPr/>
        <w:t>年，位于济南市天桥区鑫茂齐鲁科技城，是一家集防伪技术开发和服务、标签设计和印刷于一体的综合型高新技术企业。经过</w:t>
      </w:r>
      <w:r>
        <w:rPr/>
        <w:t>21</w:t>
      </w:r>
      <w:r>
        <w:rPr/>
        <w:t>年的发展，公司积累了丰富的防伪行业经验，公司现有经验丰富的高级工程师、管理人员和专业技术人员</w:t>
      </w:r>
      <w:r>
        <w:rPr/>
        <w:t>50</w:t>
      </w:r>
      <w:r>
        <w:rPr/>
        <w:t>多人，公司主要产品如下：</w:t>
      </w:r>
    </w:p>
    <w:p>
      <w:pPr>
        <w:pStyle w:val="Normal"/>
        <w:rPr/>
      </w:pPr>
      <w:r>
        <w:rPr/>
        <w:t>激光防伪标签、刮刮银防伪、</w:t>
      </w:r>
      <w:r>
        <w:rPr/>
        <w:t>400</w:t>
      </w:r>
      <w:r>
        <w:rPr/>
        <w:t>电码防伪、二维码防伪标签、</w:t>
      </w:r>
      <w:r>
        <w:rPr/>
        <w:t>RFID</w:t>
      </w:r>
      <w:r>
        <w:rPr/>
        <w:t>防伪、任意材质形状尺寸不干胶标签、食品药品商标标签、茶叶酒类标签、条码打印机、扫描器、数据采集器、票据打印纸票据纸，碳带等耗材。</w:t>
      </w:r>
    </w:p>
    <w:p>
      <w:pPr>
        <w:pStyle w:val="Normal"/>
        <w:rPr/>
      </w:pPr>
      <w:r>
        <w:rPr/>
        <w:t>济南科道包装有限公司的产品广泛应用于钢铁、汽车制造、摩托车制造、电子产品、通讯产品、轮胎、家用电器，电线电缆、服装、玩具、食品，日化、化工、饲料、造纸、药品、票务管理、资产管理、物流、商场超市、金银珠宝、文具生产等行业。</w:t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济南科道包装有限公司</w:t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地址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: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济南市天桥区梓东大道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9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号鑫茂齐鲁科技城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84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号楼</w:t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电话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:0531-85911509 </w:t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官网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微软雅黑" w:cs="微软雅黑" w:ascii="微软雅黑" w:hAnsi="微软雅黑"/>
            <w:color w:val="333333"/>
            <w:sz w:val="18"/>
            <w:szCs w:val="18"/>
          </w:rPr>
          <w:t>www.315-fw.com</w:t>
        </w:r>
      </w:hyperlink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    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www.jnlabel.cn</w:t>
      </w:r>
    </w:p>
    <w:p>
      <w:pPr>
        <w:pStyle w:val="Style16"/>
        <w:shd w:fill="F5F5F5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E-mail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jntechwa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15-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7:00Z</dcterms:created>
  <dc:creator>lenovo</dc:creator>
  <dc:description/>
  <cp:keywords/>
  <dc:language>en-US</dc:language>
  <cp:lastModifiedBy>lenovo</cp:lastModifiedBy>
  <dcterms:modified xsi:type="dcterms:W3CDTF">2018-11-23T07:19:00Z</dcterms:modified>
  <cp:revision>3</cp:revision>
  <dc:subject/>
  <dc:title/>
</cp:coreProperties>
</file>