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</w:tabs>
        <w:rPr/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广州健益公司水机的介绍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如果你处于亚健康状态或患有慢性病，喝小分子团水后会感到舌头涩涩的，甚至感到喉咙里很干，比不喝水还干，这是表明体内组织细胞比较缺水。由于小分子团水的渗透力强，当喝完后，小分子团水很快扩散，激发了人体细胞急待水分，所以人会感到喉咙里很干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长期吸烟和有慢性病的人甚至会有轻微腹泻、脸上和口上长暗疮等排毒症状，这个现象在坚持饮用几天后，会因毒素排出而自动消除，会发现舌苔减少、口腔干净、清晨起床后不再感到口里苦涩。饮用一段时间小分子团水后，会感到自己的新陈代谢有明显的变化，免疫力有明显的提高，容易患感冒的人不再轻易的感冒，而且饭量都 有所增加，但是体重并不增加，人不会容易感到疲劳，精神状态有明显的不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以下是众多的用户饮用水的实践感受，在此仅仅给以交流，小分子团水不是药，可以用来熬药吃药，切勿代替药物治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一、保健方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便秘、糖尿病、高血压、高胆固醇、便秘、血液病、结石、尿毒症、等慢性病长期饮用可获较大的改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胃酸性胃病：空腹和疼痛时饮用可改善，长期饮用并见痊愈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皮肤过敏：长期用水小分子团水泡洗，效果很好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口腔疾病：用水漱口，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天左右可有效果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食欲不佳：饭前一小时饮用，可以增强食欲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失眠：长期饮用有极大的改善，并且提高睡眠质量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眼睛：长期用水洗，不得一般的眼病，并且明亮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减肥：每天饮用不少</w:t>
      </w:r>
      <w:r>
        <w:rPr>
          <w:rFonts w:cs="宋体;SimSun" w:ascii="ˎ̥;Times New Roman" w:hAnsi="ˎ̥;Times New Roman"/>
          <w:kern w:val="0"/>
          <w:szCs w:val="21"/>
        </w:rPr>
        <w:t>2000CC</w:t>
      </w:r>
      <w:r>
        <w:rPr>
          <w:rFonts w:ascii="ˎ̥;Times New Roman" w:hAnsi="ˎ̥;Times New Roman" w:cs="宋体;SimSun"/>
          <w:kern w:val="0"/>
          <w:szCs w:val="21"/>
        </w:rPr>
        <w:t>可以逐渐苗条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便秘：早起空腹饮</w:t>
      </w:r>
      <w:r>
        <w:rPr>
          <w:rFonts w:cs="宋体;SimSun" w:ascii="ˎ̥;Times New Roman" w:hAnsi="ˎ̥;Times New Roman"/>
          <w:kern w:val="0"/>
          <w:szCs w:val="21"/>
        </w:rPr>
        <w:t>300ML</w:t>
      </w:r>
      <w:r>
        <w:rPr>
          <w:rFonts w:ascii="ˎ̥;Times New Roman" w:hAnsi="ˎ̥;Times New Roman" w:cs="宋体;SimSun"/>
          <w:kern w:val="0"/>
          <w:szCs w:val="21"/>
        </w:rPr>
        <w:t>，饭前一小时饮用</w:t>
      </w:r>
      <w:r>
        <w:rPr>
          <w:rFonts w:cs="宋体;SimSun" w:ascii="ˎ̥;Times New Roman" w:hAnsi="ˎ̥;Times New Roman"/>
          <w:kern w:val="0"/>
          <w:szCs w:val="21"/>
        </w:rPr>
        <w:t>300</w:t>
      </w:r>
      <w:r>
        <w:rPr>
          <w:rFonts w:ascii="ˎ̥;Times New Roman" w:hAnsi="ˎ̥;Times New Roman" w:cs="宋体;SimSun"/>
          <w:kern w:val="0"/>
          <w:szCs w:val="21"/>
        </w:rPr>
        <w:t>，睡觉前半小时饮</w:t>
      </w:r>
      <w:r>
        <w:rPr>
          <w:rFonts w:cs="宋体;SimSun" w:ascii="ˎ̥;Times New Roman" w:hAnsi="ˎ̥;Times New Roman"/>
          <w:kern w:val="0"/>
          <w:szCs w:val="21"/>
        </w:rPr>
        <w:t>300ML</w:t>
      </w:r>
      <w:r>
        <w:rPr>
          <w:rFonts w:ascii="ˎ̥;Times New Roman" w:hAnsi="ˎ̥;Times New Roman" w:cs="宋体;SimSun"/>
          <w:kern w:val="0"/>
          <w:szCs w:val="21"/>
        </w:rPr>
        <w:t>，几天时间可以改善多年的痛苦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疲劳：长期饮用，精力得到提高，并且逐步健壮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性生活：长期饮用，对以性能力和不育症有很大的帮助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二、饮食方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煮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饭更香，在炎热的夏天不用冰箱，两天都不酸坏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煲汤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可以使各种汤料充分的析出，汤太有营养，味道更好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熬药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药的成分充分的析出，增强药性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煮面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更软，更有弹性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酒类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劣酒兑水，易人口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沏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可以直接用冷水泡茶，比一般的开水泡的茶味还好，茶多酚充分的析出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奶粉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用水冲，味道更香，并且不上火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洗水果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消除农药，重金属和污染物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去异味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用水泡洗，可以消除异味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三、美容方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色斑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长期饮用水，可以逐步消除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洗脸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皮肤细嫩，活化皮肤细胞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洗澡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可以预防很多的皮肤病，保持皮肤的弹性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护发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头皮不痒，头发柔顺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四、动植物养殖方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盆花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浇水，花木病虫害少，花期长，兰花尤其好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插花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花期长，水不变味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养鱼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存活率高，鱼的颜色更好看，鱼缸不长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09:00Z</dcterms:created>
  <dc:creator>雨林木风</dc:creator>
  <dc:description/>
  <cp:keywords/>
  <dc:language>en-US</dc:language>
  <cp:lastModifiedBy>微软用户</cp:lastModifiedBy>
  <dcterms:modified xsi:type="dcterms:W3CDTF">2011-04-09T09:11:00Z</dcterms:modified>
  <cp:revision>8</cp:revision>
  <dc:subject/>
  <dc:title>1楼</dc:title>
</cp:coreProperties>
</file>