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粉知识大全 洗衣粉的利与弊详解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粉的组成：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粉主要由表面活性剂、聚磷酸盐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沸石、水溶性硅酸盐、酶等助洗剂、分散剂经复配加工而成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粉的分类：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按洗衣粉的含磷量可分为无磷和含磷洗衣粉，按其洗涤效能又可分为普通和浓缩洗衣粉。普通洗衣粉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型）颗粒大而疏松，溶解性好，泡沫较为丰富，但去污力相对较弱，不易漂洗，一般适合于手洗。浓缩洗衣粉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型）颗粒小，密度大，泡沫较少，但去污力至少是普通洗衣粉的两倍，易于清洗，节约水，一般适于机洗。有的消费者错误地认为洗衣粉泡沫越多越好，实际上泡沫的多少和去污力没有直接联系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含磷洗衣粉的危害：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医学研究表明，长期使用高含磷、含铝洗衣粉，洗衣粉当中的磷会直接影响人体对钙的吸收，导致人体缺钙或诱发小儿软骨病；用高含磷洗衣粉洗衣服，皮肤常会有一种烧灼的感觉，就是因为高磷洗衣粉改变了水中的酸碱环境，使其变得更富碱性。如果不能将所洗衣物残留磷冲净（实际上这很难做到，因为至少须用流水冲洗衣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分钟才能减少磷的含量），日积月累，衣服当中的残留磷就会对皮肤有刺激影响，尤其是婴儿娇嫩的皮肤；另外，碱性强的含磷洗衣粉也容易损伤织物，尤其是纯棉、纯手类，长期使用这些以强碱性达到去污目的的洗衣粉，衣物也会被烧伤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那么铝呢？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研究表明，洗涤剂中的铝盐会使生物产生慢性中毒，严重时会致使生物死亡，铝在生物体内具有蓄积性，铝盐一旦进入体内，首先沉积在大脑，并且不会被损耗掉，随着大脑铝的积累，会诱发老年性痴呆症；铝同时会在肾脏等组织中积累，诱发肾衰竭症；铝盐进入骨髓中，能导致骨髓组织软骨化，造成儿童软骨病；一旦进入血液内，会发生缺铁性贫血；此外，人体内铝过多地蓄积，还会引起肝功能衰竭，卵巢萎缩及关节炎和支气管炎等症。当然，量变才会引起质变，长期使用含铝洗涤剂尤其是婴幼儿织物及贴身内衣，就易造成铝盐在人体内的积累。许多人亦从用铝锅改为用铁锅就是这样一个道理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无磷洗衣粉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一般以天然动植物油脂为活性物，并复配多种高效表面活性剂和弱碱性助洗剂，可保持高效去污无污染，对人体无危害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无磷洗衣粉有益于环保 ：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粉主要由表面活性剂和洗涤助剂组成。表面活性剂的作用是降低水的表面张力，去除衣物的污渍；洗涤助剂的作用是结合钙镁离子，阻止污垢再沉积，同时有助于提高表面活性剂的去污能力。含磷洗衣粉是指以磷酸盐为主要助剂的一类产品。磷是一种营养元素，易造成环境水体富营养化，从而破坏水质，污染环境。无磷洗衣粉则是不用磷酸盐做助剂的一类洗衣粉，这种洗衣粉无水质富营养化这一缺点，有利于水体环境保护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加酶洗衣粉有特殊作用：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加酶洗衣粉就是洗衣粉中加有酶，酶是活细胞所产生的一种生物催化剂，特定的酶制剂对特定污垢（如果汁、墨水等）的去除具有特殊功能。复合酶不但能分解各种污垢，起到去污作用，其中的一些特定酶还能起到杀菌、增白、护色增艳等作用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粉的利与弊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粉是人们生活中洗衣服的必须品，它的作用就是帮助人们花更少的精力，洗净衣服上的污渍。据了解，洗衣粉的主要成分是苯磺酸钠，它具有很好的去污作用。洗衣粉使用起来很方便，所以深受人们喜爱。为了去污效果更好，现在市场上的很多洗衣粉中又添加了一些新的成分，使其具有了更多更强的洗涤功能。这些主要成分主要包括：表面活性剂、助洗剂、稳定剂、分散剂、增白剂、香精和酶等。有了这么些东西的加入，洗衣粉就更得到老百姓的青睐了。新品种的洗衣粉不但把衣服洗的干净，且价格便宜，一下子使它传到了千家万户，人人都用上了。但是有媒体报道说：多功能的洗衣粉很多都隐藏着安全隐患。我们先来看看洗衣粉的利与弊：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好处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衣服洗得干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花一半精力洗全部衣服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使用方便，价格公道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无磷洗衣粉，保护环境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坏处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表面活性剂、增白剂、助洗剂直接接触或者附着在衣物上，会刺激皮肤，对健康有影响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常用的助洗剂对人的肝脏有所损害，表面活性剂会破坏皮肤角质层，使皮肤变得粗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过多的合成香精气味很浓，常会引起一些人过敏。荧光增白剂本身是一种有毒物质，过多地侵入人体，也会对健康造成很大危害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含磷洗衣粉危害大，污染水资源，促使藻类植物迅速生长，大量消耗水中氧气，最后藻类自身也迅速死亡，使水带毒，造成损失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缺少经验的人，尤其是家里有小孩的家庭，洗衣粉放的位置不当，就可以引起事故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含磷洗衣粉使用不当，引起赤潮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各种事例证明：洗衣粉既给人带来方便，同时又污染着我们身边的环境，且弊大于利。难道说这洗衣粉以后就不能用了吗？这个问题目前为止还没有明确的答案。等到人类造出了无害洗衣粉的那天，答案自然揭晓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那么在这期间的日子里，洗衣粉的污染怎么办？我们要时刻注意环保；为了减少这个带来的危害，人们可以选购对环境影响尽量小的洗衣粉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因为洗衣粉中添加的物质多了，可以让化学作用更明显，洗出的衣服也更干净，可是对于消费者的健康来说，并非什么好事。因为表面活性剂、增白剂、助洗剂中都含有对人体有害的成分，直接接触或者附着在衣服上会刺激皮肤，对健康造成危害。研究表明，常用的助洗剂对人体肝脏有所损害；而表面活性剂很早就被发现会破坏皮肤角质层，造成皮肤粗糙，现在已被视为污染环境的一大公害；强力洗衣粉所含的碱性物质除吸收水分外，还能破坏人体细胞膜，使组织蛋白变性；加香洗衣粉中的合成香精太多，气味冲鼻，常会引起一些人过敏；增白洗衣粉中所含的有机氯、荧光剂是有毒物质，容易在人体内积蓄，对健康造成损害。此外含磷洗衣粉，如上所说对环境的影响是非常大的。因此，购买洗衣粉要尽量选择功能简单、添加成分少、气味淡的、对环境污染小的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选好洗衣粉还得注意它的使用，如不要大手大脚地使用洗衣粉，使洗衣机洗衣服时，要视衣物多少，加适量洗衣粉并对衣物进行浸泡。用手洗衣物时，最好用肥皂而不用洗衣粉。用洗衣粉漂洗衣物时一定要漂洗干净。不要用洗衣粉洗头发或直接接触皮肤，洗衣粉会引起皮肤过敏或在皮肤上留下色素沉着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做到正确的使用洗衣粉，环境的污染也能减小，愿：环境不会变坏！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洁日化</cp:lastModifiedBy>
  <dcterms:modified xsi:type="dcterms:W3CDTF">2018-10-19T09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