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洗衣粉的正确用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们常误以为洗衣粉加得越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衣服洗得越干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实并非如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洗衣粉达到一定量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去污力就不再随着洗衣粉的加入量增加而增加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反而有减少的趋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践证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洗衣粉的浓度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2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5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洗涤去污能力最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也就是在一面盆清水中加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-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的洗衣粉就足够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使用浓缩粉可以少用一半以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洗衣粉过量会使溶液碱性增加而对衣服纤维有损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另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量洗衣粉附在衣服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泡沫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漂洗起来就费力、费水、费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浪费洗衣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丝织和毛衣，毛料衣物不能使用洗衣粉、皂粉等加入活性酶的物质，如果觉得用肥皂比较硬，可用专业丝毛净来洗涤以上衣物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使用洗衣粉时，水温也是关键。可以将洗衣粉在温水</w:t>
      </w:r>
      <w:hyperlink r:id="rId2" w:tgtFrame="https://zhidao.baidu.com/questio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F88BF"/>
            <w:spacing w:val="0"/>
            <w:sz w:val="24"/>
            <w:szCs w:val="24"/>
            <w:u w:val="none"/>
            <w:shd w:fill="FFFFFF" w:val="clear"/>
          </w:rPr>
          <w:t>中化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，使活性酶恢复活性，然后加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度以下的水，浸泡衣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-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，揉搓。这样洗衣的效果比较好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许多家庭主妇在用洗衣粉洗涤衣物时，都喜欢加点消毒液。但这种洗衣法恰恰可能使清洁和消毒的效果都大打折扣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粉的成分不一样，有阴离子、阳离子或是非离子的，消毒液也是如此。如果洗衣粉和消毒液混和使用，很容易生成中和性的反应，各自的功效都会减弱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现在市场上的很多洗衣粉都添加了一些新的成分，具有了更多更强的洗涤功能。这些成分主要包括表面活性剂、助洗剂、稳定剂、增白剂、香精和酶等，以达到易溶、洁净、柔化、起泡、防止衣物静电等目的。但洗衣粉中添加的物质多了，对我们的健康可不是什么好事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研究表明，常用的助洗剂对人体肝脏有所损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而表面活性剂很早就被发现会破坏皮肤角质层，造成皮肤粗糙，现在已被视为污染环境的一大公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强力洗衣粉所含的碱性物质除吸收水分外，还能破坏人体细胞膜，使组织蛋白变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加香洗衣粉中的合成香精太多，气味冲鼻，常会引起一些人过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增白洗衣粉中所含的有机氯、荧光剂是有毒物质，容易在人体内蓄积，对健康造成损害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因此，购买洗衣粉要尽量选功能简单、添加成分少、气味淡的。从环保角度讲，最好选择对水质污染小的无磷洗衣粉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、洗衣粉不是万能清洁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生活中，确实有不少人把洗衣粉当“万用清洁剂”用，除了洗衣服，还拿来洗涤瓜果、蔬菜、餐具，擦洗家具、地板，认为它有去污、消毒、杀菌的作用。殊不知，这样可能导致洗衣粉进入人体。专家提醒，即使进入体内的洗衣粉数量十分微小，也会引起毒害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013;&#21270;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洁日化</cp:lastModifiedBy>
  <dcterms:modified xsi:type="dcterms:W3CDTF">2018-10-08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