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洗衣粉知识六：洗衣粉的使用误区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误区一、泡沫越多去污力越强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有的消费者错误地认为洗衣粉泡沫越多越好，实际上泡沫的多少和去污力没有直接联系。在洗衣服时，洗衣粉的量应加足，洗涤特别脏的衣服时多加一些是应该的，但并不是洗衣粉加得越多越好。当洗衣粉达到一定浓度，水溶液的表面活性达到最大值以后，去污力就不再随着洗衣粉的增加而增加了，反而有减少的趋势。实践证明：洗衣粉的浓度在</w:t>
      </w:r>
      <w:r>
        <w:rPr>
          <w:rFonts w:cs="宋体" w:ascii="宋体" w:hAnsi="宋体"/>
          <w:kern w:val="0"/>
          <w:szCs w:val="21"/>
        </w:rPr>
        <w:t>0.2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时，水溶液的表面活性最高，洗涤去污能力最强，也就是说，在一面盆的清水中加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茶匙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洗衣粉就足够了。洗衣粉加过量除了不会再增加去污效果外，还会因溶液中碱性的增加而对衣服纤维有损伤。另外，大量洗衣粉附在衣服上，泡沫多，不易漂净，费水、费时间，造成浪费不说，残留在衣物上的成分还会对皮肤造成伤害，引起过敏反应等 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误区二、天然皂粉 </w:t>
      </w:r>
      <w:r>
        <w:rPr>
          <w:rFonts w:cs="宋体" w:ascii="宋体" w:hAnsi="宋体"/>
          <w:kern w:val="0"/>
          <w:szCs w:val="21"/>
        </w:rPr>
        <w:t>= </w:t>
      </w:r>
      <w:r>
        <w:rPr>
          <w:rFonts w:ascii="宋体" w:hAnsi="宋体" w:cs="宋体"/>
          <w:kern w:val="0"/>
          <w:szCs w:val="21"/>
        </w:rPr>
        <w:t>洗衣粉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目前市场上出现了名叫天然皂粉的产品，很多消费者都以为也是一种洗衣粉，其实肥皂粉不完全等于洗衣粉。从功能上看，天然皂粉优于洗衣粉。它不含磷酸盐，且具有天然特性，因此对皮肤刺激性小、安全，且保护织物，对织物具有亲和性，洗后衣物蓬松柔软，解决了用合成洗衣粉多次洗涤后织物污垢积淀、织物硬化、带静电等问题。皂粉是超低泡型洗涤产品，更易漂清，所以更适合洗贴身衣物。由于天然皂粉添加了特种钙皂分散剂，其去污力更强。另外，香气浓郁，织物干后仍留有余香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误区三、洗衣粉不伤手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由于洗衣粉市场竞争激烈，为了显示产品的“独特”功效，一些厂家别出心裁地推出“不伤手的洗衣粉”、“不伤手的洗洁精”等，意在多占一点市场份额。然而，这些被夸大的宣传很容易误导消费者。因为，合成洗涤剂在本质上归根到底都属于化工产品，去污的同时或多或少地都会对皮肤造成伤害。长时间接触后会导致皮疹、红斑、脱屑、湿疹等皮肤问题。如果通过皮肤过多地吸收到体内，还可能损害人体的造血功能、淋巴系统和肝功能，有的甚至有致癌的危险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误区四、把洗衣粉当作洗碗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有的家庭用洗衣粉洗餐具，这是非常不好的。洗衣粉中的主要成分是烷基苯磺酸钠，具有中等毒性。如果它的微粒附着在餐具上通过胃肠道进入人体后，可抑制胃蛋白酶和胰酶的活动性，从而影响胃肠消化功能，同时还会损害肝细胞，导致肝功能障碍，久而久之，会使人腹泻、消化不良、肝肾异常、脾脏缩小、甚至致癌、导致血液疾病。因此，千万不要拿洗衣粉当洗碗剂来用</w:t>
      </w:r>
      <w:r>
        <w:rPr>
          <w:rFonts w:cs="宋体" w:ascii="宋体" w:hAnsi="宋体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09-28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