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1</w:t>
      </w:r>
      <w:r>
        <w:rPr/>
        <w:t>系列电阻对焊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电阻对焊机的主要焊接工艺及相对优点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  <w:r>
        <w:rPr/>
        <w:t>电阻对焊机是将两工件端面始终压紧，利用电阻热将接触部分加热至塑性状态，然后迅速施加顶锻压力或不加顶锻压力只保持焊接压力，来完成焊接的方法。</w:t>
      </w:r>
    </w:p>
    <w:p>
      <w:pPr>
        <w:pStyle w:val="Normal"/>
        <w:rPr/>
      </w:pPr>
      <w:r>
        <w:rPr/>
        <w:t>2.</w:t>
      </w:r>
      <w:r>
        <w:rPr/>
        <w:t>与闪光对焊相比，电阻对焊操作简单，价格便宜，焊接效率高。</w:t>
      </w:r>
    </w:p>
    <w:p>
      <w:pPr>
        <w:pStyle w:val="Normal"/>
        <w:rPr/>
      </w:pPr>
      <w:r>
        <w:rPr/>
        <w:t>3.</w:t>
      </w:r>
      <w:r>
        <w:rPr/>
        <w:t>焊接后接头光滑，毛刺小。</w:t>
      </w:r>
    </w:p>
    <w:p>
      <w:pPr>
        <w:pStyle w:val="Normal"/>
        <w:rPr/>
      </w:pPr>
      <w:r>
        <w:rPr/>
        <w:t>4.</w:t>
      </w:r>
      <w:r>
        <w:rPr/>
        <w:t>结构设计精巧，对精细不一的工件焊接容易调整</w:t>
      </w:r>
      <w:r>
        <w:rPr/>
        <w:t>,</w:t>
      </w:r>
      <w:r>
        <w:rPr/>
        <w:t>专用的对焊机控制电路，确保焊接质量。</w:t>
      </w:r>
    </w:p>
    <w:p>
      <w:pPr>
        <w:pStyle w:val="Normal"/>
        <w:rPr/>
      </w:pPr>
      <w:r>
        <w:rPr/>
        <w:t>5.</w:t>
      </w:r>
      <w:r>
        <w:rPr/>
        <w:t>主要用于对焊截面积小于</w:t>
      </w:r>
      <w:r>
        <w:rPr/>
        <w:t>250mm</w:t>
      </w:r>
      <w:r>
        <w:rPr/>
        <w:t>的金属型材，如铁线，管材等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要技术参数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21"/>
        <w:gridCol w:w="887"/>
        <w:gridCol w:w="1169"/>
        <w:gridCol w:w="948"/>
        <w:gridCol w:w="851"/>
        <w:gridCol w:w="1260"/>
        <w:gridCol w:w="1080"/>
        <w:gridCol w:w="1260"/>
        <w:gridCol w:w="1620"/>
        <w:gridCol w:w="1080"/>
      </w:tblGrid>
      <w:tr>
        <w:trPr>
          <w:trHeight w:val="7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数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arameter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额定容量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Rated Capacity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额定输入电压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Rated Input Voltage 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额定频率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Rated Frequency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大短路电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ax Short Curren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载持续率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Rated Duty Cyc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大夹紧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ax Clamping For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大顶锻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ax Upsetting Forc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冷却水流量</w:t>
            </w:r>
            <w:r>
              <w:rPr>
                <w:b/>
                <w:szCs w:val="21"/>
              </w:rPr>
              <w:t>Cooling Water Require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形尺寸</w:t>
            </w:r>
            <w:r>
              <w:rPr>
                <w:b/>
                <w:szCs w:val="21"/>
              </w:rPr>
              <w:t>Over Dimensions L*W*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平均重量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verage Weight</w:t>
            </w:r>
          </w:p>
        </w:tc>
      </w:tr>
      <w:tr>
        <w:trPr>
          <w:trHeight w:val="7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odel No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UN1-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5KV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80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0/60Hz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1000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9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50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L/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90*80*120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00Kg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UN1-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5KV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80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0/60Hz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5000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9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50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L/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90*80*120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50Kg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UN1-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0KV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80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0/60Hz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9000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9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50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L/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90*80*120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00Kg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UN1-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5KV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80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0/60Hz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3500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1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50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L/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90*80*120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50Kg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UN1-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KV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80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0/60Hz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6000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1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50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L/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90*80*120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00Kg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UN1-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50KV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80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0/60Hz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1000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0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90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L/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35*80*160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50Kg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UN1-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0KV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80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0/60Hz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5000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0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390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L/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35*80*160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50Kg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58:00Z</dcterms:created>
  <dc:creator>user</dc:creator>
  <dc:description/>
  <cp:keywords/>
  <dc:language>en-US</dc:language>
  <cp:lastModifiedBy>user</cp:lastModifiedBy>
  <dcterms:modified xsi:type="dcterms:W3CDTF">2011-07-29T09:58:00Z</dcterms:modified>
  <cp:revision>3</cp:revision>
  <dc:subject/>
  <dc:title>UN1系列电阻对焊机</dc:title>
</cp:coreProperties>
</file>