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0"/>
          <w:sz w:val="52"/>
        </w:rPr>
      </w:pPr>
      <w:r>
        <w:rPr>
          <w:rFonts w:eastAsia="黑体;SimHei"/>
          <w:spacing w:val="10"/>
          <w:sz w:val="52"/>
        </w:rPr>
      </w:r>
    </w:p>
    <w:p>
      <w:pPr>
        <w:pStyle w:val="Normal"/>
        <w:rPr>
          <w:rFonts w:eastAsia="黑体;SimHei"/>
          <w:spacing w:val="10"/>
          <w:sz w:val="52"/>
        </w:rPr>
      </w:pPr>
      <w:r>
        <w:rPr>
          <w:rFonts w:eastAsia="黑体;SimHei"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72"/>
          <w:szCs w:val="72"/>
        </w:rPr>
      </w:pPr>
      <w:r>
        <w:rPr>
          <w:rFonts w:eastAsia="黑体;SimHei" w:ascii="黑体;SimHei" w:hAnsi="黑体;SimHei"/>
          <w:spacing w:val="10"/>
          <w:sz w:val="72"/>
          <w:szCs w:val="72"/>
        </w:rPr>
        <w:t>KZS</w:t>
      </w:r>
      <w:r>
        <w:rPr>
          <w:rFonts w:ascii="黑体;SimHei" w:hAnsi="黑体;SimHei" w:eastAsia="黑体;SimHei"/>
          <w:spacing w:val="10"/>
          <w:sz w:val="72"/>
          <w:szCs w:val="72"/>
        </w:rPr>
        <w:t>型矿用振动筛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72"/>
          <w:szCs w:val="72"/>
        </w:rPr>
      </w:pPr>
      <w:r>
        <w:rPr>
          <w:rFonts w:ascii="黑体;SimHei" w:hAnsi="黑体;SimHei" w:eastAsia="黑体;SimHei"/>
          <w:spacing w:val="10"/>
          <w:sz w:val="72"/>
          <w:szCs w:val="72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  <w:szCs w:val="72"/>
        </w:rPr>
      </w:pPr>
      <w:r>
        <w:rPr>
          <w:rFonts w:eastAsia="黑体;SimHei" w:ascii="黑体;SimHei" w:hAnsi="黑体;SimHei"/>
          <w:spacing w:val="10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72"/>
          <w:szCs w:val="72"/>
        </w:rPr>
        <w:drawing>
          <wp:inline distT="0" distB="0" distL="0" distR="0">
            <wp:extent cx="36099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河南</w:t>
      </w:r>
      <w:r>
        <w:rPr>
          <w:rFonts w:cs="宋体;SimSun" w:ascii="宋体;SimSun" w:hAnsi="宋体;SimSun"/>
          <w:spacing w:val="20"/>
          <w:sz w:val="36"/>
          <w:szCs w:val="36"/>
        </w:rPr>
        <w:t>·</w:t>
      </w:r>
      <w:r>
        <w:rPr>
          <w:rFonts w:ascii="宋体;SimSun" w:hAnsi="宋体;SimSun" w:cs="宋体;SimSun"/>
          <w:spacing w:val="20"/>
          <w:sz w:val="36"/>
          <w:szCs w:val="36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</w:t>
      </w:r>
      <w:r>
        <w:rPr>
          <w:rFonts w:eastAsia="黑体;SimHei" w:cs="宋体;SimSun" w:ascii="黑体;SimHei" w:hAnsi="黑体;SimHei"/>
          <w:spacing w:val="20"/>
          <w:sz w:val="28"/>
          <w:u w:val="wavyHeavy"/>
        </w:rPr>
        <w:t>............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ind w:left="450" w:hanging="450"/>
        <w:rPr>
          <w:rFonts w:ascii="黑体;SimHei" w:hAnsi="黑体;SimHei" w:eastAsia="黑体;SimHei" w:cs="宋体;SimSun"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14960</wp:posOffset>
                </wp:positionV>
                <wp:extent cx="4800600" cy="18821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82080"/>
                          <a:chOff x="0" y="0"/>
                          <a:chExt cx="48006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450" w:firstLine="31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5°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倾角：5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水平不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长：2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宽：1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分机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矿用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层数：2层（单层不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396360"/>
                            <a:ext cx="2334240" cy="128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0520" y="99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297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49536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69336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40" y="8913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08972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378pt;height:148.2pt" coordorigin="0,496" coordsize="756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96;width:7559;height:29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440"/>
                          <w:ind w:left="450" w:firstLine="314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5°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倾角：5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水平不标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长：2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宽：1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分机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振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矿用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3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层数：2层（单层不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4;top:1120;width:3676;height:2027">
                  <v:line id="shape_0" from="3674,1276" to="4198,12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4,1588" to="4198,158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4,1900" to="4198,19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4,2212" to="4198,22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0,2524" to="4199,25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4,2836" to="4198,28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,3148" to="4198,31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5,1120" to="3675,12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5,1120" to="2835,15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5,1120" to="2415,18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1120" to="1785,22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0,1120" to="1260,25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5,1120" to="945,28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,1120" to="525,31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sz w:val="24"/>
        </w:rPr>
        <w:t>型号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40"/>
        <w:ind w:left="448" w:hanging="448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工作原理</w:t>
      </w:r>
    </w:p>
    <w:p>
      <w:pPr>
        <w:pStyle w:val="3"/>
        <w:spacing w:lineRule="exact" w:line="440"/>
        <w:ind w:firstLine="567"/>
        <w:rPr/>
      </w:pPr>
      <w:r>
        <w:rPr/>
        <w:t>多层粉料振动筛为双振动电机驱动，利用振动电机激振的原理工作。当两台电机作同步、反向旋转时，其偏心块所产生的振动力在平行于电机轴线的方向相互抵消，在垂直于电机轴的方向叠为一合力，因此筛机的运动轨迹为一直线。两电机轴相对筛面在垂直方向有一倾角，在振动力和物料自重力的联合作用下，使物料在筛面上被抛起跳跃式向前作直线运动，以合理匹配筛网达到筛分的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4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4"/>
        </w:rPr>
        <w:t>适用范围</w:t>
      </w:r>
    </w:p>
    <w:p>
      <w:pPr>
        <w:pStyle w:val="Normal"/>
        <w:spacing w:lineRule="exact" w:line="440"/>
        <w:ind w:firstLine="567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KZS</w:t>
      </w:r>
      <w:r>
        <w:rPr>
          <w:rFonts w:ascii="黑体;SimHei" w:hAnsi="黑体;SimHei" w:cs="宋体;SimSun" w:eastAsia="黑体;SimHei"/>
          <w:spacing w:val="20"/>
          <w:sz w:val="22"/>
        </w:rPr>
        <w:t>型矿用振动筛适用于冶金、矿山、煤炭、建材等行业物料的筛分，入料颗粒尺寸一般小于</w:t>
      </w:r>
      <w:r>
        <w:rPr>
          <w:rFonts w:eastAsia="黑体;SimHei" w:cs="宋体;SimSun" w:ascii="黑体;SimHei" w:hAnsi="黑体;SimHei"/>
          <w:spacing w:val="20"/>
          <w:sz w:val="22"/>
        </w:rPr>
        <w:t>150mm</w:t>
      </w:r>
      <w:r>
        <w:rPr>
          <w:rFonts w:ascii="黑体;SimHei" w:hAnsi="黑体;SimHei" w:cs="宋体;SimSun" w:eastAsia="黑体;SimHei"/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结构及特点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object w:dxaOrig="12328" w:dyaOrig="4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20.15pt;width:390.2pt;height:145.5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2043998734" r:id="rId3"/>
        </w:objec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5524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</w:rPr>
                              <w:t>KZS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</w:rPr>
                              <w:t>矿用振动筛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.3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20"/>
                        </w:rPr>
                        <w:t>KZS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</w:rPr>
                        <w:t>矿用振动筛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结构：筛体各部分均采用轧制钢板及型材焊接而成（部分组体间为螺栓连接）整体刚度好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eastAsia="黑体;SimHei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框：</w:t>
      </w:r>
      <w:r>
        <w:rPr>
          <w:rFonts w:ascii="黑体;SimHei" w:hAnsi="黑体;SimHei" w:cs="宋体;SimSun" w:eastAsia="黑体;SimHei"/>
          <w:spacing w:val="20"/>
          <w:sz w:val="22"/>
        </w:rPr>
        <w:t xml:space="preserve"> </w:t>
      </w:r>
      <w:r>
        <w:rPr>
          <w:rFonts w:eastAsia="黑体;SimHei" w:cs="宋体;SimSun" w:ascii="黑体;SimHei" w:hAnsi="黑体;SimHei"/>
          <w:spacing w:val="20"/>
          <w:sz w:val="22"/>
        </w:rPr>
        <w:t>KZS</w:t>
      </w:r>
      <w:r>
        <w:rPr>
          <w:rFonts w:ascii="黑体;SimHei" w:hAnsi="黑体;SimHei" w:cs="宋体;SimSun" w:eastAsia="黑体;SimHei"/>
          <w:spacing w:val="20"/>
          <w:sz w:val="22"/>
        </w:rPr>
        <w:t>型为勾板式或压板式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网：均为金属丝编织方孔筛网或钢板网、焊接网、条型网，也可按用户要求采用其它类型筛网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（振动部分）：由弹簧支承于下座架上，减振效果明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图示为座式，可根据用户需要改为吊挂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本筛机与摇板筛、电磁振动筛、旋振筛相比，有如下特点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分精度高、结构简单、维修方便、耗能低、噪声小、密封性好、减少粉尘污染、筛网寿命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520"/>
        <w:ind w:left="448" w:hanging="448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部分规格型号</w:t>
      </w:r>
    </w:p>
    <w:p>
      <w:pPr>
        <w:pStyle w:val="TextBodyIndent"/>
        <w:spacing w:lineRule="exact" w:line="440"/>
        <w:ind w:firstLine="591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78"/>
        <w:gridCol w:w="502"/>
        <w:gridCol w:w="715"/>
        <w:gridCol w:w="945"/>
        <w:gridCol w:w="1050"/>
        <w:gridCol w:w="937"/>
        <w:gridCol w:w="1898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</w:t>
            </w:r>
            <w:r>
              <w:rPr>
                <w:rFonts w:ascii="黑体;SimHei" w:hAnsi="黑体;SimHei" w:eastAsia="黑体;SimHei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 分 能 力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振幅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面倾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机型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（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形尺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长</w:t>
            </w:r>
            <w:r>
              <w:rPr>
                <w:rFonts w:eastAsia="黑体;SimHei" w:ascii="黑体;SimHei" w:hAnsi="黑体;SimHei"/>
                <w:sz w:val="20"/>
              </w:rPr>
              <w:t>×</w:t>
            </w:r>
            <w:r>
              <w:rPr>
                <w:rFonts w:ascii="黑体;SimHei" w:hAnsi="黑体;SimHei" w:eastAsia="黑体;SimHei"/>
                <w:sz w:val="20"/>
              </w:rPr>
              <w:t>宽</w:t>
            </w:r>
            <w:r>
              <w:rPr>
                <w:rFonts w:eastAsia="黑体;SimHei" w:ascii="黑体;SimHei" w:hAnsi="黑体;SimHei"/>
                <w:sz w:val="20"/>
              </w:rPr>
              <w:t>×</w:t>
            </w:r>
            <w:r>
              <w:rPr>
                <w:rFonts w:ascii="黑体;SimHei" w:hAnsi="黑体;SimHei" w:eastAsia="黑体;SimHei"/>
                <w:sz w:val="20"/>
              </w:rPr>
              <w:t>高）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粒度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/h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6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0.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35×1070×14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9-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2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200×1420×16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eastAsia="黑体;SimHei" w:ascii="黑体;SimHei" w:hAnsi="黑体;SimHei"/>
                <w:sz w:val="20"/>
              </w:rPr>
              <w:t>KZS-10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2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0×1520×14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2-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3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93×1800×18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2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5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3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50×1800×229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5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7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0×2220×22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5-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7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50×2160×22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8-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0×2520×2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8-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864×2600×2500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pacing w:val="10"/>
        </w:rPr>
      </w:pPr>
      <w:r>
        <w:rPr>
          <w:rFonts w:eastAsia="黑体;SimHei" w:ascii="黑体;SimHei" w:hAnsi="黑体;SimHei"/>
          <w:spacing w:val="10"/>
        </w:rPr>
      </w:r>
    </w:p>
    <w:p>
      <w:pPr>
        <w:pStyle w:val="TextBodyIndent"/>
        <w:spacing w:lineRule="exact" w:line="480"/>
        <w:ind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注：筛面长、筛面宽、层数、倾斜角、各层出口方向、出口大小、进口方向、进口大小、材质等，我厂均可以根据用户的要求设计制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安装及调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机器置于平整坚实的水平地面（混凝土或钢结构地面），穿入地脚螺栓（基础螺栓用户自备），紧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弹簧套在上、下座圈上（安放筛体），弹簧应完全进入弹簧座圈，保证垂直，不得扭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的振动部分不得与机外其它物体有任何硬性连接或接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接通电源，按下启动按钮（本机可直接启动），使振动电机同步反方向旋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激振力的调整：振动电机的两端偏心块为可调试，调整两偏心体的夹角可改变其激振务的大小，筛机出厂前激振力已调到最佳状态，可直接进入使用，无需再作调整。</w:t>
      </w:r>
    </w:p>
    <w:p>
      <w:pPr>
        <w:pStyle w:val="2"/>
        <w:spacing w:lineRule="exact" w:line="500"/>
        <w:ind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必要时，可按以下方法调整：打开电机两端防护罩，松开偏心块的紧定螺栓，将两端的可调偏心块作同方向转动，使其上的数值对位轴头上的刻线，此时即为所需激振力。调整完毕，将紧固螺栓旋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此类筛机开、停机通过其振区时会产生较大幅度的振动，为改善这一状况，可配接电气制动装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使用、维护与保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运转时，其振动部分不得与机外任何物体连接或接触。（软性联接须在生产厂指导下使用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喂料时，应在进料口的整个筛体宽度方向上喂入，以保证筛面上物料的均匀分布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下落时，不得有大的冲击，以免损坏筛网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开、停机前，筛面上不得有存留物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设备运行中如有异常声响，应立即关机检查，排除故障后方能开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振动电机的维护保养见其使用说明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各检修部位及周期见下表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cs="宋体;SimSun" w:ascii="黑体;SimHei" w:hAnsi="黑体;SimHei"/>
          <w:spacing w:val="10"/>
          <w:sz w:val="22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470"/>
        <w:gridCol w:w="1680"/>
        <w:gridCol w:w="10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部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周期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网（包括筛框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破损、松弛、断裂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或重新张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隔振弹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划伤、裂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位螺栓（包括地脚螺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松动、损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拧紧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件连接处（焊缝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裂纹、开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新焊接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简单故障的检查及排除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firstLine="456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当筛机出现一些简单故障时，用户可按下表所示方法自行进行检查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80"/>
        <w:gridCol w:w="3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故障现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4" w:firstLine="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部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除方法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不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电源线及开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找出断路点，更换或修复</w:t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转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但筛体不振动或轻微振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偏心体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偏心体如在“零”激振力位置需调整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将筛机与机外的刚性连接拆除。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左、右摆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物料不走或速度降低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振动电机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两台电机应同时工作；两台电机转向应相反；拆除影响其振幅的机外连接物体。</w:t>
            </w:r>
          </w:p>
        </w:tc>
      </w:tr>
      <w:tr>
        <w:trPr>
          <w:trHeight w:val="54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ascii="黑体;SimHei" w:hAnsi="黑体;SimHei" w:cs="宋体;SimSun" w:eastAsia="黑体;SimHei"/>
                <w:spacing w:val="10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cs="宋体;SimSun" w:ascii="黑体;SimHei" w:hAnsi="黑体;SimHei"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3</w:t>
      </w:r>
      <w:r>
        <w:rPr>
          <w:rFonts w:ascii="黑体;SimHei" w:hAnsi="黑体;SimHei" w:eastAsia="黑体;SimHei"/>
          <w:spacing w:val="10"/>
          <w:sz w:val="22"/>
        </w:rPr>
        <w:t>、不断把最新技术及工艺信息提供给客户，以使您的设备水平保持先进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4</w:t>
      </w:r>
      <w:r>
        <w:rPr>
          <w:rFonts w:ascii="黑体;SimHei" w:hAnsi="黑体;SimHei" w:eastAsia="黑体;SimHei"/>
          <w:spacing w:val="1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小时内给予答复，并协助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随机技术文件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安装基础图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使用说明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合格证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装箱单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  </w:t>
      </w:r>
    </w:p>
    <w:p>
      <w:pPr>
        <w:pStyle w:val="TextBodyIndent"/>
        <w:spacing w:lineRule="exact" w:line="440"/>
        <w:ind w:firstLine="643"/>
        <w:rPr>
          <w:rFonts w:eastAsia="黑体;SimHei"/>
          <w:spacing w:val="20"/>
        </w:rPr>
      </w:pPr>
      <w:r>
        <w:rPr>
          <w:rFonts w:eastAsia="黑体;SimHei"/>
          <w:spacing w:val="20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firstLine="563"/>
        <w:rPr>
          <w:rFonts w:eastAsia="黑体;SimHei"/>
          <w:spacing w:val="20"/>
        </w:rPr>
      </w:pPr>
      <w:r>
        <w:rPr>
          <w:rFonts w:eastAsia="黑体;SimHei"/>
          <w:spacing w:val="20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50" w:hanging="45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85"/>
    </w:pPr>
    <w:rPr>
      <w:rFonts w:ascii="黑体;SimHei" w:hAnsi="黑体;SimHei" w:eastAsia="黑体;SimHei"/>
      <w:spacing w:val="2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5:00Z</dcterms:created>
  <dc:creator>user</dc:creator>
  <dc:description/>
  <cp:keywords/>
  <dc:language>en-US</dc:language>
  <cp:lastModifiedBy>微软用户</cp:lastModifiedBy>
  <cp:lastPrinted>2008-06-06T09:41:00Z</cp:lastPrinted>
  <dcterms:modified xsi:type="dcterms:W3CDTF">2012-03-20T07:22:00Z</dcterms:modified>
  <cp:revision>24</cp:revision>
  <dc:subject/>
  <dc:title>九、售后服务</dc:title>
</cp:coreProperties>
</file>