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64"/>
        </w:rPr>
      </w:pPr>
      <w:r>
        <w:rPr>
          <w:rFonts w:eastAsia="黑体;SimHei" w:ascii="黑体;SimHei" w:hAnsi="黑体;SimHei"/>
          <w:spacing w:val="20"/>
          <w:sz w:val="64"/>
        </w:rPr>
        <w:t>QS</w:t>
      </w:r>
      <w:r>
        <w:rPr>
          <w:rFonts w:ascii="黑体;SimHei" w:hAnsi="黑体;SimHei" w:eastAsia="黑体;SimHei"/>
          <w:spacing w:val="20"/>
          <w:sz w:val="64"/>
        </w:rPr>
        <w:t>型气流筛分机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</w:rPr>
      </w:pPr>
      <w:r>
        <w:rPr>
          <w:rFonts w:eastAsia="黑体;SimHei" w:ascii="黑体;SimHei" w:hAnsi="黑体;SimHei"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64"/>
        </w:rPr>
      </w:pPr>
      <w:r>
        <w:rPr>
          <w:rFonts w:ascii="黑体;SimHei" w:hAnsi="黑体;SimHei" w:eastAsia="黑体;SimHei"/>
          <w:spacing w:val="20"/>
          <w:sz w:val="64"/>
        </w:rPr>
        <w:t>产品说明书</w:t>
      </w:r>
    </w:p>
    <w:p>
      <w:pPr>
        <w:pStyle w:val="Normal"/>
        <w:rPr>
          <w:rFonts w:ascii="黑体;SimHei" w:hAnsi="黑体;SimHei" w:eastAsia="黑体;SimHei"/>
          <w:spacing w:val="20"/>
          <w:sz w:val="64"/>
        </w:rPr>
      </w:pPr>
      <w:r>
        <w:rPr>
          <w:rFonts w:eastAsia="黑体;SimHei" w:ascii="黑体;SimHei" w:hAnsi="黑体;SimHei"/>
          <w:spacing w:val="20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/>
        <w:tab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pacing w:val="20"/>
          <w:sz w:val="32"/>
        </w:rPr>
      </w:pPr>
      <w:r>
        <w:rPr>
          <w:rFonts w:eastAsia="黑体;SimHei"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20"/>
          <w:sz w:val="28"/>
          <w:u w:val="wavyHeavy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用途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气流筛粉机广泛应用于化工、造纸、冶金、建材、医药、食品、橡胶、塑料、机械、矿业等行业粉状物料的筛选分级。如轻钙粉、重钙粉、粉煤灰、石墨粉、淀粉、金粉、锌粉、陶土粉、珍珠岩粉、山楂粉、果疏粉、玻璃粉、农药粉、铁粉、中药粉、魔芋粉、木粉、面粉等，根据筛分物料的细度要求，可在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目至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目细度范围内，任意更换筛网，筛网材质可以是不锈钢网、铜网或尼龙网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性能特点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机筛选粉状物料性能优良，主要特点如下：</w:t>
      </w:r>
    </w:p>
    <w:p>
      <w:pPr>
        <w:pStyle w:val="Normal"/>
        <w:spacing w:lineRule="exact" w:line="480"/>
        <w:ind w:firstLine="495"/>
        <w:rPr/>
      </w:pPr>
      <w:r>
        <w:rPr>
          <w:rFonts w:ascii="宋体;SimSun" w:hAnsi="宋体;SimSun" w:cs="宋体;SimSun"/>
          <w:sz w:val="22"/>
          <w:szCs w:val="22"/>
        </w:rPr>
        <w:t>噪音小，筛分效率高，产量大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细度精确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筛网不荷重，使用寿命长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适应细度范围广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结构封闭，无粉尘溢散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适合连续作业且耗电少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无超径混级现象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维修容易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基本结构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气流筛粉机与气固分离除尘装置组成闭路筛分系统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主机是气流筛粉机，其筛体由隔振弹簧支承于底座上，筛体的密闭外壳内装有立式圆筒形筛网；筛网内侧有圆形风轮，由装于底座上的电动机驱动旋转；筛体外壳的正上方装有进料斗，下部设有排渣口和循环风道；电动机与主轴为柔性连接，主轴上下两端轴颈上装有空间互错一定角度的两个偏心块；风轮轴下端与主轴之间为右旋螺纹联接；风轮上端有轴承支承；轴顶端的水平转动圆盘与进料斗下口形成进料间隙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气固分离除尘装置由引风机、沉降室、绞龙和除尘布袋组成，气流筛与分离除尘装置之间由两条塑料波纹软管连接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工作原理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机气流筛摈弃了传统的重力势能作业原理，开辟了载流体动能做功的筛理新途径，它是在密闭状态下利用高速气流作载体，使充分扩散的粉料微粒以足够大的动能向筛网喷射，达到快速分级之目的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微细粉物料经进料斗流入进料口，立即扩散并与空气混合成雾状，经旋转风轮的作用，呈旋风状喷射过网，过网后的细粉经振动输送进入或直接落入负压循环风道，在引风机的作用下，气体与细粉全部进入沉降室，成品细粉沉降后由下部的排料绞龙排出，带有少量料粉尘的气体大部进入除尘布袋，经净化后排出袋外，还有一小部分，由回风管进入筛体下的环形循环风道，再经引风机进入沉降室进行二次分离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颗粒直径大于网孔的物料不能过网，落入筛盘内由排渣口排出机外。对于含有大颗粒的物料，应选用振动筛或旋振筛安装</w:t>
      </w:r>
      <w:r>
        <w:rPr>
          <w:rFonts w:cs="宋体;SimSun" w:ascii="宋体;SimSun" w:hAnsi="宋体;SimSun"/>
          <w:sz w:val="22"/>
          <w:szCs w:val="22"/>
        </w:rPr>
        <w:t>40-60</w:t>
      </w:r>
      <w:r>
        <w:rPr>
          <w:rFonts w:ascii="宋体;SimSun" w:hAnsi="宋体;SimSun" w:cs="宋体;SimSun"/>
          <w:sz w:val="22"/>
          <w:szCs w:val="22"/>
        </w:rPr>
        <w:t>目的筛网进行预处理，将粗大颗粒或异物排除掉，以免主机内的细网被刺穿或打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五、外型结构</w:t>
      </w:r>
    </w:p>
    <w:p>
      <w:pPr>
        <w:pStyle w:val="Normal"/>
        <w:spacing w:lineRule="exact" w:line="480"/>
        <w:rPr/>
      </w:pPr>
      <w:r>
        <w:rPr/>
        <w:t>六、主要规格和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36855</wp:posOffset>
                </wp:positionV>
                <wp:extent cx="4185920" cy="237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30" w:dyaOrig="89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5.05pt;height:180.1pt" filled="f" o:ole="">
                                  <v:imagedata r:id="rId4" o:title=""/>
                                </v:shape>
                                <o:OLEObject Type="Embed" ProgID="" ShapeID="ole_rId3" DrawAspect="Content" ObjectID="_1315949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87.4pt;mso-wrap-distance-left:9.05pt;mso-wrap-distance-right:9.05pt;mso-wrap-distance-top:0pt;mso-wrap-distance-bottom:0pt;margin-top:18.65pt;mso-position-vertical-relative:text;margin-left:42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30" w:dyaOrig="89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15.05pt;height:180.1pt" filled="f" o:ole="">
                            <v:imagedata r:id="rId6" o:title=""/>
                          </v:shape>
                          <o:OLEObject Type="Embed" ProgID="" ShapeID="ole_rId5" DrawAspect="Content" ObjectID="_765575390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0"/>
              </w:rPr>
              <w:t>气流量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  <w:vertAlign w:val="superscript"/>
              </w:rPr>
              <w:t>3</w:t>
            </w:r>
            <w:r>
              <w:rPr>
                <w:rFonts w:eastAsia="黑体;SimHei" w:ascii="黑体;SimHei" w:hAnsi="黑体;SimHei"/>
                <w:sz w:val="20"/>
              </w:rPr>
              <w:t>/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筛网规格目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有效筛面</w:t>
            </w:r>
            <w:r>
              <w:rPr>
                <w:rFonts w:eastAsia="黑体;SimHei" w:ascii="黑体;SimHei" w:hAnsi="黑体;SimHei"/>
                <w:sz w:val="20"/>
              </w:rPr>
              <w:t>m</w:t>
            </w:r>
            <w:r>
              <w:rPr>
                <w:rFonts w:eastAsia="黑体;SimHei" w:ascii="黑体;SimHei" w:hAnsi="黑体;SimHei"/>
                <w:sz w:val="20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入料粒度目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筛机功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主轴转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rp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筛机外径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筛机高度</w:t>
            </w:r>
            <w:r>
              <w:rPr>
                <w:rFonts w:eastAsia="黑体;SimHei" w:ascii="黑体;SimHei" w:hAnsi="黑体;SimHei"/>
                <w:sz w:val="20"/>
              </w:rPr>
              <w:t>m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S-6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0"/>
              </w:rPr>
              <w:t>100-5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.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0"/>
              </w:rPr>
              <w:t>&gt; 3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.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S-60A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S-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0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0.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.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6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S-100A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S-150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0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.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S-2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200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.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5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QS-200A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应用实例</w:t>
      </w:r>
    </w:p>
    <w:tbl>
      <w:tblPr>
        <w:tblW w:w="7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565"/>
        <w:gridCol w:w="2064"/>
        <w:gridCol w:w="2197"/>
      </w:tblGrid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物料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工作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筛网（目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寸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QS-100</w:t>
            </w:r>
            <w:r>
              <w:rPr>
                <w:rFonts w:ascii="黑体;SimHei" w:hAnsi="黑体;SimHei" w:eastAsia="黑体;SimHei"/>
                <w:sz w:val="20"/>
              </w:rPr>
              <w:t>处理量（</w:t>
            </w:r>
            <w:r>
              <w:rPr>
                <w:rFonts w:eastAsia="黑体;SimHei" w:ascii="黑体;SimHei" w:hAnsi="黑体;SimHei"/>
                <w:sz w:val="20"/>
              </w:rPr>
              <w:t>kg/h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QS-150B</w:t>
            </w:r>
            <w:r>
              <w:rPr>
                <w:rFonts w:ascii="黑体;SimHei" w:hAnsi="黑体;SimHei" w:eastAsia="黑体;SimHei"/>
                <w:sz w:val="20"/>
              </w:rPr>
              <w:t>处理量（</w:t>
            </w:r>
            <w:r>
              <w:rPr>
                <w:rFonts w:eastAsia="黑体;SimHei" w:ascii="黑体;SimHei" w:hAnsi="黑体;SimHei"/>
                <w:sz w:val="20"/>
              </w:rPr>
              <w:t>kg/h</w:t>
            </w:r>
            <w:r>
              <w:rPr>
                <w:rFonts w:ascii="黑体;SimHei" w:hAnsi="黑体;SimHei" w:eastAsia="黑体;SimHei"/>
                <w:sz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轻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-1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-2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重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-2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活性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-2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山渣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-2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淀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1000-2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锌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-2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粉煤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-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-2000</w:t>
            </w:r>
          </w:p>
        </w:tc>
      </w:tr>
      <w:tr>
        <w:trPr>
          <w:trHeight w:val="2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氧化铁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-2000</w:t>
            </w:r>
          </w:p>
        </w:tc>
      </w:tr>
      <w:tr>
        <w:trPr>
          <w:trHeight w:val="2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氧化铁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中药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0-1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0-2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石英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0-2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-1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00-3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面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-1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0-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-1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木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-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0-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-100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云母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干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300-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0-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00-100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安装调试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安装：本机既可安装在专用地基上，由预埋螺栓固定；也可放置在硬化的地平面上，不加固定。筛机运输时，其底座与筛体之间由四条</w:t>
      </w:r>
      <w:r>
        <w:rPr>
          <w:rFonts w:cs="宋体;SimSun" w:ascii="宋体;SimSun" w:hAnsi="宋体;SimSun"/>
          <w:sz w:val="22"/>
          <w:szCs w:val="22"/>
        </w:rPr>
        <w:t>M12</w:t>
      </w:r>
      <w:r>
        <w:rPr>
          <w:rFonts w:ascii="宋体;SimSun" w:hAnsi="宋体;SimSun" w:cs="宋体;SimSun"/>
          <w:sz w:val="22"/>
          <w:szCs w:val="22"/>
        </w:rPr>
        <w:t>螺栓紧固为一体，安装到位后，开机之前务必将螺旋栓全部拆掉。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调试：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主机风轮转向为逆时针回转，切忌转向错误；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风机转向按箭头标示；</w:t>
      </w: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排料绞龙转向按箭头标示方向；</w:t>
      </w: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待各机转向按标示无误后，先启动引风机，约几秒钟后，启动气流筛，检查各处连接部位是否漏气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包括内漏气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、机器有无特殊响声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如撞击声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运转正常后，将绞龙出口用布袋包好，人工向主机加料口加入少许物料，一般以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公斤为宜，加料时间控制在</w:t>
      </w:r>
      <w:r>
        <w:rPr>
          <w:rFonts w:cs="宋体;SimSun" w:ascii="宋体;SimSun" w:hAnsi="宋体;SimSun"/>
          <w:sz w:val="22"/>
          <w:szCs w:val="22"/>
        </w:rPr>
        <w:t xml:space="preserve">1 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钟，加料要均匀、连续，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物料进完之后，全部停机观察，待筛机停稳后，打开检视门，观察物料过网情况，是否粘网，渣中含粉数量等，若一切满意，关好检视门，正式启动筛分系统，加料量由小到大，最大不超过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公斤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分。需要注意的是：气流筛停稳前，严禁打开外壳上的检视门。</w:t>
      </w:r>
    </w:p>
    <w:p>
      <w:pPr>
        <w:pStyle w:val="Normal"/>
        <w:spacing w:lineRule="exact" w:line="48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操作维护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操作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筛网安装要正确，本机筛网成圆筒状安装，筛网的上、下端分别由钢丝绳固定。筛网接头处用</w:t>
      </w:r>
      <w:r>
        <w:rPr>
          <w:rFonts w:cs="宋体;SimSun" w:ascii="宋体;SimSun" w:hAnsi="宋体;SimSun"/>
          <w:sz w:val="22"/>
          <w:szCs w:val="22"/>
        </w:rPr>
        <w:t>810</w:t>
      </w:r>
      <w:r>
        <w:rPr>
          <w:rFonts w:ascii="宋体;SimSun" w:hAnsi="宋体;SimSun" w:cs="宋体;SimSun"/>
          <w:sz w:val="22"/>
          <w:szCs w:val="22"/>
        </w:rPr>
        <w:t>粘合剂搭接粘合，搭接宽度约</w:t>
      </w:r>
      <w:r>
        <w:rPr>
          <w:rFonts w:cs="宋体;SimSun" w:ascii="宋体;SimSun" w:hAnsi="宋体;SimSun"/>
          <w:sz w:val="22"/>
          <w:szCs w:val="22"/>
        </w:rPr>
        <w:t>30-50</w:t>
      </w:r>
      <w:r>
        <w:rPr>
          <w:rFonts w:ascii="宋体;SimSun" w:hAnsi="宋体;SimSun" w:cs="宋体;SimSun"/>
          <w:sz w:val="22"/>
          <w:szCs w:val="22"/>
        </w:rPr>
        <w:t>毫米。固定两端钢丝绳时，边紧固边调正筛网，使筛网不扭曲、不打褶、均匀张紧。有网试筛时，先将进料量调小，逐渐加大进料量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气流筛分机组操作启动顺序：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引风机；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气流筛；</w:t>
      </w: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排料绞龙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停机顺序为：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气流筛；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引风机；</w:t>
      </w: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排料绞龙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布袋除尘器的收尘布袋应及时抖动，一般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小时拍打或抖动一次。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维护与保养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操作人员要按产品说明书的要求，正确使用设备，作好设备的清洁、润滑、紧固和防腐蚀等日常维护工作，使设备经常保持内外清洁、性能良好、安全可靠的状态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电器控制箱要保持清洁，严防粉尘落入控制箱，造成电器原件失灵或短路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主机、电机和风机每年要检修一次，加入少量润滑油，清除电机内粉尘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激振器每年必须维修一至二次，每次维修要加润滑油，连接螺栓要紧固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筛网更换要遵照操作部分第一条的要求，保证均匀张紧，固定两端钢丝绳时，边紧固边调整筛网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十、常见故障及排除方法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当处理量达不到要求时，应用手工方法测物料是否符合要求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当处理量突然增大时应取成品分析，若成品不合格，应检查筛网是否完好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工作时突然不出料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应检查风机是否正常，若风机流量减少，应检修风机；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检查排料绞龙是否不能转动、不能排料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十一、注意事项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本机不宜筛分具有粘度，含水量大于</w:t>
      </w:r>
      <w:r>
        <w:rPr>
          <w:rFonts w:cs="宋体;SimSun" w:ascii="宋体;SimSun" w:hAnsi="宋体;SimSun"/>
          <w:sz w:val="22"/>
          <w:szCs w:val="22"/>
        </w:rPr>
        <w:t>5%</w:t>
      </w:r>
      <w:r>
        <w:rPr>
          <w:rFonts w:ascii="宋体;SimSun" w:hAnsi="宋体;SimSun" w:cs="宋体;SimSun"/>
          <w:sz w:val="22"/>
          <w:szCs w:val="22"/>
        </w:rPr>
        <w:t>的物料及易燃、易爆物品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同等型号的气流筛粉机，目数越大则相应产量降低。</w:t>
      </w:r>
    </w:p>
    <w:p>
      <w:pPr>
        <w:pStyle w:val="Normal"/>
        <w:spacing w:lineRule="exact" w:line="48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订货时需说明以下事项：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物料种类及堆比重；　　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、物料粒度及含水量；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筛网目数；　　　　　　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筛机处理产量；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筛分标准目数应占总物料的</w:t>
      </w:r>
      <w:r>
        <w:rPr>
          <w:rFonts w:cs="宋体;SimSun" w:ascii="宋体;SimSun" w:hAnsi="宋体;SimSun"/>
          <w:sz w:val="22"/>
          <w:szCs w:val="22"/>
        </w:rPr>
        <w:t>85%</w:t>
      </w:r>
      <w:r>
        <w:rPr>
          <w:rFonts w:ascii="宋体;SimSun" w:hAnsi="宋体;SimSun" w:cs="宋体;SimSun"/>
          <w:sz w:val="22"/>
          <w:szCs w:val="22"/>
        </w:rPr>
        <w:t>左右；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F</w:t>
      </w:r>
      <w:r>
        <w:rPr>
          <w:rFonts w:ascii="宋体;SimSun" w:hAnsi="宋体;SimSun" w:cs="宋体;SimSun"/>
          <w:sz w:val="22"/>
          <w:szCs w:val="22"/>
        </w:rPr>
        <w:t>、该机每次只能筛出一种目数，同时得到几种目数则需多机搭连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十二、售后服务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易损件以合理价格配套供应，亦可教会用户自行制作；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免费指导安装调试和培训操作维修人员；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不断把最新技术及工艺信息提供给客户，以使您的设备水平保持先进；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客户因使用我厂机器出现问题，我方获得信息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小时内给予答复，并协助解决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十三、随机技术文件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安装基础图；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产品使用说明书；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产品合格证；</w:t>
      </w:r>
    </w:p>
    <w:p>
      <w:pPr>
        <w:pStyle w:val="Normal"/>
        <w:spacing w:lineRule="exact" w:line="480"/>
        <w:ind w:firstLine="495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装箱单。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sz w:val="22"/>
        </w:rPr>
        <w:t>…………………………………………………………………………………………………</w:t>
      </w:r>
      <w:r>
        <w:rPr>
          <w:rFonts w:eastAsia="黑体;SimHei" w:ascii="黑体;SimHei" w:hAnsi="黑体;SimHei"/>
          <w:sz w:val="22"/>
        </w:rPr>
        <w:t>.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产 品 保 修 卡</w:t>
      </w:r>
    </w:p>
    <w:p>
      <w:pPr>
        <w:pStyle w:val="TextBodyIndent"/>
        <w:spacing w:lineRule="exact" w:line="42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42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420"/>
        <w:ind w:firstLine="585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/>
      </w:pPr>
      <w:r>
        <w:rPr/>
        <w:t>售后服务登记表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>
          <w:trHeight w:val="3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39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right="514" w:hanging="0"/>
        <w:jc w:val="left"/>
        <w:rPr/>
      </w:pPr>
      <w:hyperlink r:id="rId7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xxtczd@163.com   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4:00Z</dcterms:created>
  <dc:creator>微软用户</dc:creator>
  <dc:description/>
  <cp:keywords/>
  <dc:language>en-US</dc:language>
  <cp:lastModifiedBy>微软用户</cp:lastModifiedBy>
  <dcterms:modified xsi:type="dcterms:W3CDTF">2012-03-21T02:20:00Z</dcterms:modified>
  <cp:revision>19</cp:revision>
  <dc:subject/>
  <dc:title>QS型气流筛分机</dc:title>
</cp:coreProperties>
</file>