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Y2018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三相多功能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电动机保护器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定装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流标准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流标准源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1 0.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】</w:t>
      </w:r>
    </w:p>
    <w:p>
      <w:pPr>
        <w:pStyle w:val="Normal"/>
        <w:widowControl/>
        <w:spacing w:lineRule="atLeast" w:line="300"/>
        <w:ind w:left="480" w:hanging="48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宗标准源为：输出参数即是设置数据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Y201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三相多功能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动机保护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检定装置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浙江格瑶电子科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限公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根据本公司十多年生产电动机保护器系列产品结晶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新开发研制的高精度多功能标准源【源表一体便携式检定装置】系列产品之一。该装置的核心技术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RM+FPG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高速高精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/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转换器与直接数字合成技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D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产品内置高精度参数标准，采用模拟闭环反馈和数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调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输电压、电流、频率、相位、功率、电能等即为长期稳定跟踪设置数据，用于三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电动机保护器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能表、包括多功能电能表的检定。显示器采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F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彩色液晶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表字符显示清晰亮丽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该产品是理想的进口标准源的替代产品，是目前国内同类产品中性能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领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仪器之一，可广泛用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电力、高铁、矿山、机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量院所、及大中型企业作为现场计量、检测的设备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功能及特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国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R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端技术和先进的零误差补偿互感器新技术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高精度大功率精密运放，双重输出保护，使输出信号具有高保真、高抗冲击的能力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移动式自动检验电能表，表的最大电流可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能自动找黑标记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多功能电能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和电动机保护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的石英晶振频率（或者晶控开关时间如秒信号）、需量周期、需量示值的误差等也能测定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输出含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谐波的畸变波，谐波个数、次数、幅度以及谐波对基波的相位均可程控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置内有通用的三相三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线有功、无功电能表的自动检验程序，可按用户选定的负荷点自动检验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S-2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接口，由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控制本装置可进行自动检验，并对结果进行处理和管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技术指标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频交流输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＊ 电压量程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80V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每相最大输出容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＊ 电流量程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A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每相最大输出容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＊ 调节范围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40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量程除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调节细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×1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＊ 电压、电流及功率输出稳定度 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60s 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峰－峰值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＊ 波形失真度 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＊ 频率范围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H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调节细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01H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＊ 相位范围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9.99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调节细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1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＊ 谐 波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次， 幅 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工作电源：单相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0V±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Hz±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使用环境：温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℃±10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相对湿度 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积重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60×450×200mm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kg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准确度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▲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电压、电流、有功功率及电能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％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▲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无功功率、无功电能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％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▲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频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5Hz) 5×10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▲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电流对同名相电压的相位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5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633" w:right="1519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7:00Z</dcterms:created>
  <dc:creator>微软用户</dc:creator>
  <dc:description/>
  <dc:language>en-US</dc:language>
  <cp:lastModifiedBy>Administrator</cp:lastModifiedBy>
  <dcterms:modified xsi:type="dcterms:W3CDTF">2018-06-06T03:01:13Z</dcterms:modified>
  <cp:revision>5</cp:revision>
  <dc:subject/>
  <dc:title>GY06电压相序多功能保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