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4000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程力威牌</w:t>
      </w:r>
      <w:r>
        <w:rPr/>
        <w:t>CLW5040TSLD5</w:t>
      </w:r>
      <w:r>
        <w:rPr/>
        <w:t>型扫路车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70"/>
        <w:gridCol w:w="1476"/>
        <w:gridCol w:w="246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040TSLD5</w:t>
            </w:r>
            <w:r>
              <w:rPr>
                <w:rFonts w:ascii="宋体;SimSun" w:hAnsi="宋体;SimSun" w:cs="宋体;SimSun"/>
                <w:sz w:val="18"/>
              </w:rPr>
              <w:t>型扫路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5×1990×259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,28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41SJ3BD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（二类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45,5090×1980×2160,20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 8PR,7.00R16 8PR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BK55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A115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B2-115C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D30D13-5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28D11-5D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W93-84E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27CRE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3CRE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4D25R-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X23-120E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25TCIE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F20TCIE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W94-95E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D4N4S-1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P2.3Q110E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朝柴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全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轻型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轻型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柴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动力机械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柴动力扬州柴油机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32:00Z</dcterms:created>
  <dc:creator>王强</dc:creator>
  <dc:description/>
  <cp:keywords/>
  <dc:language>en-US</dc:language>
  <cp:lastModifiedBy>王强</cp:lastModifiedBy>
  <dcterms:modified xsi:type="dcterms:W3CDTF">2018-01-19T02:33:00Z</dcterms:modified>
  <cp:revision>1</cp:revision>
  <dc:subject/>
  <dc:title>程力威牌CLW5040TSLD5型扫路车</dc:title>
</cp:coreProperties>
</file>