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西门子系列产品型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西门子</w:t>
      </w:r>
      <w:r>
        <w:rPr/>
        <w:t>(siemens)</w:t>
      </w:r>
      <w:r>
        <w:rPr/>
        <w:t>模块</w:t>
      </w:r>
      <w:r>
        <w:rPr/>
        <w:t>,</w:t>
      </w:r>
      <w:r>
        <w:rPr/>
        <w:t>西门子</w:t>
      </w:r>
      <w:r>
        <w:rPr/>
        <w:t>(siemens)</w:t>
      </w:r>
      <w:r>
        <w:rPr/>
        <w:t>电缆</w:t>
      </w:r>
      <w:r>
        <w:rPr/>
        <w:t>,</w:t>
      </w:r>
      <w:r>
        <w:rPr/>
        <w:t>西门子</w:t>
      </w:r>
      <w:r>
        <w:rPr/>
        <w:t>(siemens)</w:t>
      </w:r>
      <w:r>
        <w:rPr/>
        <w:t>断路器</w:t>
      </w:r>
      <w:r>
        <w:rPr/>
        <w:t>,</w:t>
      </w:r>
      <w:r>
        <w:rPr/>
        <w:t>西门子</w:t>
      </w:r>
      <w:r>
        <w:rPr/>
        <w:t>(siemens)</w:t>
      </w:r>
      <w:r>
        <w:rPr/>
        <w:t>接触器</w:t>
      </w:r>
      <w:r>
        <w:rPr/>
        <w:t>,</w:t>
      </w:r>
      <w:hyperlink r:id="rId2" w:tgtFrame="_blank">
        <w:r>
          <w:rPr>
            <w:rStyle w:val="InternetLink"/>
          </w:rPr>
          <w:t>继电器</w:t>
        </w:r>
      </w:hyperlink>
      <w:r>
        <w:rPr/>
        <w:t>,</w:t>
      </w:r>
      <w:r>
        <w:rPr/>
        <w:t>西门子</w:t>
      </w:r>
      <w:r>
        <w:rPr/>
        <w:t>(siemens)</w:t>
      </w:r>
      <w:r>
        <w:rPr/>
        <w:t>驱动</w:t>
      </w:r>
      <w:r>
        <w:rPr/>
        <w:t>,</w:t>
      </w:r>
      <w:r>
        <w:rPr/>
        <w:t>西门子</w:t>
      </w:r>
      <w:r>
        <w:rPr/>
        <w:t>(siemens)</w:t>
      </w:r>
      <w:r>
        <w:rPr/>
        <w:t>软启</w:t>
      </w:r>
      <w:r>
        <w:rPr/>
        <w:t>,</w:t>
      </w:r>
      <w:r>
        <w:rPr/>
        <w:t>西门子</w:t>
      </w:r>
      <w:r>
        <w:rPr/>
        <w:t>(siemens)</w:t>
      </w:r>
      <w:r>
        <w:rPr/>
        <w:t>触摸屏</w:t>
      </w:r>
      <w:r>
        <w:rPr/>
        <w:t>6AV66,</w:t>
      </w:r>
      <w:r>
        <w:rPr/>
        <w:t>西门子</w:t>
      </w:r>
      <w:r>
        <w:rPr/>
        <w:t>(siemens)</w:t>
      </w:r>
      <w:hyperlink r:id="rId3" w:tgtFrame="_blank">
        <w:r>
          <w:rPr>
            <w:rStyle w:val="InternetLink"/>
          </w:rPr>
          <w:t>电机</w:t>
        </w:r>
      </w:hyperlink>
      <w:r>
        <w:rPr/>
        <w:t>1FK,</w:t>
      </w:r>
      <w:r>
        <w:rPr/>
        <w:t>西门子</w:t>
      </w:r>
      <w:r>
        <w:rPr/>
        <w:t>(siemens)</w:t>
      </w:r>
      <w:hyperlink r:id="rId4" w:tgtFrame="_blank">
        <w:r>
          <w:rPr>
            <w:rStyle w:val="InternetLink"/>
          </w:rPr>
          <w:t>电源</w:t>
        </w:r>
      </w:hyperlink>
      <w:r>
        <w:rPr/>
        <w:t>6SN1145,</w:t>
      </w:r>
      <w:r>
        <w:rPr/>
        <w:t>西门子</w:t>
      </w:r>
      <w:r>
        <w:rPr/>
        <w:t>(siemens)</w:t>
      </w:r>
      <w:r>
        <w:rPr/>
        <w:t>断路器</w:t>
      </w:r>
      <w:r>
        <w:rPr/>
        <w:br/>
        <w:t>6FC5210-0DF22-2AA0</w:t>
        <w:br/>
        <w:t>6FC5210-0DF21-2AA0</w:t>
        <w:br/>
        <w:t>6SN1118-0DM11-0AA1</w:t>
        <w:br/>
        <w:t>6FC5210-0DA00-1AA1</w:t>
        <w:br/>
        <w:t>6FX1121-2BA03</w:t>
        <w:br/>
        <w:t>6FX1121-4BA02</w:t>
        <w:br/>
        <w:t>6FX8002-2CG00-1BA0</w:t>
        <w:br/>
        <w:t>6FX5002-2</w:t>
      </w:r>
      <w:hyperlink r:id="rId5" w:tgtFrame="_blank">
        <w:r>
          <w:rPr>
            <w:rStyle w:val="InternetLink"/>
          </w:rPr>
          <w:t>CA</w:t>
        </w:r>
      </w:hyperlink>
      <w:r>
        <w:rPr/>
        <w:t>31-1AF0</w:t>
        <w:br/>
        <w:t>6FX8002-2CG00-1AF0</w:t>
        <w:br/>
        <w:t>6FX5447-0AA01-0AA0</w:t>
        <w:br/>
        <w:t>6SN1123-1AA00-0EA2</w:t>
        <w:br/>
      </w:r>
      <w:bookmarkStart w:id="0" w:name="baidusnap0"/>
      <w:bookmarkEnd w:id="0"/>
      <w:r>
        <w:rPr>
          <w:b/>
          <w:bCs/>
          <w:color w:val="000000"/>
          <w:shd w:fill="FFFF66" w:val="clear"/>
        </w:rPr>
        <w:t>6FC5357-OBB35-OAAO</w:t>
      </w:r>
      <w:r>
        <w:rPr/>
        <w:br/>
        <w:t>6FX2001-7KF10</w:t>
        <w:br/>
        <w:t>6FX2001-7KP01</w:t>
        <w:br/>
        <w:t>6SN1118-0DM23-0AA0</w:t>
        <w:br/>
        <w:t>6SN1118-0DG23-0AA1</w:t>
        <w:br/>
        <w:t>6FC5203-0AB11-0AA2</w:t>
        <w:br/>
        <w:t>6FC5203-0AD10-0AA0</w:t>
        <w:br/>
        <w:t>6SN1145-1AA01-0AA2</w:t>
        <w:br/>
        <w:t>6SN1111-0AB00-0AA0</w:t>
        <w:br/>
        <w:t>6SN1145-1BB00-0FA1</w:t>
        <w:br/>
        <w:t>1FK7060-5AF71-1SG0</w:t>
        <w:br/>
        <w:t>1FK7063-5AF71-1SG0</w:t>
        <w:br/>
        <w:t>6FC5610-0BB10-0AA1</w:t>
        <w:br/>
        <w:t>6FC5503-0AC00-0AA0</w:t>
        <w:br/>
        <w:t>6FC5247-0AA06-0AA0</w:t>
        <w:br/>
        <w:t>6FC5357-0BB15-0AA0</w:t>
        <w:br/>
        <w:t>6SN1146-1AB00-0BA1-</w:t>
        <w:br/>
        <w:t>6SN1123-1AB00-0BA1</w:t>
        <w:br/>
        <w:t>6SN1118-0NK01-0AA1</w:t>
        <w:br/>
        <w:t>6FC5500-0AA1-1AA1-</w:t>
        <w:br/>
        <w:t>6FC5500-0AA11-2AA0-</w:t>
        <w:br/>
        <w:t>6FC9320-5DC01</w:t>
        <w:br/>
        <w:t>6FC6002-2CF02-1BA0</w:t>
        <w:br/>
        <w:t>6FC6002-5CF01-1BA0</w:t>
        <w:br/>
        <w:t>6FC5598-4AA01-3RP0</w:t>
        <w:br/>
        <w:t>6FC5598-4AA21</w:t>
        <w:br/>
        <w:t>6FC5597-4AA11</w:t>
        <w:br/>
        <w:t>6FC5597-4AA21</w:t>
        <w:br/>
        <w:t>6FC5357-0DB11-0AE0</w:t>
        <w:br/>
        <w:t>1FK7083-5AF71-1SA0</w:t>
        <w:br/>
        <w:t>1FK7083-5AF71-1SG0-</w:t>
        <w:br/>
        <w:t>6FX8002-2AH00</w:t>
        <w:br/>
        <w:t>6FX8002-2CF02-</w:t>
        <w:br/>
        <w:t>6FX8002-2EQ10-</w:t>
        <w:br/>
        <w:t>6FX8002-5CS11-</w:t>
        <w:br/>
        <w:t>6FX8002-5DA01-</w:t>
        <w:br/>
        <w:t>6FX8008-1BB21-</w:t>
        <w:br/>
        <w:t>6FC5203-0AF05-0AB0</w:t>
        <w:br/>
        <w:t>6FC5203-0AF02-0AA1</w:t>
        <w:br/>
        <w:t>6SN1121-0BA11-0AA0</w:t>
        <w:br/>
        <w:t>6FX5002-2EQ10-</w:t>
        <w:br/>
        <w:t>6FX2001-2CC50</w:t>
        <w:br/>
        <w:t>6SN1145-1BA01-0DA1</w:t>
        <w:br/>
        <w:t>6SN1123-1AA00-0DA2</w:t>
        <w:br/>
        <w:t>6SN1123-1AA01-0FA1</w:t>
        <w:br/>
        <w:t>6SN1118-0DH23-0AA1</w:t>
        <w:br/>
        <w:t>6FX2007-1AD01</w:t>
        <w:br/>
        <w:t>6FX2006-1BG02</w:t>
        <w:br/>
        <w:t>6FC5503-0AD00-0AA0</w:t>
        <w:br/>
        <w:t>6FC5503-0AC00-0AA0</w:t>
        <w:br/>
        <w:t>6FX2002-1DC00-1DF0</w:t>
        <w:br/>
        <w:t>6FC5210-0DF22-2AA0</w:t>
        <w:br/>
        <w:t>6FC5357-0BB34-0AA0</w:t>
        <w:br/>
        <w:t>6SN1118-0DM23-0AA0</w:t>
        <w:br/>
        <w:t>6FC5411-0AA00-0AA0</w:t>
        <w:br/>
        <w:t>6FC5210-0DF20-0AA0</w:t>
        <w:br/>
        <w:t>6FX8002-2CA31-1BG0</w:t>
        <w:br/>
        <w:t>6FC5357-0BB14-0AA0</w:t>
        <w:br/>
        <w:t>6FX2007-1AC04</w:t>
        <w:br/>
        <w:t>6FC5500-0AA11-1AA0</w:t>
        <w:br/>
        <w:t>1FT6082-1AH71-1AH1</w:t>
        <w:br/>
        <w:t>6FC5210-0DF22-0AA0</w:t>
        <w:br/>
        <w:t>6SN1123-1AB00-0CA1</w:t>
        <w:br/>
        <w:t>6SN1118-0DM23-0AA0</w:t>
        <w:br/>
        <w:t>6SN1118-0DH21-0AA1</w:t>
        <w:br/>
        <w:t>6FC5203-0AF02-0AA1</w:t>
        <w:br/>
        <w:t>6FC5203-0AF02-0AA1</w:t>
        <w:br/>
        <w:t>6FC5210-0DF25-2AA0</w:t>
        <w:br/>
        <w:t>6SN1118-0DM23-0AA0</w:t>
        <w:br/>
        <w:t>6FC5210-0DF25-2AA0</w:t>
        <w:br/>
        <w:t>6FC5203-0AF50-2AA0</w:t>
        <w:br/>
        <w:t>6SN1118-0DG23-0AA1</w:t>
        <w:br/>
        <w:t>6SN1124-1AA00-0DA2</w:t>
        <w:br/>
        <w:t>6SN1123-1AA00-0BA1</w:t>
        <w:br/>
        <w:t>6SN1118-0DM31-0AA1</w:t>
        <w:br/>
        <w:t>6SN1146-1AB00-0BA1</w:t>
        <w:br/>
        <w:t>6FC5247-0AA00-0AA3</w:t>
        <w:br/>
        <w:t>6FC5210-0DF22-2AA0</w:t>
        <w:br/>
        <w:t>6SN1118-0DG23-0AA1</w:t>
        <w:br/>
        <w:t>6FX5002-2EQ10-1AF0</w:t>
        <w:br/>
        <w:t>1FK7100-5AF71-1SG0</w:t>
        <w:br/>
        <w:t>6NS1118-0AD11-0AA1</w:t>
        <w:br/>
        <w:t>6SN1118-ODM23-0AA0</w:t>
        <w:br/>
        <w:t>6SN1118-0DH23-0AA1</w:t>
        <w:br/>
        <w:t>6SN1118-0DG23-0AA1</w:t>
        <w:br/>
        <w:t>6FC5203-0AF22-0AA2</w:t>
        <w:br/>
        <w:t>6SN1123-1AA00-0HA1</w:t>
        <w:br/>
        <w:t>6FC5500-0BA00-0AA0</w:t>
        <w:br/>
        <w:t>6FX6002-5AA52-1AF0</w:t>
        <w:br/>
        <w:t>6SN1118-0DG23-0AA1</w:t>
        <w:br/>
        <w:t>6SN1118-0DH23-0AA1</w:t>
        <w:br/>
      </w:r>
      <w:r>
        <w:rPr/>
        <w:t>西门子</w:t>
      </w:r>
      <w:r>
        <w:rPr/>
        <w:t>(siemens)</w:t>
      </w:r>
      <w:r>
        <w:rPr/>
        <w:t>模块</w:t>
      </w:r>
      <w:r>
        <w:rPr/>
        <w:t>6FC5210</w:t>
      </w:r>
    </w:p>
    <w:p>
      <w:pPr>
        <w:pStyle w:val="Style15"/>
        <w:rPr/>
      </w:pPr>
      <w:r>
        <w:rPr/>
        <w:t>6FC5210-0DA00-1AA0,</w:t>
        <w:br/>
        <w:t>6FC5260-0FX17-0CB2,</w:t>
        <w:br/>
        <w:t>6FC5298-6AA20-0EP3,</w:t>
        <w:br/>
        <w:t>6FC5210-0DA00-1AA1,</w:t>
        <w:br/>
        <w:t>6FC5260-0FX17-0DB0,</w:t>
        <w:br/>
        <w:t>6FC5298-6AA20-0FP0</w:t>
        <w:br/>
        <w:t>6FC5210-0DA20-2AA1,</w:t>
        <w:br/>
        <w:t>6FC5260-0FX17-0DB1,</w:t>
        <w:br/>
        <w:t>6FC5298-6AA20-0NP0</w:t>
        <w:br/>
        <w:t>6FC5210-0DA21-2AA1,</w:t>
        <w:br/>
        <w:t>6FC5260-0FX17-0DB2,</w:t>
        <w:br/>
        <w:t>6FC5298-6AA20-0PP3,</w:t>
        <w:br/>
        <w:t>6FC5210-0DB21-3AA1,</w:t>
        <w:br/>
        <w:t>6FC5260-0FX17-0EB0,</w:t>
        <w:br/>
        <w:t>6FC5298-6AA70-0AP2,</w:t>
        <w:br/>
        <w:t>6FC5210-0DB22-3AA1,</w:t>
        <w:br/>
        <w:t>6FC5260-0FX17-0EB1,</w:t>
        <w:br/>
        <w:t>6FC5298-6AA70-0BP2,</w:t>
        <w:br/>
        <w:t>6FC5210-0DF00-0AA1,</w:t>
        <w:br/>
        <w:t>6FC5260-0FX17-0EB2,</w:t>
        <w:br/>
        <w:t>6FC5298-6AA70-0CP2,</w:t>
        <w:br/>
        <w:t>6FC5210-0DF00-1AA1,</w:t>
        <w:br/>
        <w:t>6FC5260-0FX23-0AG0,</w:t>
        <w:br/>
        <w:t>6FC5298-6AA70-0DP2</w:t>
        <w:br/>
        <w:t>6FC5210-0DF04-0AA0,</w:t>
        <w:br/>
        <w:t>6FC5260-0FX23-0AG1,</w:t>
        <w:br/>
        <w:t>6FC5298-6AA70-0EP2,</w:t>
        <w:br/>
        <w:t>6FC5210-0DF20-0AA0,</w:t>
        <w:br/>
        <w:t>6FC5260-0FX23-0AG2,</w:t>
        <w:br/>
        <w:t>6FC5298-6AA70-0FP2,</w:t>
        <w:br/>
        <w:t>6FC5210-0DF21-0AA0,</w:t>
        <w:br/>
        <w:t>6FC5260-0FX24-0AG0,</w:t>
        <w:br/>
        <w:t>6FC5298-6AB00-0AP2</w:t>
        <w:br/>
        <w:t>6FC5210-0DF21-2AA0,</w:t>
        <w:br/>
        <w:t>6FC5260-0FX24-0AG1,</w:t>
        <w:br/>
        <w:t>6FC5298-6AB00-0BP2</w:t>
        <w:br/>
        <w:t>6FC5210-0DF22-0AA0,</w:t>
        <w:br/>
        <w:t>6FC5260-0FX24-0AG2,</w:t>
        <w:br/>
        <w:t>6FC5298-6AB00-0CP2,</w:t>
        <w:br/>
        <w:t>6FC5210-0DF22-2AA0,</w:t>
        <w:br/>
        <w:t>6FC5260-0FX25-0AG0,</w:t>
        <w:br/>
        <w:t>6FC5298-6AB00-0DP2,</w:t>
        <w:br/>
        <w:t>6FC5210-0DF24-0AA0,</w:t>
        <w:br/>
        <w:t>6FC5260-0FX27-0AB0,</w:t>
        <w:br/>
        <w:t>6FC5298-6AB00-0EP2,</w:t>
        <w:br/>
        <w:t>6FC5210-0DF24-2AA0,</w:t>
        <w:br/>
        <w:t>6FC5260-0FX27-0AB2,</w:t>
        <w:br/>
        <w:t>6FC5298-6AB00-0FP0,</w:t>
        <w:br/>
        <w:t>6FC5211-0AA00-0AA0,</w:t>
        <w:br/>
        <w:t>6FC5260-0FX28-0AA0,</w:t>
        <w:br/>
        <w:t>6FC5298-6AB00-0HP0,</w:t>
      </w:r>
    </w:p>
    <w:p>
      <w:pPr>
        <w:pStyle w:val="Style15"/>
        <w:rPr/>
      </w:pPr>
      <w:r>
        <w:rPr/>
        <w:t>西门子</w:t>
      </w:r>
      <w:r>
        <w:rPr/>
        <w:t>(siemens)6FC5251</w:t>
      </w:r>
      <w:r>
        <w:rPr/>
        <w:t>系列</w:t>
      </w:r>
      <w:r>
        <w:rPr/>
        <w:t>,</w:t>
      </w:r>
      <w:r>
        <w:rPr/>
        <w:t>价格</w:t>
      </w:r>
      <w:r>
        <w:rPr/>
        <w:t>,</w:t>
      </w:r>
      <w:r>
        <w:rPr/>
        <w:t>货期</w:t>
      </w:r>
      <w:r>
        <w:rPr/>
        <w:t>,</w:t>
      </w:r>
      <w:r>
        <w:rPr/>
        <w:t>型号</w:t>
      </w:r>
      <w:r>
        <w:rPr/>
        <w:t>,</w:t>
      </w:r>
      <w:r>
        <w:rPr/>
        <w:t>定货</w:t>
      </w:r>
      <w:r>
        <w:rPr/>
        <w:t>,</w:t>
      </w:r>
      <w:r>
        <w:rPr/>
        <w:t>现货</w:t>
      </w:r>
    </w:p>
    <w:p>
      <w:pPr>
        <w:pStyle w:val="Style15"/>
        <w:rPr/>
      </w:pPr>
      <w:r>
        <w:rPr/>
        <w:t>6FC5251-0AD00-0AA0,6FC5297-5AC30-0BP2,6FC5503-0AC22-0AA0</w:t>
        <w:br/>
        <w:t>6FC5251-0AD01-0AA0,6FC5297-5AC60-0AP2,6FC5503-0AD00-0AA0</w:t>
        <w:br/>
        <w:t>6FC5251-0AD02-0AA0,6FC5297-5AC60-0BP2,6FC5503-0AY03-0AA0</w:t>
        <w:br/>
        <w:t>6FC5251-0AD04-0AA0,6FC5297-5AC80-0AP2,6FC5503-0AY04-0AA0</w:t>
        <w:br/>
        <w:t>6FC5251-0AD05-0AA0,6FC5297-5AC80-0BP2,6FC5510-0BA00-0AA0</w:t>
        <w:br/>
        <w:t>6FC5251-0AD06-0AA0,6FC5297-5AD40-0AP2,6FC5510-0BA11-0AA0</w:t>
        <w:br/>
        <w:t>6FC5251-0AD07-0AA0,6FC5297-5AD40-0BP2,6FC5511-0CA00-0AA0</w:t>
        <w:br/>
        <w:t>6FC5251-0AD08-0AA0,6FC5297-5AD50-0AP1,6FC5548-0AA00-0AA0</w:t>
        <w:br/>
        <w:t>6FC5251-0AD10-0AA0,6FC5297-5AD50-0BP1,6FC5548-0AA02-0AA0</w:t>
        <w:br/>
        <w:t>6FC5251-0AD11-0AA0,6FC5297-5AD60-0AP0,6FC5548-0AB03-0AA0</w:t>
        <w:br/>
        <w:t>6FC5251-0AE00-0AA0,6FC5297-5AD60-0BP0,6FC5548-0AB06-0AA0</w:t>
        <w:br/>
        <w:t>6FC5251-0AE01-0AA0,6FC5297-5AD80-0AP1,6FC5548-0AB08-0AA0</w:t>
        <w:br/>
        <w:t>6FC5251-0AE30-0AA0,6FC5297-5AD80-0BP1,6FC5548-0AB12-0AA0</w:t>
        <w:br/>
        <w:t>6FC5251-0AE31-0AA0,6FC5297-5AE00-0AP0,6FC5548-0AB18-0AA0</w:t>
        <w:br/>
        <w:t>6FC5251-0AE36-0AA0,6FC5297-5AE00-0BP0,6FC5548-0AB25-0AA0</w:t>
        <w:br/>
        <w:t>6FC5251-0AE45-0AA0,6FC5297-5AE10-0AP1,6FC5548-0AC11-0AA0</w:t>
        <w:br/>
        <w:t>6FC5251-0AE50-0AA0,6FC5297-5AE10-0BP1,6FC5548-0AC12-0AA0</w:t>
        <w:br/>
        <w:t>6FC5251-0AE51-0AA0,6FC5297-5AE20-0AP2,6FC5548-0AC13-0AA0</w:t>
        <w:br/>
        <w:t>6FC5251-0AE53-0AA0,6FC5297-5AE20-0BP2,6FC5551-0AA00-0BB0</w:t>
        <w:br/>
        <w:t>6FC5251-0AE60-0AA0,6FC5297-5AE50-0AP2,6FC5551-0AB00-0BB0</w:t>
        <w:br/>
        <w:t>6FC5251-0AE61-0AA0,6FC5297-5AE50-0BP2,6FC5551-0GA00-0BB0</w:t>
        <w:br/>
        <w:t>6FC5251-0AE71-0AA0,6FC5297-5AE70-0AP0,6FC5551-1AB00-0BB0</w:t>
        <w:br/>
        <w:t>6FC5251-0AE72-0AA0,6FC5297-5AE70-0BP0,6FC5551-2AA00-3BB0</w:t>
        <w:br/>
        <w:t>6FC5251-0AE74-0AA0,6FC5297-5AF30-0AP0,6FC5551-2AB00-1BB0</w:t>
        <w:br/>
        <w:t>6FC5251-0AE76-0AA0,6FC5297-5AF30-0BP0,6FC5551-2GA00-3BB0</w:t>
        <w:br/>
        <w:t>6FC5251-0AF00-0AA0,6FC5297-6AA50-0AP3,6FC5551-3AA00-0BB0</w:t>
        <w:br/>
        <w:t>6FC5251-0AF01-0AA0,6FC5297-6AA50-0BP3,6FC5551-3AA00-1BB0</w:t>
        <w:br/>
        <w:t>6FC5251-0AF02-0AA0,6FC5297-6AB10-0AP2,6FC5551-3GA00-0BB0</w:t>
        <w:br/>
        <w:t>6FC5251-0AF03-0AA0,6FC5297-6AB10-0BP2,6FC5551-4AA00-0BB0</w:t>
        <w:br/>
        <w:t>6FC5251-0AF04-0AA0,6FC5297-6AB70-0AP4,6FC5571-0AA01-0BF0</w:t>
        <w:br/>
        <w:t>6FC5251-0AF05-0AA0,6FC5297-6AB70-0BP4,6FC5597-2AA00-0AP2</w:t>
      </w:r>
    </w:p>
    <w:p>
      <w:pPr>
        <w:pStyle w:val="Style15"/>
        <w:rPr/>
      </w:pPr>
      <w:r>
        <w:rPr/>
        <w:t>我们的产品</w:t>
      </w:r>
      <w:r>
        <w:rPr/>
        <w:t xml:space="preserve">2 </w:t>
      </w:r>
      <w:r>
        <w:rPr/>
        <w:t>西门子</w:t>
      </w:r>
      <w:r>
        <w:rPr/>
        <w:t xml:space="preserve">SIEMENS </w:t>
      </w:r>
      <w:r>
        <w:rPr/>
        <w:t xml:space="preserve">饲服模块 </w:t>
      </w:r>
      <w:r>
        <w:rPr/>
        <w:t>6FC5***-0****-****</w:t>
      </w:r>
    </w:p>
    <w:p>
      <w:pPr>
        <w:pStyle w:val="Style15"/>
        <w:rPr/>
      </w:pPr>
      <w:r>
        <w:rPr/>
        <w:br/>
        <w:t>6FC5247-0AF30-0AA0 6FC5260-3FX17-0DB4 6FC5298-6AD10-0JP2</w:t>
        <w:br/>
        <w:t>6FC5247-0AF50-0AA0 6FC5260-3FX17-0EB0 6FC5298-6AD10-0KP1</w:t>
        <w:br/>
        <w:t>6FC5247-0AF50-1AA0 6FC5260-3FX17-0EB4 6FC5298-6AD10-0NP2</w:t>
        <w:br/>
        <w:t>6FC5248-0AA01-0AA0 6FC5260-3FX23-0AG0 6FC5298-6AD10-0PP1</w:t>
        <w:br/>
        <w:t>6FC5248-0AA02-0AA0 6FC5260-3FX23-0AG4 6FC5298-6AD10-0QP2</w:t>
        <w:br/>
        <w:t>6FC5248-0AA03-0AA0 6FC5260-3FX24-0AG0 6FC5298-6AD10-0RP2</w:t>
        <w:br/>
        <w:t>6FC5248-0AA04-0AA0 6FC5260-3FX24-0AG4 6FC5298-6AD10-0TP2</w:t>
        <w:br/>
        <w:t>6FC5248-0AF00-0AA0 6FC5260-4FX14-1AB0 6FC5298-6AD10-1RP2</w:t>
        <w:br/>
        <w:t>6FC5248-0AF02-0AA0 6FC5260-4FX14-1AB4 6FC5298-6AD10-2RP2</w:t>
        <w:br/>
        <w:t>6FC5248-0AF03-0AA0 6FC5260-4FX15-1AB0 6FC5298-6AD10-3RP0</w:t>
        <w:br/>
        <w:t>6FC5248-0AF05-0AA0 6FC5260-4FX15-1AB4 6FC5298-6AD50-0AP2</w:t>
        <w:br/>
        <w:t>6FC5248-0AF06-0AA0 6FC5260-5FX27-1AB0 6FC5298-6AD50-0BP2</w:t>
        <w:br/>
        <w:t>6FC5248-0AF07-0AA0 6FC5260-5FX27-2AB0 6FC5298-6AD50-0CP2</w:t>
        <w:br/>
        <w:t>6FC5248-0AF08-0AA0 6FC5260-5FX27-2AB3 6FC5298-6AD50-0DP2</w:t>
        <w:br/>
        <w:t>6FC5248-0AF11-0AA0 6FC5260-5FX31-3AB0 6FC5298-6AD50-0EP2</w:t>
        <w:br/>
        <w:t>6FC5248-0AF12-0AA0 6FC5260-6AY00-2AG0 6FC5298-6AD50-0FP2</w:t>
        <w:br/>
        <w:t>6FC5248-0AF13-0AA0 6FC5260-6AY00-2AG8 6FC5298-6AD50-0GP2</w:t>
        <w:br/>
        <w:t>6FC5248-0AF14-0AA0 6FC5260-6FX08-1AG0 6FC5298-6AD50-0HP2</w:t>
        <w:br/>
        <w:t>6FC5248-0AF15-0AA0 6FC5260-6FX08-1AG3 6FC5298-6AD50-0JP2</w:t>
        <w:br/>
        <w:t>6FC5248-0AF16-0AA0 6FC5260-6FX16-1AG0 6FC5298-6AD50-0KP1</w:t>
        <w:br/>
        <w:t>6FC5248-0AF17-0AA0 6FC5260-6FX16-1AG3 6FC5298-6AD50-0NP2</w:t>
        <w:br/>
        <w:t>6FC5248-0AF20-0AA0 6FC5263-0AA00-0AB0 6FC5298-6AD50-0PP2</w:t>
        <w:br/>
        <w:t>6FC5248-0AF20-1AA0 6FC5263-0AA00-0AB1 6FC5298-6AD50-0QP1</w:t>
        <w:br/>
        <w:t>6FC5248-0AF20-2AA0 6FC5263-0AA00-0AB2 6FC5298-6AD50-0RP1</w:t>
        <w:br/>
        <w:t>6FC5248-0AF20-3AA0 6FC5263-0AA01-0AG0 6FC5298-6AD50-0TP2</w:t>
        <w:br/>
        <w:t>6FC5248-0AF21-0AA0 6FC5263-0AA01-0AG1 6FC5298-6AD50-1RP2</w:t>
        <w:br/>
        <w:t>6FC5248-0AF22-0AA0 6FC5263-0AA01-0AG2 6FC5298-6AD50-2RP2</w:t>
        <w:br/>
        <w:t>6FC5248-0AF22-1AA1 6FC5263-0AA03-0AB0 6FC5298-6AD50-3RP2</w:t>
        <w:br/>
        <w:t>6FC5248-0AF23-1AA0 6FC5263-0AA04-0AG1 6FC5298-6AE40-0AP0</w:t>
        <w:br/>
        <w:t>6FC5248-0AF24-0AA0 6FC5263-0AB01-0AA0 6FC5298-6AE40-0BP0</w:t>
        <w:br/>
        <w:t>6FC5248-0AF30-0AA0 6FC5263-0AB01-0AA1 6FC5298-6AE40-0PP0</w:t>
        <w:br/>
        <w:t xml:space="preserve">6SN1145-1AA00-0AA0 SIMODRIVE 611-A/611-D 10/25 KW 6SN1145-1AA00-0CA0 SIMODRIVE 611-A/D 28/50 KW 6SN1145-1AA01-0AA0 SIMODRIVE 611 10/25 KW 6SN1145-1AA01-0AA1 SIMODRIVE 611 10/25 KW 6SN1145-1AB00-0CA0 SIMODRIVE 611-A/D 28/50 KW 6SN1145-1BA00-0BA0 SIMODRIVE 611-A/611-D 16/21 KW 6SN1145-1BA00-0CA0 SIMODRIVE 611-A/D 36/47 KW 6SN1145-1BA00-0DA0 SIMODRIVE 611-A/D 55/71 KW 6SN1145-1BA01-0BA0 SIMODRIVE 611 16/21 KW 6SN1145-1BA01-0BA1 SIMODRIVE 611 16/21 KW 6SN1145-1BA01-0DA6SN1123-1AA00-0AA0 SIMODRIVE 611 1 AXIS, 15 A 6SN1123-1AA00-0AA1 SIMODRIVE 611 1 AXIS, 15 A 6SN1123-1AA00-0BA0 SIMODRIVE 611 1 AXIS, 25 A 6SN1123-1AA00-0BA1 SIMODRIVE 611 1 AXIS, 25 A 6SN1123-1AA00-0CA0 SIMODRIVE 611 1 AXIS, 50 A 6SN1123-1AA00-0CA1 SIMODRIVE 611 1 AXIS, 50 A 6SN1123-1AA00-0DA0 SIMODRIVE 611 1 AXIS, 80 A 6SN1123-1AA00-0DA1 SIMODRIVE 611 1 AXIS, 80 A 6SN1123-1AA00-0EA0 SIMODRIVE 611 1 AXIS, 160 A 6SN1123-1AA00-0EA1 SIMODRIVE 611 1 AXIS, 160 A 6SN1123-1AA00-0FA0 SIMODRIVE 611-A/D 1 AXIS, 200 A 6SN1123-1AA00-0GA0 SIMODRIVE 611-A/D 1 AXIS, 120 A 6SN1123-1AA00-0HA0 SIMODRIVE 611 1 AXIS, 8 A 0 SIMODRIVE 611 55/71 KW 6SN1118-0AA11-0AA0 SIMODRIVE 611-A 1 AXIS 6SN1118-0AA11-0AA1 SIMODRIVE 611-A 1 AXIS 6SN1118-0AD11-0AA0 SIMODRIVE 611-A 1 AXIS 6SN1118-0AD11-0AA1 SIMODRIVE 611-A 1 AXIS 6SN1118-0AE11-0AA0 SIMODRIVE 611-A 2 AXES 6SN1118-0AE11-0AA1 SIMODRIVE 611-A 2 AXES 6SN1118-0BJ11-0AA0 SIMODRIVE 611 1 AXIS 6SN1118-0BK11-0AA0 SIMODRIVE 611 2 AXES 6SN1118-0DA11-0AA0 SIMODRIVE 611-D 1 AXIS 6SN1118-0DA12-0AA0 SIMODRIVE 611-D 1 AXIS 6SN1118-0DA13-0AA0 SIMODRIVE 611-D 1 AXIS </w:t>
        <w:br/>
      </w:r>
      <w:r>
        <w:rPr/>
        <w:t>西门子</w:t>
      </w:r>
      <w:r>
        <w:rPr/>
        <w:t>(siemens)</w:t>
      </w:r>
      <w:r>
        <w:rPr/>
        <w:t>模块</w:t>
      </w:r>
      <w:r>
        <w:rPr/>
        <w:t>6FC5210</w:t>
      </w:r>
    </w:p>
    <w:p>
      <w:pPr>
        <w:pStyle w:val="Style15"/>
        <w:rPr/>
      </w:pPr>
      <w:r>
        <w:rPr/>
        <w:t>6FC5210-0DA00-1AA0,</w:t>
        <w:br/>
        <w:t>6FC5260-0FX17-0CB2,</w:t>
        <w:br/>
        <w:t>6FC5298-6AA20-0EP3,</w:t>
        <w:br/>
        <w:t>6FC5210-0DA00-1AA1,</w:t>
        <w:br/>
        <w:t>6FC5260-0FX17-0DB0,</w:t>
        <w:br/>
        <w:t>6FC5298-6AA20-0FP0</w:t>
        <w:br/>
        <w:t>6FC5210-0DA20-2AA1,</w:t>
        <w:br/>
        <w:t>6FC5260-0FX17-0DB1,</w:t>
        <w:br/>
        <w:t>6FC5298-6AA20-0NP0</w:t>
        <w:br/>
        <w:t>6FC5210-0DA21-2AA1,</w:t>
        <w:br/>
        <w:t>6FC5260-0FX17-0DB2,</w:t>
        <w:br/>
        <w:t>6FC5298-6AA20-0PP3,</w:t>
        <w:br/>
        <w:t>6FC5210-0DB21-3AA1,</w:t>
        <w:br/>
        <w:t>6FC5260-0FX17-0EB0,</w:t>
        <w:br/>
        <w:t>6FC5298-6AA70-0AP2,</w:t>
        <w:br/>
        <w:t>6FC5210-0DB22-3AA1,</w:t>
        <w:br/>
        <w:t>6FC5260-0FX17-0EB1,</w:t>
        <w:br/>
        <w:t>6FC5298-6AA70-0BP2,</w:t>
        <w:br/>
        <w:t>6FC5210-0DF00-0AA1,</w:t>
        <w:br/>
        <w:t>6FC5260-0FX17-0EB2,</w:t>
        <w:br/>
        <w:t>6FC5298-6AA70-0CP2,</w:t>
        <w:br/>
        <w:t>6FC5210-0DF00-1AA1,</w:t>
        <w:br/>
        <w:t>6FC5260-0FX23-0AG0,</w:t>
        <w:br/>
        <w:t>6FC5298-6AA70-0DP2</w:t>
        <w:br/>
        <w:t>6FC5210-0DF04-0AA0,</w:t>
        <w:br/>
        <w:t>6FC5260-0FX23-0AG1,</w:t>
        <w:br/>
        <w:t>6FC5298-6AA70-0EP2,</w:t>
        <w:br/>
        <w:t>6FC5210-0DF20-0AA0,</w:t>
        <w:br/>
        <w:t>6FC5260-0FX23-0AG2,</w:t>
        <w:br/>
        <w:t>6FC5298-6AA70-0FP2,</w:t>
        <w:br/>
        <w:t>6FC5210-0DF21-0AA0,</w:t>
        <w:br/>
        <w:t>6FC5260-0FX24-0AG0,</w:t>
        <w:br/>
        <w:t>6FC5298-6AB00-0AP2</w:t>
        <w:br/>
        <w:t>6FC5210-0DF21-2AA0,</w:t>
        <w:br/>
        <w:t>6FC5260-0FX24-0AG1,</w:t>
        <w:br/>
        <w:t>6FC5298-6AB00-0BP2</w:t>
        <w:br/>
        <w:t>6FC5210-0DF22-0AA0,</w:t>
        <w:br/>
        <w:t>6FC5260-0FX24-0AG2,</w:t>
        <w:br/>
        <w:t>6FC5298-6AB00-0CP2,</w:t>
        <w:br/>
        <w:t>6FC5210-0DF22-2AA0,</w:t>
        <w:br/>
        <w:t>6FC5260-0FX25-0AG0,</w:t>
        <w:br/>
        <w:t>6FC5298-6AB00-0DP2,</w:t>
        <w:br/>
        <w:t>6FC5210-0DF24-0AA0,</w:t>
        <w:br/>
        <w:t>6FC5260-0FX27-0AB0,</w:t>
        <w:br/>
        <w:t>6FC5298-6AB00-0EP2,</w:t>
        <w:br/>
        <w:t>6FC5210-0DF24-2AA0,</w:t>
        <w:br/>
        <w:t>6FC5260-0FX27-0AB2,</w:t>
        <w:br/>
        <w:t>6FC5298-6AB00-0FP0,</w:t>
        <w:br/>
        <w:t>6FC5211-0AA00-0AA0,</w:t>
        <w:br/>
        <w:t>6FC5260-0FX28-0AA0,</w:t>
        <w:br/>
        <w:t>6FC5298-6AB00-0HP0,</w:t>
        <w:br/>
        <w:t xml:space="preserve">6FC5210-0DA20-0AA1 </w:t>
        <w:br/>
        <w:t xml:space="preserve">6FC5210-0DA20-1AA0 </w:t>
        <w:br/>
        <w:t xml:space="preserve">6FC5210-0DA20-2AA0 </w:t>
        <w:br/>
        <w:t xml:space="preserve">6FC5210-0DA21-0AA0 </w:t>
        <w:br/>
        <w:t xml:space="preserve">6FC5210-0DA21-0AA1 </w:t>
        <w:br/>
        <w:t xml:space="preserve">6FC5211-0AA00-0AA0 </w:t>
        <w:br/>
        <w:t xml:space="preserve">6FC5211-0AA10-0AA0 </w:t>
        <w:br/>
        <w:t xml:space="preserve">6FC5211-0CA00-0AA0 </w:t>
        <w:br/>
        <w:t xml:space="preserve">6FC5212-0AA00-0AA1 </w:t>
        <w:br/>
        <w:t xml:space="preserve">6FC5235-0AA05-0AA1 </w:t>
        <w:br/>
        <w:t xml:space="preserve">6FC5247-0AA00-0AA1 </w:t>
        <w:br/>
        <w:t xml:space="preserve">6FC5247-0AA00-0AA2 </w:t>
        <w:br/>
        <w:t xml:space="preserve">6FC5247-0AA02-0AA0 </w:t>
        <w:br/>
        <w:t xml:space="preserve">6FC5247-0AA03-0AA0 </w:t>
        <w:br/>
        <w:t xml:space="preserve">6FC5247-0AA04-0AA0 </w:t>
        <w:br/>
        <w:t xml:space="preserve">6FC5247-0AA06-0AA0 </w:t>
        <w:br/>
        <w:t xml:space="preserve">6FC5247-0AA07-0AA0 </w:t>
        <w:br/>
        <w:t xml:space="preserve">6FC5247-0AA11-0AA0 </w:t>
        <w:br/>
        <w:t xml:space="preserve">6FC5247-0AA15-0AA0 </w:t>
        <w:br/>
        <w:t xml:space="preserve">6FC5247-0AA16-0AA0 </w:t>
        <w:br/>
        <w:t xml:space="preserve">6FC5247-0AA17-0AA0 </w:t>
        <w:br/>
        <w:t xml:space="preserve">6FC5247-0AA17-0AA1 </w:t>
        <w:br/>
        <w:t xml:space="preserve">6FC5247-0AA18-0AA0 </w:t>
        <w:br/>
        <w:t xml:space="preserve">6FC5247-0AA20-0AA0 </w:t>
        <w:br/>
      </w:r>
      <w:r>
        <w:rPr/>
        <w:t>型号</w:t>
      </w:r>
      <w:r>
        <w:rPr/>
        <w:t>/</w:t>
      </w:r>
      <w:r>
        <w:rPr/>
        <w:t xml:space="preserve">定货号 </w:t>
      </w:r>
      <w:r>
        <w:rPr/>
        <w:br/>
        <w:t xml:space="preserve">6SN1111-0AA00-0BA1 </w:t>
        <w:br/>
        <w:t xml:space="preserve">6SN1111-0AA00-0BB1 </w:t>
        <w:br/>
        <w:t xml:space="preserve">6SN1111-0AA00-0BC0 </w:t>
        <w:br/>
        <w:t xml:space="preserve">6SN1111-0AA00-0CA1 </w:t>
        <w:br/>
        <w:t xml:space="preserve">6SN1111-0AA00-0CB0 </w:t>
        <w:br/>
        <w:t xml:space="preserve">6SN1111-0AA00-0CC0 </w:t>
        <w:br/>
        <w:t xml:space="preserve">6SN1111-0AA00-0DA1 </w:t>
        <w:br/>
        <w:t xml:space="preserve">6SN1111-0AA00-0DB0 </w:t>
        <w:br/>
        <w:t xml:space="preserve">6SN1111-0AA00-0DC0 </w:t>
        <w:br/>
        <w:t xml:space="preserve">6SN1111-0AA00-0EB0 </w:t>
        <w:br/>
        <w:t xml:space="preserve">6SN1111-0AA00-0EC0 </w:t>
        <w:br/>
        <w:t xml:space="preserve">6SN1111-0AA00-0FB1 </w:t>
        <w:br/>
        <w:t xml:space="preserve">6SN1111-0AA00-0FC0 </w:t>
        <w:br/>
        <w:t xml:space="preserve">6SN1111-0AA00-1EA0 </w:t>
        <w:br/>
        <w:t xml:space="preserve">6SN1111-0AA00-1FA0 </w:t>
        <w:br/>
        <w:t xml:space="preserve">6SN1111-0AA01-1AA0 </w:t>
        <w:br/>
        <w:t xml:space="preserve">6SN1111-0AA01-1BA0 </w:t>
        <w:br/>
        <w:t xml:space="preserve">6SN1111-0AA01-1CA0 </w:t>
        <w:br/>
        <w:t xml:space="preserve">6SN1111-0AA01-2EB0 </w:t>
        <w:br/>
        <w:t xml:space="preserve">6SN1111-0AB00-0AA0 </w:t>
        <w:br/>
        <w:t xml:space="preserve">6SN1111-0AB02-0AA0 </w:t>
        <w:br/>
        <w:t xml:space="preserve">6SN1111-1AA00-0CA0 </w:t>
        <w:br/>
        <w:t xml:space="preserve">6SN1112-1AB00-0BA0 </w:t>
        <w:br/>
        <w:t xml:space="preserve">6SN1112-1AB00-0CA0 </w:t>
        <w:br/>
        <w:t xml:space="preserve">6SN1112-1AB00-1AA0 </w:t>
        <w:br/>
        <w:t xml:space="preserve">6SN1112-1AB00-1BA0 </w:t>
        <w:br/>
        <w:t xml:space="preserve">6SN1112-1AC01-0AA1 </w:t>
        <w:br/>
        <w:t xml:space="preserve">6SN1113-1AA00-0CA0 </w:t>
        <w:br/>
        <w:t xml:space="preserve">6SN1113-1AA00-0DA0 </w:t>
        <w:br/>
        <w:t xml:space="preserve">6SN1113-1AA00-1JA0 </w:t>
        <w:br/>
        <w:t xml:space="preserve">6SN1113-1AA00-1KA0 </w:t>
        <w:br/>
        <w:t xml:space="preserve">6SN1113-1AB01-0BA1 </w:t>
        <w:br/>
        <w:t xml:space="preserve">6SN1114-0AA01-0AA0 </w:t>
        <w:br/>
        <w:t xml:space="preserve">6SN1114-0AA01-0BA0 </w:t>
        <w:br/>
        <w:t xml:space="preserve">6SN1114-0AA02-0AA0 </w:t>
        <w:br/>
        <w:t xml:space="preserve">6SN1114-0NA00-0AA0 </w:t>
        <w:br/>
        <w:t xml:space="preserve">6SN1114-0NB00-0AA1 </w:t>
        <w:br/>
        <w:t xml:space="preserve">6SN1114-0NB01-0AA0 </w:t>
        <w:br/>
        <w:t xml:space="preserve">6SN1115-0AA12-0AA0 </w:t>
        <w:br/>
        <w:t xml:space="preserve">6SN1115-0BA11-0AA1 </w:t>
        <w:br/>
        <w:t xml:space="preserve">6SN1118-0AA11-0AA1 </w:t>
        <w:br/>
        <w:t xml:space="preserve">6SN1118-0AD11-0AA1 </w:t>
        <w:br/>
        <w:t xml:space="preserve">6SN1118-0AE11-0AA1 </w:t>
        <w:br/>
        <w:t xml:space="preserve">6SN1118-0BJ11-0AA0 </w:t>
        <w:br/>
        <w:t xml:space="preserve">6SN1118-0BK11-0AA0 </w:t>
        <w:br/>
        <w:t xml:space="preserve">6SN1118-0DA11-0AA0 </w:t>
        <w:br/>
        <w:t xml:space="preserve">6SN1118-0DA12-0AA0 </w:t>
        <w:br/>
        <w:t xml:space="preserve">6SN1118-0DA13-0AA0 </w:t>
        <w:br/>
        <w:t xml:space="preserve">6SN1118-0DB11-0AA0 </w:t>
        <w:br/>
        <w:t xml:space="preserve">6SN1118-0DB12-0AA0 </w:t>
        <w:br/>
        <w:t xml:space="preserve">6SN1118-0DB13-0AA0 </w:t>
        <w:br/>
        <w:t xml:space="preserve">6SN1118-0DG21-0AA1 </w:t>
        <w:br/>
        <w:t xml:space="preserve">6SN1118-0DG22-0AA1 </w:t>
        <w:br/>
        <w:t xml:space="preserve">6SN1118-0DG23-0AA1 </w:t>
        <w:br/>
        <w:t xml:space="preserve">6SN1118-0DH21-0AA1 </w:t>
        <w:br/>
        <w:t xml:space="preserve">6SN1118-0DH22-0AA1 </w:t>
        <w:br/>
        <w:t xml:space="preserve">6SN1118-0DH23-0AA1 </w:t>
        <w:br/>
        <w:t xml:space="preserve">6SN1118-0DJ21-0AA0 </w:t>
        <w:br/>
        <w:t xml:space="preserve">6SN1118-0DJ23-0AA0 </w:t>
        <w:br/>
        <w:t xml:space="preserve">6SN1118-0DK21-0AA0 </w:t>
        <w:br/>
        <w:t xml:space="preserve">6SN1118-0DK23-0AA0 </w:t>
        <w:br/>
        <w:t xml:space="preserve">6SN1118-0DM11-0AA1 </w:t>
        <w:br/>
        <w:t xml:space="preserve">6SN1118-0DM13-0AA1 </w:t>
        <w:br/>
        <w:t xml:space="preserve">6SN1118-0DM21-0AA0 </w:t>
        <w:br/>
        <w:t xml:space="preserve">6SN1118-0DM23-0AA0 </w:t>
        <w:br/>
        <w:t xml:space="preserve">6SN1118-0DM31-0AA0 </w:t>
        <w:br/>
        <w:t xml:space="preserve">6SN1118-0DM33-0AA0 </w:t>
        <w:br/>
        <w:t xml:space="preserve">6SN1118-0NH01-0AA0 </w:t>
        <w:br/>
        <w:t xml:space="preserve">6SN1118-0NH11-0AA0 </w:t>
        <w:br/>
        <w:t xml:space="preserve">6SN1118-0NJ01-0AA0 </w:t>
        <w:br/>
        <w:t xml:space="preserve">6SN1118-0NK01-0AA0 </w:t>
        <w:br/>
        <w:t xml:space="preserve">6SN1118-1NH01-0AA0 </w:t>
        <w:br/>
        <w:t xml:space="preserve">6SN1118-1NJ01-0AA0 </w:t>
        <w:br/>
        <w:t xml:space="preserve">6SN1118-1NK01-0AA0 </w:t>
        <w:br/>
        <w:t xml:space="preserve">6SN1121-0BA11-0AA1 </w:t>
        <w:br/>
        <w:t xml:space="preserve">6SN1121-0DA11-0AA0 </w:t>
        <w:br/>
        <w:t xml:space="preserve">6SN1121-0DA13-0AA0 </w:t>
        <w:br/>
        <w:t xml:space="preserve">6SN1122-0BA11-0AA1 </w:t>
        <w:br/>
        <w:t xml:space="preserve">6SN1123-1AA00-0AA1 </w:t>
        <w:br/>
        <w:t xml:space="preserve">6SN1123-1AA00-0BA1 </w:t>
        <w:br/>
        <w:t xml:space="preserve">6SN1123-1AA00-0CA1 </w:t>
        <w:br/>
        <w:t xml:space="preserve">6SN1123-1AA00-0DA1 </w:t>
        <w:br/>
        <w:t xml:space="preserve">6SN1123-1AA00-0EA1 </w:t>
        <w:br/>
        <w:t xml:space="preserve">6SN1123-1AA00-0HA1 </w:t>
        <w:br/>
        <w:t xml:space="preserve">6SN1123-1AA00-0JA1 </w:t>
        <w:br/>
        <w:t xml:space="preserve">6SN1123-1AA00-0KA1 </w:t>
        <w:br/>
        <w:t xml:space="preserve">6SN1123-1AA00-0LA1 </w:t>
        <w:br/>
        <w:t xml:space="preserve">6SN1123-1AA01-0FA1 </w:t>
        <w:br/>
        <w:t xml:space="preserve">6SN1123-1AA02-0FA1 </w:t>
        <w:br/>
        <w:t xml:space="preserve">6SN1123-1AB00-0AA1 </w:t>
        <w:br/>
        <w:t xml:space="preserve">6SN1123-1AB00-0BA1 </w:t>
        <w:br/>
        <w:t xml:space="preserve">6SN1123-1AB00-0CA1 </w:t>
        <w:br/>
        <w:t xml:space="preserve">6SN1123-1AB00-0HA1 </w:t>
        <w:br/>
        <w:t xml:space="preserve">6SN1124-1AA00-0AA1 </w:t>
        <w:br/>
        <w:t xml:space="preserve">6SN1124-1AA00-0BA1 </w:t>
        <w:br/>
        <w:t xml:space="preserve">6SN1124-1AA00-0CA1 </w:t>
        <w:br/>
        <w:t xml:space="preserve">6SN1124-1AA00-0DA1 </w:t>
        <w:br/>
        <w:t xml:space="preserve">6SN1124-1AA00-0EA1 </w:t>
        <w:br/>
        <w:t xml:space="preserve">6SN1124-1AA00-0HA1 </w:t>
        <w:br/>
        <w:t xml:space="preserve">6SN1124-1AA00-0JA1 </w:t>
        <w:br/>
        <w:t xml:space="preserve">6SN1124-1AA00-0KA1 </w:t>
        <w:br/>
        <w:t xml:space="preserve">6SN1124-1AA00-0LA1 </w:t>
        <w:br/>
        <w:t xml:space="preserve">6SN1124-1AA01-0FA1 </w:t>
        <w:br/>
        <w:t xml:space="preserve">6SN1124-1AB00-0AA1 </w:t>
        <w:br/>
        <w:t xml:space="preserve">6SN1124-1AB00-0BA1 </w:t>
        <w:br/>
        <w:t xml:space="preserve">6SN1124-1AB00-0CA1 </w:t>
        <w:br/>
        <w:t xml:space="preserve">6SN1124-1AB00-0HA1 </w:t>
        <w:br/>
        <w:t xml:space="preserve">6SN1145-1AA00-0CA0 </w:t>
        <w:br/>
        <w:t xml:space="preserve">6SN1145-1AA01-0AA1 </w:t>
        <w:br/>
        <w:t xml:space="preserve">6SN1145-1BA01-0BA1 </w:t>
        <w:br/>
        <w:t xml:space="preserve">6SN1145-1BA01-0DA1 </w:t>
        <w:br/>
        <w:t xml:space="preserve">6SN1145-1BA02-0CA1 </w:t>
        <w:br/>
        <w:t xml:space="preserve">6SN1145-1BB00-0DA1 </w:t>
        <w:br/>
        <w:t xml:space="preserve">6SN1145-1BB00-0EA1 </w:t>
        <w:br/>
        <w:t xml:space="preserve">6SN1145-1BB00-0FA1 </w:t>
        <w:br/>
        <w:t xml:space="preserve">6SN1146-1AB00-0BA1 </w:t>
        <w:br/>
        <w:t xml:space="preserve">6SN1146-1AB00-0CA0 </w:t>
        <w:br/>
        <w:t xml:space="preserve">6SN1146-1BB00-0DA1 </w:t>
        <w:br/>
        <w:t xml:space="preserve">6SN1146-1BB00-0EA1 </w:t>
        <w:br/>
        <w:t xml:space="preserve">6SN1146-1BB00-0FA1 </w:t>
        <w:br/>
        <w:t xml:space="preserve">6SN1146-1BB01-0BA1 </w:t>
        <w:br/>
        <w:t xml:space="preserve">6SN1146-1BB02-0CA1 </w:t>
        <w:br/>
        <w:t xml:space="preserve">6SN1151-0JX20-0AH2 </w:t>
        <w:br/>
        <w:t xml:space="preserve">6SN1153-0AX10-0AB0 </w:t>
        <w:br/>
        <w:t xml:space="preserve">6SN1153-0AX10-0AB1 </w:t>
        <w:br/>
        <w:t xml:space="preserve">6SN1153-0AX10-0AB2 </w:t>
        <w:br/>
        <w:t xml:space="preserve">6SN1153-0JX20-0AB0 </w:t>
        <w:br/>
        <w:t xml:space="preserve">6SN1153-0JX20-0AB1 </w:t>
        <w:br/>
        <w:t xml:space="preserve">6SN1153-0JX20-0AB2 </w:t>
        <w:br/>
        <w:t xml:space="preserve">6SN1153-0JX20-0BB0 </w:t>
        <w:br/>
        <w:t xml:space="preserve">6SN1153-0JX20-0DB0 </w:t>
        <w:br/>
        <w:t xml:space="preserve">6SN1153-0NX20-0AG0 </w:t>
        <w:br/>
        <w:t xml:space="preserve">6SN1153-1JX20-0AB0 </w:t>
        <w:br/>
        <w:t xml:space="preserve">6SN1153-1JX20-0AB3 </w:t>
        <w:br/>
        <w:t xml:space="preserve">6SN1153-1JX20-0BB0 </w:t>
        <w:br/>
        <w:t xml:space="preserve">6SN1153-1JX20-0DB0 </w:t>
        <w:br/>
        <w:t xml:space="preserve">6SN1153-2AX10-3AB0 </w:t>
        <w:br/>
        <w:t xml:space="preserve">6SN1153-2AX10-3AB1 </w:t>
        <w:br/>
        <w:t xml:space="preserve">6SN1153-2AX10-3AB3 </w:t>
        <w:br/>
        <w:t xml:space="preserve">6SN1153-2JX20-0AB0 </w:t>
        <w:br/>
        <w:t xml:space="preserve">6SN1153-2JX20-0AB3 </w:t>
        <w:br/>
        <w:t xml:space="preserve">6SN1153-3AX10-0AB0 </w:t>
        <w:br/>
        <w:t xml:space="preserve">6SN1153-3AX10-0AB3 </w:t>
        <w:br/>
        <w:t xml:space="preserve">6SN1153-3AX10-1AB0 </w:t>
        <w:br/>
        <w:t xml:space="preserve">6SN1153-3AX10-1AB1 </w:t>
        <w:br/>
        <w:t xml:space="preserve">6SN1153-3AX10-1AB3 </w:t>
        <w:br/>
        <w:t xml:space="preserve">6SN1153-3AX10-2AB0 </w:t>
        <w:br/>
        <w:t xml:space="preserve">6SN1153-3AX10-2AB1 </w:t>
        <w:br/>
        <w:t xml:space="preserve">6SN1153-3AX10-2AB3 </w:t>
        <w:br/>
        <w:t xml:space="preserve">6SN1153-3JX20-0AB0 </w:t>
        <w:br/>
        <w:t xml:space="preserve">6SN1153-3JX20-0AB3 </w:t>
        <w:br/>
        <w:t xml:space="preserve">6SN1153-3JX20-1AB0 </w:t>
        <w:br/>
        <w:t xml:space="preserve">6SN1153-3JX20-1AB3 </w:t>
        <w:br/>
        <w:t xml:space="preserve">6SN1153-4JX20-1AB0 </w:t>
        <w:br/>
        <w:t xml:space="preserve">6SN1153-4JX20-1AB3 </w:t>
        <w:br/>
        <w:t xml:space="preserve">6SN1153-7NX20-1AG0 </w:t>
        <w:br/>
        <w:t xml:space="preserve">6SN1153-8AX10-1AB0 </w:t>
        <w:br/>
        <w:t xml:space="preserve">6SN1161-1AA00-0AA1 </w:t>
        <w:br/>
        <w:t xml:space="preserve">6SN1161-1AA00-0BA0 </w:t>
        <w:br/>
        <w:t xml:space="preserve">6SN1161-1AA01-0AA0 </w:t>
        <w:br/>
        <w:t xml:space="preserve">6SN1161-1AA01-0BA0 </w:t>
        <w:br/>
        <w:t xml:space="preserve">6SN1161-1CA00-0AA0 </w:t>
        <w:br/>
        <w:t xml:space="preserve">6SN1161-1CA00-0AA1 </w:t>
        <w:br/>
        <w:t xml:space="preserve">6SN1161-1CA00-0BA0 </w:t>
        <w:br/>
        <w:t xml:space="preserve">6SN1161-1CA00-0BA1 </w:t>
        <w:br/>
        <w:t xml:space="preserve">6SN1161-1CA00-0CA0 </w:t>
        <w:br/>
        <w:t xml:space="preserve">6SN1161-1CA00-0CA1 </w:t>
        <w:br/>
        <w:t xml:space="preserve">6SN1161-1CA00-0DA0 </w:t>
        <w:br/>
        <w:t xml:space="preserve">6SN1161-1CA00-0EA0 </w:t>
        <w:br/>
        <w:t xml:space="preserve">6SN1161-1CA00-0EA1 </w:t>
        <w:br/>
        <w:t xml:space="preserve">6SN1161-1CA00-0FA0 </w:t>
        <w:br/>
        <w:t xml:space="preserve">6SN1161-1DA00-0AA0 </w:t>
        <w:br/>
        <w:t xml:space="preserve">6SN1162-0BA01-0AA0 </w:t>
        <w:br/>
        <w:t xml:space="preserve">6SN1162-0BA02-0AA2 </w:t>
        <w:br/>
        <w:t xml:space="preserve">6SN1162-0BA03-0AA1 </w:t>
        <w:br/>
        <w:t xml:space="preserve">6SN1162-0BA03-0CA1 </w:t>
        <w:br/>
        <w:t xml:space="preserve">6SN1162-0BA04-0AA1 </w:t>
        <w:br/>
        <w:t xml:space="preserve">6SN1162-0BA04-0BA1 </w:t>
        <w:br/>
        <w:t xml:space="preserve">6SN1162-0BA04-0CA1 </w:t>
        <w:br/>
        <w:t xml:space="preserve">6SN1162-0BA04-0DA1 </w:t>
        <w:br/>
        <w:t xml:space="preserve">6SN1162-0BA04-0EA0 </w:t>
        <w:br/>
        <w:t xml:space="preserve">6SN1162-0BA04-0FA1 </w:t>
        <w:br/>
        <w:t xml:space="preserve">6SN1162-0BA04-0GA1 </w:t>
        <w:br/>
        <w:t xml:space="preserve">6SN1162-0BA04-0HA0 </w:t>
        <w:br/>
        <w:t xml:space="preserve">6SN1162-0BA04-0HA1 </w:t>
        <w:br/>
        <w:t xml:space="preserve">6SN1162-0BA04-0JA0 </w:t>
        <w:br/>
        <w:t xml:space="preserve">6SN1162-0BA06-0BA0 </w:t>
        <w:br/>
        <w:t xml:space="preserve">6SN1162-0BA06-0CA0 </w:t>
        <w:br/>
        <w:t xml:space="preserve">6SN1162-0BA06-1AA0 </w:t>
        <w:br/>
        <w:t xml:space="preserve">6SN1162-0BA07-0AA0 </w:t>
        <w:br/>
        <w:t xml:space="preserve">6SN1162-0BA07-0BA0 </w:t>
        <w:br/>
        <w:t xml:space="preserve">6SN1162-0BA07-0CA0 </w:t>
        <w:br/>
        <w:t xml:space="preserve">6SN1162-0EA00-0AA0 </w:t>
        <w:br/>
        <w:t xml:space="preserve">6SN1162-0EA00-0BA0 </w:t>
        <w:br/>
        <w:t xml:space="preserve">6SN1162-0EA00-0CA0 </w:t>
        <w:br/>
        <w:t xml:space="preserve">6SN1162-0EA00-0DA0 </w:t>
        <w:br/>
        <w:t xml:space="preserve">6SN1162-0EA00-0JA0 </w:t>
        <w:br/>
        <w:t xml:space="preserve">6SN1162-0EA00-0KA0 </w:t>
        <w:br/>
        <w:t xml:space="preserve">6SN1162-0EB00-0AA0 </w:t>
        <w:br/>
        <w:t xml:space="preserve">6SN1162-0EB00-0BA0 </w:t>
        <w:br/>
        <w:t xml:space="preserve">6SN1162-0EB00-0CA0 </w:t>
        <w:br/>
        <w:t xml:space="preserve">6SN1162-0EB00-0DA0 </w:t>
        <w:br/>
        <w:t xml:space="preserve">6SN1162-0EB00-0JA0 </w:t>
        <w:br/>
        <w:t xml:space="preserve">6SN1162-0FA00-0AA0 </w:t>
        <w:br/>
        <w:t xml:space="preserve">6SN1162-0GA00-0BA0 </w:t>
        <w:br/>
        <w:t xml:space="preserve">6SN1162-0GA00-0CA0 </w:t>
        <w:br/>
        <w:t xml:space="preserve">6SN1162-0GA00-0DA0 </w:t>
        <w:br/>
        <w:t xml:space="preserve">6SN1162-0GA00-0EA0 </w:t>
        <w:br/>
        <w:t xml:space="preserve">6SN1162-1AA00-0AA0 </w:t>
        <w:br/>
        <w:t xml:space="preserve">6SN1162-8YY00-0AA0 </w:t>
        <w:br/>
        <w:t xml:space="preserve">6SN1182-0EA00-2DP0 </w:t>
        <w:br/>
        <w:t xml:space="preserve">6SN1182-0EA00-3DP0 </w:t>
        <w:br/>
        <w:t xml:space="preserve">6SN1182-0EA01-3DP0 </w:t>
        <w:br/>
        <w:t xml:space="preserve">6SN1182-0TA00-2DP0 </w:t>
        <w:br/>
        <w:t xml:space="preserve">6SN1182-0TA00-3DP0 </w:t>
        <w:br/>
        <w:t xml:space="preserve">6SN1182-0TA01-3DP0 </w:t>
        <w:br/>
        <w:t xml:space="preserve">6SN1197-0AA00-0AP5 </w:t>
        <w:br/>
        <w:t xml:space="preserve">6SN1197-0AA00-0AP6 </w:t>
        <w:br/>
        <w:t xml:space="preserve">6SN1197-0AA00-0BP6 </w:t>
        <w:br/>
        <w:t xml:space="preserve">6SN1197-0AA00-0CP5 </w:t>
        <w:br/>
        <w:t xml:space="preserve">6SN1197-0AA00-0DP5 </w:t>
        <w:br/>
        <w:t xml:space="preserve">6SN1197-0AA00-0DP6 </w:t>
        <w:br/>
        <w:t xml:space="preserve">6SN1197-0AA00-0EP5 </w:t>
        <w:br/>
        <w:t xml:space="preserve">6SN1197-0AA00-0EP6 </w:t>
        <w:br/>
        <w:t xml:space="preserve">6SN1197-0AA00-0QP2 </w:t>
        <w:br/>
        <w:t xml:space="preserve">6SN1197-0AA20-0AP5 </w:t>
        <w:br/>
        <w:t xml:space="preserve">6SN1197-0AA20-0BP4 </w:t>
        <w:br/>
        <w:t xml:space="preserve">6SN1197-0AA20-0CP2 </w:t>
        <w:br/>
        <w:t xml:space="preserve">6SN1197-0AA20-0DP3 </w:t>
        <w:br/>
        <w:t xml:space="preserve">6SN1197-0AA20-0EP3 </w:t>
        <w:br/>
        <w:t xml:space="preserve">6SN1197-0AA30-0AP1 </w:t>
        <w:br/>
        <w:t xml:space="preserve">6SN1197-0AA30-0BP1 </w:t>
        <w:br/>
        <w:t xml:space="preserve">6SN1197-0AA30-0DP0 </w:t>
        <w:br/>
        <w:t xml:space="preserve">6SN1197-0AA30-0EP0 </w:t>
        <w:br/>
        <w:t xml:space="preserve">6SN1197-0AA40-0AP0 </w:t>
        <w:br/>
        <w:t xml:space="preserve">6SN1197-0AA60-0AP6 </w:t>
        <w:br/>
        <w:t xml:space="preserve">6SN1197-0AA60-0BP6 </w:t>
        <w:br/>
        <w:t xml:space="preserve">6SN1197-0AA60-0CP6 </w:t>
        <w:br/>
        <w:t xml:space="preserve">6SN1197-0AA60-0DP6 </w:t>
        <w:br/>
        <w:t xml:space="preserve">6SN1197-0AA60-0EP6 </w:t>
        <w:br/>
        <w:t xml:space="preserve">6SN1197-0AA60-0PP4 </w:t>
        <w:br/>
        <w:t xml:space="preserve">6SN1197-0AA60-0TP3 </w:t>
        <w:br/>
        <w:t xml:space="preserve">6SN1197-0AA70-0YP4 </w:t>
        <w:br/>
        <w:t xml:space="preserve">6SN1197-0AA80-0AP8 </w:t>
        <w:br/>
        <w:t xml:space="preserve">6SN1197-0AA80-0BP8 </w:t>
        <w:br/>
        <w:t xml:space="preserve">6SN1197-0AA80-0CP6 </w:t>
        <w:br/>
        <w:t xml:space="preserve">6SN1197-0AA80-0DP6 </w:t>
        <w:br/>
        <w:t xml:space="preserve">6SN1197-0AA80-0EP6 </w:t>
        <w:br/>
        <w:t xml:space="preserve">6SN1197-0AA80-1AP0 </w:t>
        <w:br/>
        <w:t xml:space="preserve">6SN1197-0AA80-1BP0 </w:t>
        <w:br/>
        <w:t xml:space="preserve">6SN1197-0AB10-0YP1 </w:t>
        <w:br/>
        <w:t xml:space="preserve">6SN1197-0AB10-0YP2 </w:t>
        <w:br/>
        <w:t xml:space="preserve">6SN1197-0AB20-0AP6 </w:t>
        <w:br/>
        <w:t xml:space="preserve">6SN1197-0AB20-0AP7 </w:t>
        <w:br/>
        <w:t xml:space="preserve">6SN1197-0AB20-0BP5 </w:t>
        <w:br/>
        <w:t xml:space="preserve">6SN1197-0AB20-0BP6 </w:t>
        <w:br/>
        <w:t xml:space="preserve">6SN1197-0AB20-0CP5 </w:t>
        <w:br/>
        <w:t xml:space="preserve">6SN1197-0AB20-0CP6 </w:t>
        <w:br/>
        <w:t xml:space="preserve">6SN1197-0AB20-0CP7 </w:t>
        <w:br/>
        <w:t xml:space="preserve">6SN1197-0AB20-0DP5 </w:t>
        <w:br/>
        <w:t xml:space="preserve">6SN1197-0AB20-0DP6 </w:t>
        <w:br/>
        <w:t xml:space="preserve">6SN1197-0AB20-0DP7 </w:t>
        <w:br/>
        <w:t xml:space="preserve">6SN1197-0AB20-0EP5 </w:t>
        <w:br/>
        <w:t xml:space="preserve">6SN1197-0AB20-0EP6 </w:t>
        <w:br/>
        <w:t xml:space="preserve">6SN1197-0AB20-0EP7 </w:t>
        <w:br/>
        <w:t xml:space="preserve">6SN1197-0AB20-0PP3 </w:t>
        <w:br/>
        <w:t xml:space="preserve">6SN1197-0AB30-0AP1 </w:t>
        <w:br/>
        <w:t xml:space="preserve">6SN1197-0AB30-0BP1 </w:t>
        <w:br/>
        <w:t xml:space="preserve">6SN1197-0AB30-0CP1 </w:t>
        <w:br/>
        <w:t xml:space="preserve">6SN1197-0AB30-0DP1 </w:t>
        <w:br/>
        <w:t xml:space="preserve">6SN1197-0AB30-0EP1 </w:t>
        <w:br/>
        <w:t xml:space="preserve">6SN1197-0AB60-0AP2 </w:t>
        <w:br/>
        <w:t xml:space="preserve">6SN1197-0AB60-0AP3 </w:t>
        <w:br/>
        <w:t xml:space="preserve">6SN1197-0AB60-0BP2 </w:t>
        <w:br/>
        <w:t xml:space="preserve">6SN1197-0AB60-0CP2 </w:t>
        <w:br/>
        <w:t xml:space="preserve">6SN1197-0AB60-0DP1 </w:t>
        <w:br/>
        <w:t xml:space="preserve">6SN1197-0AB60-0EP2 </w:t>
        <w:br/>
        <w:t xml:space="preserve">6SN1197-0AB70-0AP4 </w:t>
        <w:br/>
        <w:t xml:space="preserve">6SN1197-0AB70-0BP4 </w:t>
        <w:br/>
        <w:t xml:space="preserve">6SN1197-0AB70-0CP3 </w:t>
        <w:br/>
        <w:t xml:space="preserve">6SN1197-0AB80-0AP0 </w:t>
        <w:br/>
        <w:t xml:space="preserve">6SN1197-0AB80-0BP0 </w:t>
        <w:br/>
        <w:t xml:space="preserve">6SN1197-0AB80-0CP0 </w:t>
        <w:br/>
        <w:t xml:space="preserve">6SN1197-0AB80-0DP0 </w:t>
        <w:br/>
        <w:t xml:space="preserve">6SN1197-0AB80-0EP0 </w:t>
        <w:br/>
        <w:t xml:space="preserve">6SN1197-0AC00-0AP2 </w:t>
        <w:br/>
        <w:t xml:space="preserve">6SN1197-0AC00-0AP4 </w:t>
        <w:br/>
        <w:t xml:space="preserve">6SN1197-0AC00-0BP2 </w:t>
        <w:br/>
        <w:t xml:space="preserve">6SN1197-0AC00-0BP4 </w:t>
        <w:br/>
        <w:t xml:space="preserve">6SN1197-0AC00-0CP0 </w:t>
        <w:br/>
        <w:t xml:space="preserve">6SN1197-0AC00-0CP4 </w:t>
        <w:br/>
        <w:t xml:space="preserve">6SN1197-0AC10-0AP0 </w:t>
        <w:br/>
        <w:t xml:space="preserve">6SN1197-0AC10-0BP0 </w:t>
        <w:br/>
        <w:t xml:space="preserve">6SN1197-0AC60-0AP0 </w:t>
        <w:br/>
        <w:t xml:space="preserve">6SN1197-0AC60-0BP0 </w:t>
        <w:br/>
        <w:t xml:space="preserve">6SN1197-0AC60-0CP0 </w:t>
        <w:br/>
        <w:t xml:space="preserve">6SN1197-0AC60-0DP0 </w:t>
        <w:br/>
        <w:t xml:space="preserve">6SN1197-0AC60-0EP0 </w:t>
        <w:br/>
        <w:t xml:space="preserve">6SN1197-0AD00-0AP0 </w:t>
        <w:br/>
        <w:t xml:space="preserve">6SN1197-0AD01-0AP0 </w:t>
        <w:br/>
        <w:t xml:space="preserve">6SN1197-0AD03-0AP0 </w:t>
        <w:br/>
        <w:t xml:space="preserve">6SN1197-0AD03-0BP0 </w:t>
        <w:br/>
        <w:t xml:space="preserve">6SN1197-0AD03-0CP0 </w:t>
        <w:br/>
        <w:t xml:space="preserve">6SN1197-0AD03-0DP0 </w:t>
        <w:br/>
        <w:t xml:space="preserve">6SN1197-0AD03-0EP0 </w:t>
        <w:br/>
        <w:t xml:space="preserve">6SN1197-0AD04-0AP0 </w:t>
        <w:br/>
        <w:t xml:space="preserve">6SN1197-0AD04-0BP0 </w:t>
        <w:br/>
        <w:t xml:space="preserve">6SN1197-0AD05-0AP0 </w:t>
        <w:br/>
        <w:t xml:space="preserve">6SN1197-0AD06-0AP0 </w:t>
        <w:br/>
        <w:t xml:space="preserve">6SN1197-0AD06-0BP0 </w:t>
        <w:br/>
        <w:t xml:space="preserve">6SN1197-0AD06-0CP0 </w:t>
        <w:br/>
        <w:t xml:space="preserve">6SN1197-0AD06-0DP0 </w:t>
        <w:br/>
        <w:t xml:space="preserve">6SN1197-0AD06-0EP0 </w:t>
        <w:br/>
        <w:t xml:space="preserve">6SN1197-0AD07-0AP0 </w:t>
        <w:br/>
        <w:t xml:space="preserve">6SN1197-0AD07-0BP0 </w:t>
        <w:br/>
        <w:t xml:space="preserve">6SN1197-0AD07-0CP0 </w:t>
        <w:br/>
        <w:t xml:space="preserve">6SN1197-0AD07-0DP0 </w:t>
        <w:br/>
        <w:t xml:space="preserve">6SN1197-0AD07-0EP0 </w:t>
        <w:br/>
        <w:t xml:space="preserve">6SN1197-0MA01-1BP0 </w:t>
        <w:br/>
        <w:t xml:space="preserve">6SN1227-2ED10-0HA0 </w:t>
        <w:br/>
        <w:t xml:space="preserve">6SN1318-0DN30-0AA0 </w:t>
        <w:br/>
        <w:t xml:space="preserve">6SN1331-1AN00-0AA0 </w:t>
        <w:br/>
        <w:t xml:space="preserve">6SN1360-0AA00-0AA0 </w:t>
        <w:br/>
        <w:t xml:space="preserve">6SN2132-0AA11-1BA0 </w:t>
        <w:br/>
        <w:t xml:space="preserve">6SN2132-1BC11-1BA0 </w:t>
        <w:br/>
        <w:t xml:space="preserve">6SN2132-1BF11-1BA0 </w:t>
        <w:br/>
        <w:t xml:space="preserve">6SN2132-1CK11-1BA0 </w:t>
        <w:br/>
        <w:t xml:space="preserve">6SN2132-1CR11-1BA0 </w:t>
        <w:br/>
        <w:t xml:space="preserve">6SN2132-1CU11-1BA0 </w:t>
        <w:br/>
        <w:t xml:space="preserve">6SN2132-1DE11-1BA0 </w:t>
        <w:br/>
        <w:t xml:space="preserve">6SN2132-1DH11-1BA0 </w:t>
        <w:br/>
        <w:t xml:space="preserve">6SN2132-1FU12-1BA0 </w:t>
        <w:br/>
        <w:t xml:space="preserve">6SN2132-5KD11-1BA0 </w:t>
        <w:br/>
        <w:t xml:space="preserve">6SN2132-5KM11-1BA0 </w:t>
        <w:br/>
        <w:t xml:space="preserve">6SN2132-5KW11-1BA0 </w:t>
        <w:br/>
        <w:t xml:space="preserve">6SN2155-0AA10-1BA0 </w:t>
        <w:br/>
        <w:t xml:space="preserve">6SN2155-0AA11-1BA0 </w:t>
        <w:br/>
        <w:t xml:space="preserve">6SN2155-0AA20-1BA0 </w:t>
        <w:br/>
        <w:t xml:space="preserve">6SN2155-0AA21-1BA0 </w:t>
        <w:br/>
        <w:t xml:space="preserve">6SN2155-1AA10-1BA0 </w:t>
        <w:br/>
        <w:t xml:space="preserve">6SN2155-1AA11-1BA0 </w:t>
        <w:br/>
        <w:t xml:space="preserve">6SN2155-1AA20-1BA0 </w:t>
        <w:br/>
        <w:t xml:space="preserve">6SN2155-1AA21-1BA0 </w:t>
        <w:br/>
        <w:t xml:space="preserve">6SN2155-2BD10-1BA0 </w:t>
        <w:br/>
        <w:t xml:space="preserve">6SN2155-2BD11-1BA0 </w:t>
        <w:br/>
        <w:t xml:space="preserve">6SN2155-2BD20-1BA0 </w:t>
        <w:br/>
        <w:t xml:space="preserve">6SN2155-2BD21-1BA0 </w:t>
        <w:br/>
        <w:t xml:space="preserve">6SN2155-2BF10-1BA0 </w:t>
        <w:br/>
        <w:t xml:space="preserve">6SN2155-2BF11-1BA0 </w:t>
        <w:br/>
        <w:t xml:space="preserve">6SN2155-2BF20-1BA0 </w:t>
        <w:br/>
        <w:t xml:space="preserve">6SN2155-2BF21-1BA0 </w:t>
        <w:br/>
        <w:t xml:space="preserve">6SN2155-2CH10-1BA0 </w:t>
        <w:br/>
        <w:t xml:space="preserve">6SN2155-2CH11-1BA0 </w:t>
        <w:br/>
        <w:t xml:space="preserve">6SN2155-2CH20-1BA0 </w:t>
        <w:br/>
        <w:t xml:space="preserve">6SN2155-2CH21-1BA0 </w:t>
        <w:br/>
        <w:t xml:space="preserve">6SN2155-2CK10-1BA0 </w:t>
        <w:br/>
        <w:t xml:space="preserve">6SN2155-2CK11-1BA0 </w:t>
        <w:br/>
        <w:t xml:space="preserve">6SN2155-2CK20-1BA0 </w:t>
        <w:br/>
        <w:t xml:space="preserve">6SN2155-2CK21-1BA0 </w:t>
        <w:br/>
        <w:t xml:space="preserve">6SN2155-2CM10-1BA0 </w:t>
        <w:br/>
        <w:t xml:space="preserve">6SN2155-2CM11-1BA0 </w:t>
        <w:br/>
        <w:t xml:space="preserve">6SN2155-2CM20-1BA0 </w:t>
        <w:br/>
        <w:t xml:space="preserve">6SN2155-2CM21-1BA0 </w:t>
        <w:br/>
        <w:t xml:space="preserve">6SN2155-2CP10-1BA0 </w:t>
        <w:br/>
        <w:t xml:space="preserve">6SN2155-2CP11-1BA0 </w:t>
        <w:br/>
        <w:t xml:space="preserve">6SN2155-2CP20-1BA0 </w:t>
        <w:br/>
        <w:t xml:space="preserve">6SN2155-2CP21-1BA0 </w:t>
        <w:br/>
        <w:t xml:space="preserve">6SN2155-2DU10-1BA0 </w:t>
        <w:br/>
        <w:t xml:space="preserve">6SN2155-2DU11-1BA0 </w:t>
        <w:br/>
        <w:t xml:space="preserve">6SN2157-0AA00-1BA0 </w:t>
        <w:br/>
        <w:t xml:space="preserve">6SN2157-0AA01-0BA0 </w:t>
        <w:br/>
        <w:t xml:space="preserve">6SN2197-0AA00-0AP4 </w:t>
        <w:br/>
        <w:t xml:space="preserve">6SN2197-0AA00-0AP5 </w:t>
        <w:br/>
        <w:t xml:space="preserve">6SN2197-0AA00-0BP4 </w:t>
        <w:br/>
        <w:t xml:space="preserve">6SN2197-0AA00-0CP4 </w:t>
        <w:br/>
        <w:t xml:space="preserve">6SN2197-0AA00-0DP4 </w:t>
        <w:br/>
        <w:t xml:space="preserve">6SN2197-0AA00-0EP4 </w:t>
        <w:br/>
        <w:t xml:space="preserve">6SN2197-0AA20-0AP3 </w:t>
        <w:br/>
        <w:t xml:space="preserve">6SN2197-0AA20-0AP4 </w:t>
        <w:br/>
        <w:t xml:space="preserve">6SN2197-0AA20-0BP2 </w:t>
        <w:br/>
        <w:t xml:space="preserve">6SN2197-0AA20-0BP3 </w:t>
        <w:br/>
        <w:t xml:space="preserve">6SN2197-0AA20-0CP2 </w:t>
        <w:br/>
        <w:t xml:space="preserve">6SN2197-0AA20-0CP3 </w:t>
        <w:br/>
        <w:t xml:space="preserve">6SN2197-0AA20-0DP2 </w:t>
        <w:br/>
        <w:t xml:space="preserve">6SN2197-0AA20-0DP3 </w:t>
        <w:br/>
        <w:t xml:space="preserve">6SN2197-0AA20-0EP2 </w:t>
        <w:br/>
        <w:t xml:space="preserve">6SN2197-0AA20-0EP3 </w:t>
        <w:br/>
        <w:t xml:space="preserve">6SN2460-2BF00-0G.. </w:t>
        <w:br/>
        <w:t xml:space="preserve">6SN2463-2BF00-0G.. </w:t>
        <w:br/>
        <w:t xml:space="preserve">6SN2480-2BF00-0G.. </w:t>
        <w:br/>
        <w:t xml:space="preserve">6SN2483-2BF00-0G.. </w:t>
        <w:br/>
        <w:t xml:space="preserve">6SN2500-2BF00-0G.. </w:t>
        <w:br/>
        <w:t xml:space="preserve">6SN2703-2AA00-0BA0 </w:t>
        <w:br/>
        <w:t xml:space="preserve">6SN2703-2AA00-0CA0 </w:t>
        <w:br/>
        <w:t xml:space="preserve">6SN2703-2AA03-0BA0 </w:t>
        <w:br/>
        <w:t xml:space="preserve">6SN2703-2AA03-0CA0 </w:t>
        <w:br/>
        <w:t xml:space="preserve">6SN2703-2AB00-0BA0 </w:t>
        <w:br/>
        <w:t xml:space="preserve">6SN2703-2AB00-0CA0 </w:t>
        <w:br/>
        <w:t xml:space="preserve">6SN2703-3AA10-0BA0 </w:t>
        <w:br/>
        <w:t xml:space="preserve">6SN2703-3AA13-0BA0 </w:t>
        <w:br/>
        <w:t xml:space="preserve">6SN2703-3AB10-0BA0 </w:t>
        <w:br/>
        <w:t xml:space="preserve">6SN2803-2AA00-0BA0 </w:t>
        <w:br/>
        <w:t xml:space="preserve">6SN2832-0CF00-0AA0 </w:t>
        <w:br/>
        <w:t xml:space="preserve">6SN2832-0PG00-0AA0 </w:t>
        <w:br/>
        <w:t xml:space="preserve">6SN2860-2BF00-0GA0 </w:t>
        <w:br/>
      </w:r>
      <w:r>
        <w:rPr/>
        <w:t>我们的产品的西门子</w:t>
      </w:r>
      <w:r>
        <w:rPr/>
        <w:t>SIEMENS</w:t>
      </w:r>
      <w:r>
        <w:rPr/>
        <w:t>饲服模块</w:t>
      </w:r>
      <w:r>
        <w:rPr/>
        <w:br/>
      </w:r>
      <w:r>
        <w:rPr/>
        <w:t>西门子</w:t>
      </w:r>
      <w:r>
        <w:rPr/>
        <w:t>(siemens)6FC5251</w:t>
      </w:r>
      <w:r>
        <w:rPr/>
        <w:t>系列</w:t>
      </w:r>
      <w:r>
        <w:rPr/>
        <w:t>,</w:t>
      </w:r>
      <w:r>
        <w:rPr/>
        <w:t>价格</w:t>
      </w:r>
      <w:r>
        <w:rPr/>
        <w:t>,</w:t>
      </w:r>
      <w:r>
        <w:rPr/>
        <w:t>货期</w:t>
      </w:r>
      <w:r>
        <w:rPr/>
        <w:t>,</w:t>
      </w:r>
      <w:r>
        <w:rPr/>
        <w:t>型号</w:t>
      </w:r>
      <w:r>
        <w:rPr/>
        <w:t>,</w:t>
      </w:r>
      <w:r>
        <w:rPr/>
        <w:t>定货</w:t>
      </w:r>
      <w:r>
        <w:rPr/>
        <w:t>,</w:t>
      </w:r>
      <w:r>
        <w:rPr/>
        <w:t>现货</w:t>
      </w:r>
    </w:p>
    <w:p>
      <w:pPr>
        <w:pStyle w:val="Style15"/>
        <w:rPr/>
      </w:pPr>
      <w:r>
        <w:rPr/>
        <w:t>6FC5251-0AD00-0AA0,6FC5297-5AC30-0BP2,6FC5503-0AC22-0AA0</w:t>
        <w:br/>
        <w:t>6FC5251-0AD01-0AA0,6FC5297-5AC60-0AP2,6FC5503-0AD00-0AA0</w:t>
        <w:br/>
        <w:t>6FC5251-0AD02-0AA0,6FC5297-5AC60-0BP2,6FC5503-0AY03-0AA0</w:t>
        <w:br/>
        <w:t>6FC5251-0AD04-0AA0,6FC5297-5AC80-0AP2,6FC5503-0AY04-0AA0</w:t>
        <w:br/>
        <w:t>6FC5251-0AD05-0AA0,6FC5297-5AC80-0BP2,6FC5510-0BA00-0AA0</w:t>
        <w:br/>
        <w:t>6FC5251-0AD06-0AA0,6FC5297-5AD40-0AP2,6FC5510-0BA11-0AA0</w:t>
        <w:br/>
        <w:t>6FC5251-0AD07-0AA0,6FC5297-5AD40-0BP2,6FC5511-0CA00-0AA0</w:t>
        <w:br/>
        <w:t>6FC5251-0AD08-0AA0,6FC5297-5AD50-0AP1,6FC5548-0AA00-0AA0</w:t>
        <w:br/>
        <w:t>6FC5251-0AD10-0AA0,6FC5297-5AD50-0BP1,6FC5548-0AA02-0AA0</w:t>
        <w:br/>
        <w:t>6FC5251-0AD11-0AA0,6FC5297-5AD60-0AP0,6FC5548-0AB03-0AA0</w:t>
        <w:br/>
        <w:t>6FC5251-0AE00-0AA0,6FC5297-5AD60-0BP0,6FC5548-0AB06-0AA0</w:t>
        <w:br/>
        <w:t>6FC5251-0AE01-0AA0,6FC5297-5AD80-0AP1,6FC5548-0AB08-0AA0</w:t>
        <w:br/>
        <w:t>6FC5251-0AE30-0AA0,6FC5297-5AD80-0BP1,6FC5548-0AB12-0AA0</w:t>
        <w:br/>
        <w:t>6FC5251-0AE31-0AA0,6FC5297-5AE00-0AP0,6FC5548-0AB18-0AA0</w:t>
        <w:br/>
        <w:t>6FC5251-0AE36-0AA0,6FC5297-5AE00-0BP0,6FC5548-0AB25-0AA0</w:t>
        <w:br/>
        <w:t>6FC5251-0AE45-0AA0,6FC5297-5AE10-0AP1,6FC5548-0AC11-0AA0</w:t>
        <w:br/>
        <w:t>6FC5251-0AE50-0AA0,6FC5297-5AE10-0BP1,6FC5548-0AC12-0AA0</w:t>
        <w:br/>
        <w:t>6FC5251-0AE51-0AA0,6FC5297-5AE20-0AP2,6FC5548-0AC13-0AA0</w:t>
        <w:br/>
        <w:t>6FC5251-0AE53-0AA0,6FC5297-5AE20-0BP2,6FC5551-0AA00-0BB0</w:t>
        <w:br/>
        <w:t>6FC5251-0AE60-0AA0,6FC5297-5AE50-0AP2,6FC5551-0AB00-0BB0</w:t>
        <w:br/>
        <w:t>6FC5251-0AE61-0AA0,6FC5297-5AE50-0BP2,6FC5551-0GA00-0BB0</w:t>
        <w:br/>
        <w:t>6FC5251-0AE71-0AA0,6FC5297-5AE70-0AP0,6FC5551-1AB00-0BB0</w:t>
        <w:br/>
        <w:t>6FC5251-0AE72-0AA0,6FC5297-5AE70-0BP0,6FC5551-2AA00-3BB0</w:t>
        <w:br/>
        <w:t>6FC5251-0AE74-0AA0,6FC5297-5AF30-0AP0,6FC5551-2AB00-1BB0</w:t>
        <w:br/>
        <w:t>6FC5251-0AE76-0AA0,6FC5297-5AF30-0BP0,6FC5551-2GA00-3BB0</w:t>
        <w:br/>
        <w:t>6FC5251-0AF00-0AA0,6FC5297-6AA50-0AP3,6FC5551-3AA00-0BB0</w:t>
        <w:br/>
        <w:t>6FC5251-0AF01-0AA0,6FC5297-6AA50-0BP3,6FC5551-3AA00-1BB0</w:t>
        <w:br/>
        <w:t>6FC5251-0AF02-0AA0,6FC5297-6AB10-0AP2,6FC5551-3GA00-0BB0</w:t>
        <w:br/>
        <w:t>6FC5251-0AF03-0AA0,6FC5297-6AB10-0BP2,6FC5551-4AA00-0BB0</w:t>
        <w:br/>
        <w:t>6FC5251-0AF04-0AA0,6FC5297-6AB70-0AP4,6FC5571-0AA01-0BF0</w:t>
        <w:br/>
        <w:t>6FC5251-0AF05-0AA0,6FC5297-6AB70-0BP4,6FC5597-2AA00-0AP2</w:t>
        <w:br/>
      </w:r>
      <w:r>
        <w:rPr/>
        <w:t>西门子</w:t>
      </w:r>
      <w:r>
        <w:rPr/>
        <w:t>(siemens)</w:t>
      </w:r>
      <w:r>
        <w:rPr/>
        <w:t>触摸屏</w:t>
      </w:r>
      <w:r>
        <w:rPr/>
        <w:t>6AV66</w:t>
      </w:r>
      <w:r>
        <w:rPr/>
        <w:t>系列现货特价</w:t>
      </w:r>
    </w:p>
    <w:p>
      <w:pPr>
        <w:pStyle w:val="Style15"/>
        <w:rPr/>
      </w:pPr>
      <w:r>
        <w:rPr/>
        <w:t>西门子</w:t>
      </w:r>
      <w:r>
        <w:rPr/>
        <w:t>(siemens)6AV36071JC000AX1,</w:t>
        <w:br/>
      </w:r>
      <w:r>
        <w:rPr/>
        <w:t>西门子</w:t>
      </w:r>
      <w:r>
        <w:rPr/>
        <w:t>(siemens)6AV65741AD004AX0,</w:t>
        <w:br/>
      </w:r>
      <w:r>
        <w:rPr/>
        <w:t>西门子</w:t>
      </w:r>
      <w:r>
        <w:rPr/>
        <w:t>(siemens)6AV65742AC002AA1,</w:t>
        <w:br/>
      </w:r>
      <w:r>
        <w:rPr/>
        <w:t>西门子</w:t>
      </w:r>
      <w:r>
        <w:rPr/>
        <w:t>(siemens)6AV66400DA110AX0,</w:t>
        <w:br/>
      </w:r>
      <w:r>
        <w:rPr/>
        <w:t>西门子</w:t>
      </w:r>
      <w:r>
        <w:rPr/>
        <w:t>(siemens)6AV66410AA110AX0,</w:t>
        <w:br/>
      </w:r>
      <w:r>
        <w:rPr/>
        <w:t>西门子</w:t>
      </w:r>
      <w:r>
        <w:rPr/>
        <w:t>(siemens)6AV66420AA110AX1,</w:t>
        <w:br/>
      </w:r>
      <w:r>
        <w:rPr/>
        <w:t>西门子</w:t>
      </w:r>
      <w:r>
        <w:rPr/>
        <w:t>(siemens)6AV66420BA011AX0,</w:t>
        <w:br/>
      </w:r>
      <w:r>
        <w:rPr/>
        <w:t>西门子</w:t>
      </w:r>
      <w:r>
        <w:rPr/>
        <w:t>(siemens)6AV66420BC011AX0,</w:t>
        <w:br/>
      </w:r>
      <w:r>
        <w:rPr/>
        <w:t>西门子</w:t>
      </w:r>
      <w:r>
        <w:rPr/>
        <w:t>(siemens)6AV66420DA011AX0,</w:t>
        <w:br/>
      </w:r>
      <w:r>
        <w:rPr/>
        <w:t>西门子</w:t>
      </w:r>
      <w:r>
        <w:rPr/>
        <w:t>(siemens)6AV66420DC011AX0,</w:t>
        <w:br/>
      </w:r>
      <w:r>
        <w:rPr/>
        <w:t>西门子</w:t>
      </w:r>
      <w:r>
        <w:rPr/>
        <w:t>(siemens)6AV66420DC011AX1,</w:t>
        <w:br/>
      </w:r>
      <w:r>
        <w:rPr/>
        <w:t>西门子</w:t>
      </w:r>
      <w:r>
        <w:rPr/>
        <w:t>(siemens)6AV66430AA011AX0,</w:t>
        <w:br/>
      </w:r>
      <w:r>
        <w:rPr/>
        <w:t>西门子</w:t>
      </w:r>
      <w:r>
        <w:rPr/>
        <w:t>(siemens)6AV66430CB011AX1,</w:t>
        <w:br/>
      </w:r>
      <w:r>
        <w:rPr/>
        <w:t>西门子</w:t>
      </w:r>
      <w:r>
        <w:rPr/>
        <w:t>(siemens)6AV66430CD011AX1,</w:t>
        <w:br/>
      </w:r>
      <w:r>
        <w:rPr/>
        <w:t>西门子</w:t>
      </w:r>
      <w:r>
        <w:rPr/>
        <w:t>(siemens)6AV66430DB011AX1,</w:t>
        <w:br/>
      </w:r>
      <w:r>
        <w:rPr/>
        <w:t>西门子</w:t>
      </w:r>
      <w:r>
        <w:rPr/>
        <w:t>(siemens)6AV66430DD011AX1,</w:t>
        <w:br/>
      </w:r>
      <w:r>
        <w:rPr/>
        <w:t>西门子</w:t>
      </w:r>
      <w:r>
        <w:rPr/>
        <w:t>(siemens)6AV66440AA012AX0,</w:t>
        <w:br/>
      </w:r>
      <w:r>
        <w:rPr/>
        <w:t>西门子</w:t>
      </w:r>
      <w:r>
        <w:rPr/>
        <w:t>(siemens)6AV66440BA012AX1,</w:t>
        <w:br/>
      </w:r>
      <w:r>
        <w:rPr/>
        <w:t>我们的产品西门子饲服电机</w:t>
      </w:r>
      <w:r>
        <w:rPr/>
        <w:t>1FK7042/1FK7063/1FK7060/1FK7080/1PH7103/1PH7105,</w:t>
      </w:r>
      <w:r>
        <w:rPr/>
        <w:t>现货供应</w:t>
      </w:r>
      <w:r>
        <w:rPr/>
        <w:t>,</w:t>
      </w:r>
      <w:r>
        <w:rPr/>
        <w:t>欢迎来电咨询</w:t>
      </w:r>
      <w:r>
        <w:rPr/>
        <w:t>,</w:t>
      </w:r>
    </w:p>
    <w:p>
      <w:pPr>
        <w:pStyle w:val="Style15"/>
        <w:rPr/>
      </w:pPr>
      <w:r>
        <w:rPr/>
        <w:t>1FK7042-5AF71-1AG0 3.2Nm, 3000rpm</w:t>
        <w:br/>
        <w:t>1FK7042-5AF71-1AH0 3.2Nm, 3000rpm</w:t>
        <w:br/>
        <w:t>1FK7042-5AF71-1DG5 3000RPM</w:t>
        <w:br/>
        <w:t>1FK7042-5AF71-1DH5 3000RPM</w:t>
        <w:br/>
        <w:t>1FK7042-5AF71-1SG0 3Nm</w:t>
        <w:br/>
        <w:t>1FK7042-5AF71-1SH0 3Nm</w:t>
        <w:br/>
        <w:t>1FK7060-5AF71-1AB0 6Nm</w:t>
        <w:br/>
        <w:t>1FK7060-5AF71-1AG0 6Nm</w:t>
        <w:br/>
        <w:t>1FK7060-5AF71-1AH0 6Nm</w:t>
        <w:br/>
        <w:t>1FK7060-5AF71-1DG5 3000RPM</w:t>
        <w:br/>
        <w:t>1FK7060-5AF71-1DH5 3000RPM</w:t>
        <w:br/>
        <w:t>1FK7060-5AF71-1SG0 6Nm</w:t>
        <w:br/>
        <w:t>1FK7060-5AF71-1SH0 6Nm</w:t>
        <w:br/>
        <w:t>1FK7063-5AF71-1AA0 11Nm, 3000rpm</w:t>
        <w:br/>
        <w:t>1FK7063-5AF71-1AG0 11Nm, 3000rpm</w:t>
        <w:br/>
        <w:t>1FK7063-5AF71-1AH0 11Nm, 3000rpm</w:t>
        <w:br/>
        <w:t>1FK7063-5AF71-1DG5 3000RPM</w:t>
        <w:br/>
        <w:t>1FK7063-5AF71-1DH5 3000RPM</w:t>
        <w:br/>
        <w:t>1FK7063-5AF71-1SG0 11Nm</w:t>
        <w:br/>
        <w:t>1FK7063-5AF71-1SH0 11Nm</w:t>
        <w:br/>
        <w:t>1FK7080-5AF71-1AG0 8Nm, 3000rpm</w:t>
        <w:br/>
        <w:t>1FK7080-5AF71-1AH0 8Nm, 3000rpm</w:t>
        <w:br/>
        <w:t>1FK7080-5AF71-1DG5 3000RPM</w:t>
        <w:br/>
        <w:t>1FK7080-5AF71-1DH5 3000RPM</w:t>
        <w:br/>
        <w:t>1FK7080-5AF71-1SG0 8Nm</w:t>
        <w:br/>
        <w:t>1FK7080-5AF71-1SH0 8Nm</w:t>
        <w:br/>
        <w:t>1FK7083-5AF71-1AA0 16Nm, 3000rpm</w:t>
        <w:br/>
        <w:t>1FK7083-5AF71-1AG0 16Nm, 3000rpm</w:t>
        <w:br/>
        <w:t>1FK7083-5AF71-1AH0 16Nm, 3000rpm</w:t>
        <w:br/>
        <w:t>1FK7083-5AF71-1DG5 3000RPM, Inc Encoder, IP65</w:t>
        <w:br/>
        <w:t>1FK7083-5AF71-1DH5 3000RPM, Inc Encoder, IP65</w:t>
        <w:br/>
        <w:t>1FK7083-5AF71-1SG0 16Nm</w:t>
        <w:br/>
        <w:t>1FK7083-5AF71-1SH0 16Nm</w:t>
        <w:br/>
        <w:t>1FK7100-5AF71-1AG0 18Nm</w:t>
        <w:br/>
        <w:t>1FK7100-5AF71-1AH0 18Nm, 3000rpm</w:t>
        <w:br/>
        <w:t>1FK7100-5AF71-1DG5 3000RPM, Inc Encoder, IP65</w:t>
        <w:br/>
        <w:t>1FK7100-5AF71-1DH5 3000RPM, Inc Encoder, IP65</w:t>
        <w:br/>
        <w:t>1FK7100-5AF71-1SG0 18Nm</w:t>
        <w:br/>
        <w:t>1FK7100-5AF71-1SH0 18Nm</w:t>
        <w:br/>
        <w:t>1FK7101-5AF71-1AA0 27Nm, 3000rpm</w:t>
        <w:br/>
        <w:t>1FK7101-5AF71-1AG0 27Nm, 3000rpm</w:t>
        <w:br/>
        <w:t>1FK7101-5AF71-1AH0 27Nm, 3000rpm</w:t>
        <w:br/>
        <w:t>1FK7101-5AF71-1DG5 3000RPM, Inc Encoder, IP65</w:t>
        <w:br/>
        <w:t>1FK7101-5AF71-1DH5 3000RPM, Inc Encoder, IP65, D.E: IP67</w:t>
        <w:br/>
        <w:t>1FK7101-5AF71-1SG0 27Nm</w:t>
        <w:br/>
        <w:t>1FK7101-5AF71-1SH0 27Nm</w:t>
        <w:br/>
        <w:t>1FK7103-5AF71-1AA0 36Nm, 3000rpm</w:t>
        <w:br/>
        <w:t>1FK7103-5AF71-1AG0 36Nm, 3000rpm</w:t>
        <w:br/>
        <w:t>1FK7103-5AF71-1AH0 36Nm, 3000rpm</w:t>
        <w:br/>
        <w:t>1FK7103-5AF71-1DG5 3000RPM, Inc Encoder, IP65</w:t>
        <w:br/>
        <w:t>1FK7103-5AF71-1DH5 3000RPM, Inc Encoder, IP65</w:t>
        <w:br/>
        <w:t>1FK7103-5AF71-1SG0 36Nm</w:t>
        <w:br/>
        <w:t>1FK7103-5AF71-1SH0 36Nm, plain shaft, with brake</w:t>
        <w:br/>
        <w:t>1FK7105-5AF71-1DG5 3000RPM, Inc Encoder, IP65, D.E: IP67</w:t>
        <w:br/>
        <w:t>1FK7105-5AF71-1DH5 3000RPM, Inc Encoder, IP65, D.E: IP67</w:t>
        <w:br/>
      </w:r>
      <w:r>
        <w:rPr/>
        <w:t>我们的产品的西门子</w:t>
      </w:r>
      <w:r>
        <w:rPr/>
        <w:t>(siemens)</w:t>
      </w:r>
      <w:r>
        <w:rPr/>
        <w:t>电缆</w:t>
      </w:r>
      <w:r>
        <w:rPr/>
        <w:t>6FX5002</w:t>
        <w:br/>
      </w:r>
      <w:r>
        <w:rPr/>
        <w:t>西门子</w:t>
      </w:r>
      <w:r>
        <w:rPr/>
        <w:t>(siemens)</w:t>
      </w:r>
      <w:r>
        <w:rPr/>
        <w:t>电缆</w:t>
      </w:r>
      <w:r>
        <w:rPr/>
        <w:t>6FX5002</w:t>
      </w:r>
      <w:r>
        <w:rPr/>
        <w:t>系列 价格</w:t>
      </w:r>
      <w:r>
        <w:rPr/>
        <w:t>,</w:t>
      </w:r>
      <w:r>
        <w:rPr/>
        <w:t>货期</w:t>
      </w:r>
      <w:r>
        <w:rPr/>
        <w:t>,</w:t>
      </w:r>
      <w:r>
        <w:rPr/>
        <w:t>型号</w:t>
      </w:r>
      <w:r>
        <w:rPr/>
        <w:t>,</w:t>
      </w:r>
      <w:r>
        <w:rPr/>
        <w:t>定货</w:t>
      </w:r>
      <w:r>
        <w:rPr/>
        <w:t>,</w:t>
      </w:r>
      <w:r>
        <w:rPr/>
        <w:t>现货</w:t>
      </w:r>
      <w:r>
        <w:rPr/>
        <w:br/>
      </w:r>
      <w:r>
        <w:rPr/>
        <w:t>型号 说明 电流</w:t>
      </w:r>
    </w:p>
    <w:p>
      <w:pPr>
        <w:pStyle w:val="Style15"/>
        <w:rPr/>
      </w:pPr>
      <w:r>
        <w:rPr/>
        <w:t>6FX5002/6FX6002/6FX8002,</w:t>
      </w:r>
      <w:r>
        <w:rPr/>
        <w:t>现货供应</w:t>
      </w:r>
      <w:r>
        <w:rPr/>
        <w:t>,</w:t>
      </w:r>
      <w:r>
        <w:rPr/>
        <w:t>欢迎来电咨询</w:t>
      </w:r>
      <w:r>
        <w:rPr/>
        <w:br/>
        <w:t xml:space="preserve">6FX5002-2CA11-1AF0 </w:t>
        <w:br/>
        <w:t xml:space="preserve">6FX5002-2CA11-1AG0 </w:t>
        <w:br/>
        <w:t xml:space="preserve">6FX5002-2CA11-1BA0 </w:t>
        <w:br/>
        <w:t xml:space="preserve">6FX5002-2CA11-1BF0 </w:t>
        <w:br/>
        <w:t xml:space="preserve">6FX5002-2CA11-1CA0 </w:t>
        <w:br/>
        <w:t xml:space="preserve">6FX5002-2CA31-1AF0 </w:t>
        <w:br/>
        <w:t>6FX5002-2CA11-1CF0</w:t>
        <w:br/>
        <w:t xml:space="preserve">6FX5002-2CD01-1AF0 </w:t>
        <w:br/>
        <w:t xml:space="preserve">6FX5002-2CD01-1BA0 </w:t>
        <w:br/>
        <w:t xml:space="preserve">6FX5002-2CD01-1BF0 </w:t>
        <w:br/>
        <w:t xml:space="preserve">6FX5002-2CD01-1CA0 </w:t>
        <w:br/>
        <w:t xml:space="preserve">6FX5002-2CD01-1CF0 </w:t>
        <w:br/>
        <w:t xml:space="preserve">6FX5002-2CG00-1AF0 </w:t>
        <w:br/>
        <w:t xml:space="preserve">6FX5002-2CG00-1BA0 </w:t>
        <w:br/>
        <w:t xml:space="preserve">6FX5002-2CG00-1BF0 </w:t>
        <w:br/>
        <w:t>6FX5002-2CG00-1CA0</w:t>
        <w:br/>
        <w:t xml:space="preserve">6FX5002-2CG00-1CF0 </w:t>
        <w:br/>
        <w:t>6FX5002-2CJ00-1AH0</w:t>
        <w:br/>
        <w:t xml:space="preserve">6FX5002-2DC10-1AF0 </w:t>
        <w:br/>
        <w:t xml:space="preserve">6FX5002-2DC10-1BA0 </w:t>
        <w:br/>
        <w:t xml:space="preserve">6FX5002-2DC10-1BF0 </w:t>
        <w:br/>
        <w:t>6FX5002-2EQ10-1BJ0</w:t>
        <w:br/>
        <w:t>6FX5002-5CA01-1AF0</w:t>
        <w:br/>
        <w:t>6FX5002-5CA01-1BJ0</w:t>
        <w:br/>
        <w:t xml:space="preserve">6FX5002-5CA11-1AF0 </w:t>
        <w:br/>
        <w:t xml:space="preserve">6FX5002-5CA11-1BA0 </w:t>
        <w:br/>
        <w:t xml:space="preserve">6FX5002-5CA11-1BF0 </w:t>
        <w:br/>
        <w:t xml:space="preserve">6FX5002-5CA11-1CA0 </w:t>
        <w:br/>
        <w:t>6FX5002-5CA31-1AF0</w:t>
        <w:br/>
        <w:t>6FX5002-5CA31-1BA0</w:t>
        <w:br/>
        <w:t>6FX5002-5CA31-1BF0</w:t>
        <w:br/>
        <w:t>6FX5002-5CA41-1AF0</w:t>
        <w:br/>
        <w:t>6FX5002-5CA41-1BA0</w:t>
        <w:br/>
        <w:t xml:space="preserve">6FX5002-5CA41-1BC0 </w:t>
        <w:br/>
        <w:t>6FX5002-5CA41-1BF0</w:t>
        <w:br/>
        <w:t xml:space="preserve">6FX5002-5CA41-1CA0 </w:t>
        <w:br/>
        <w:t xml:space="preserve">6FX5002-5CA51-1AF0 </w:t>
        <w:br/>
        <w:t>6FX5002-5CA51-1BA0</w:t>
        <w:br/>
        <w:t xml:space="preserve">6FX5002-5CA51-1BF0 </w:t>
        <w:br/>
        <w:t xml:space="preserve">6FX5002-5CS01-1AF0 </w:t>
        <w:br/>
        <w:t>6FX5002-5CS01-1BA0</w:t>
        <w:br/>
        <w:t>6FX5002-5CS01-1BF0</w:t>
        <w:br/>
        <w:t>6FX5002-5CS02-1AF0</w:t>
        <w:br/>
        <w:t>6FX5002-5CS02-1BA0</w:t>
        <w:br/>
        <w:t xml:space="preserve">6FX5002-5CS02-1BF0 </w:t>
        <w:br/>
        <w:t xml:space="preserve">6FX5002-5CS12-1AF0 </w:t>
        <w:br/>
        <w:t xml:space="preserve">6FX5002-5CS12-1BA0 </w:t>
        <w:br/>
        <w:t xml:space="preserve">6FX5002-5CS12-1BF0 </w:t>
        <w:br/>
        <w:t>6FX5002-5CS31-1AF0</w:t>
        <w:br/>
        <w:t>6FX5002-5CS31-1BA0</w:t>
        <w:br/>
        <w:t xml:space="preserve">6FX5002-5CS31-1BF0 </w:t>
        <w:br/>
        <w:t>6FX5002-5CS41-1AF0</w:t>
        <w:br/>
        <w:t xml:space="preserve">6FX5002-5CS41-1BA0 </w:t>
        <w:br/>
        <w:t>6FX5002-5CS41-1BF0</w:t>
        <w:br/>
        <w:t xml:space="preserve">6FX5002-5CS42-1AF0 </w:t>
        <w:br/>
        <w:t xml:space="preserve">6FX5002-5CS42-1BA0 </w:t>
        <w:br/>
        <w:t xml:space="preserve">6FX5002-5CS42-1BF0 </w:t>
        <w:br/>
        <w:t>6FX5002-5CS51-1AF0</w:t>
        <w:br/>
        <w:t xml:space="preserve">6FX5002-5CS51-1BA0 </w:t>
        <w:br/>
        <w:t>6FX5002-5CS51-1BF0</w:t>
        <w:br/>
        <w:t xml:space="preserve">6FX5002-5CS52-1AF0 </w:t>
        <w:br/>
        <w:t xml:space="preserve">6FX5002-5CS52-1BA0 </w:t>
        <w:br/>
        <w:t xml:space="preserve">6FX5002-5CS52-1BF0 </w:t>
        <w:br/>
        <w:t xml:space="preserve">6FX5002-5DA01-1AF0 </w:t>
        <w:br/>
        <w:t>6FX5002-5DA11-1AF0</w:t>
        <w:br/>
        <w:t xml:space="preserve">6FX5002-5DA11-1BA0 </w:t>
        <w:br/>
        <w:t xml:space="preserve">6FX5002-5DA11-1BF0 </w:t>
        <w:br/>
        <w:t>6FX5002-5DA11-1CA0</w:t>
        <w:br/>
        <w:t>6FX5002-5DA31-1AF0</w:t>
        <w:br/>
        <w:t>6FX5002-5DA31-1BA0</w:t>
        <w:br/>
        <w:t xml:space="preserve">6FX5002-5DA31-1BF0 </w:t>
        <w:br/>
        <w:t>6FX5002-5DA41-1AF0</w:t>
        <w:br/>
        <w:t xml:space="preserve">6FX5002-5DA41-1BA0 </w:t>
        <w:br/>
        <w:t xml:space="preserve">6FX5002-5DA41-1BC0 </w:t>
        <w:br/>
        <w:t xml:space="preserve">6FX5002-5DA41-1BF0 </w:t>
        <w:br/>
        <w:t>6FX5002-5DA41-1CA0</w:t>
        <w:br/>
        <w:t>6FX5002-5DA51-1AF0</w:t>
        <w:br/>
        <w:t>6FX5002-5DA51-1BA0</w:t>
        <w:br/>
        <w:t xml:space="preserve">6FX5002-5DA51-1BF0 </w:t>
        <w:br/>
        <w:t xml:space="preserve">6FX5002-5DS01-1AF0 </w:t>
        <w:br/>
      </w:r>
      <w:r>
        <w:rPr/>
        <w:t>我们的产品的西门子</w:t>
      </w:r>
      <w:r>
        <w:rPr/>
        <w:t>SIEMENS</w:t>
      </w:r>
      <w:r>
        <w:rPr/>
        <w:t>饲服模块</w:t>
      </w:r>
      <w:r>
        <w:rPr/>
        <w:br/>
      </w:r>
      <w:r>
        <w:rPr/>
        <w:t>西门子</w:t>
      </w:r>
      <w:r>
        <w:rPr/>
        <w:t>(siemens)</w:t>
      </w:r>
      <w:r>
        <w:rPr/>
        <w:t>电源</w:t>
      </w:r>
      <w:r>
        <w:rPr/>
        <w:t>6SN1145</w:t>
      </w:r>
      <w:r>
        <w:rPr/>
        <w:t>系列 价格</w:t>
      </w:r>
      <w:r>
        <w:rPr/>
        <w:t>,</w:t>
      </w:r>
      <w:r>
        <w:rPr/>
        <w:t>货期</w:t>
      </w:r>
      <w:r>
        <w:rPr/>
        <w:t>,</w:t>
      </w:r>
      <w:r>
        <w:rPr/>
        <w:t>型号</w:t>
      </w:r>
      <w:r>
        <w:rPr/>
        <w:t>,</w:t>
      </w:r>
      <w:r>
        <w:rPr/>
        <w:t>定货</w:t>
      </w:r>
      <w:r>
        <w:rPr/>
        <w:t>,</w:t>
      </w:r>
      <w:r>
        <w:rPr/>
        <w:t>现货型号 说明 电流</w:t>
      </w:r>
    </w:p>
    <w:p>
      <w:pPr>
        <w:pStyle w:val="Style15"/>
        <w:rPr/>
      </w:pPr>
      <w:r>
        <w:rPr/>
        <w:t xml:space="preserve">6SN1140-1BA12-0EA0 SIMODRIVE 611-A 60/80 A </w:t>
        <w:br/>
        <w:t xml:space="preserve">6SN1140-1BA12-0FA0 SIMODRIVE 611-A 85/110 A </w:t>
        <w:br/>
        <w:t xml:space="preserve">6SN1140-1BA12-0GA0 SIMODRIVE 611-A 45/60 A </w:t>
        <w:br/>
        <w:t xml:space="preserve">6SN1145-1AA00-0AA0 SIMODRIVE 611-A/611-D 10/25 KW </w:t>
        <w:br/>
        <w:t xml:space="preserve">6SN1145-1AA00-0CA0 SIMODRIVE 611-A/D 28/50 KW </w:t>
        <w:br/>
        <w:t xml:space="preserve">6SN1145-1AA01-0AA0 SIMODRIVE 611 10/25 KW </w:t>
        <w:br/>
        <w:t xml:space="preserve">6SN1145-1AA01-0AA1 SIMODRIVE 611 10/25 KW </w:t>
        <w:br/>
        <w:t xml:space="preserve">6SN1145-1AB00-0CA0 SIMODRIVE 611-A/D 28/50 KW </w:t>
        <w:br/>
        <w:t xml:space="preserve">6SN1145-1BA00-0BA0 SIMODRIVE 611-A/611-D 16/21 KW </w:t>
        <w:br/>
        <w:t xml:space="preserve">6SN1145-1BA00-0CA0 SIMODRIVE 611-A/D 36/47 KW </w:t>
        <w:br/>
        <w:t xml:space="preserve">6SN1145-1BA00-0DA0 SIMODRIVE 611-A/D 55/71 KW </w:t>
        <w:br/>
        <w:t xml:space="preserve">6SN1145-1BA01-0BA0 SIMODRIVE 611 16/21 KW </w:t>
        <w:br/>
        <w:t xml:space="preserve">6SN1145-1BA01-0BA1 SIMODRIVE 611 16/21 KW </w:t>
        <w:br/>
        <w:t xml:space="preserve">6SN1145-1BA01-0DA0 SIMODRIVE 611 55/71 KW </w:t>
        <w:br/>
        <w:t xml:space="preserve">6SN1145-1BA01-0DA1 SIMODRIVE 611 55/71 KW </w:t>
        <w:br/>
        <w:t xml:space="preserve">6SN1145-1BA02-0CA0 SIMODRIVE 611 36/47 KW </w:t>
        <w:br/>
        <w:t xml:space="preserve">6SN1145-1BA02-0CA1 SIMODRIVE 611 36/47 KW </w:t>
        <w:br/>
        <w:t xml:space="preserve">6SN1145-1BB00-0DA0 SIMODRIVE 611 55/71 KW </w:t>
        <w:br/>
        <w:t xml:space="preserve">6SN1145-1BB00-0DA1 SIMODRIVE 611 55/71 KW </w:t>
        <w:br/>
        <w:t xml:space="preserve">6SN1145-1BB00-0EA0 SIMODRIVE 611 80/104 KW </w:t>
        <w:br/>
        <w:t xml:space="preserve">6SN1145-1BB00-0EA1 SIMODRIVE 611 80/104 KW </w:t>
        <w:br/>
        <w:t xml:space="preserve">6SN1145-1BB00-0FA0 SIMODRIVE 611 120/156 KW </w:t>
        <w:br/>
        <w:t xml:space="preserve">6SN1145-1BB00-0FA1 SIMODRIVE 611 120/156 KW </w:t>
        <w:br/>
        <w:t xml:space="preserve">6SN1146-1AB00-0AA0 SIMODRIVE 611 10/25 KW </w:t>
        <w:br/>
        <w:t xml:space="preserve">6SN1146-1AB00-0BA0 SIMODRIVE 611-A/611-D 5/10 KW </w:t>
        <w:br/>
        <w:t xml:space="preserve">6SN1146-1AB00-0BA1 SIMODRIVE 611 5/10 KW </w:t>
        <w:br/>
        <w:t xml:space="preserve">6SN1146-1AB00-0CA0 SIMODRIVE 611 28/50 KW </w:t>
        <w:br/>
        <w:t xml:space="preserve">6SN1146-1AB01-0AA0 SIMODRIVE 611 10/25 KW </w:t>
        <w:br/>
        <w:t xml:space="preserve">6SN1146-1BB00-0BA0 SIMODRIVE 611 16/21 KW </w:t>
        <w:br/>
        <w:t xml:space="preserve">6SN1146-1BB00-0CA0 SIMODRIVE 611-A/D 36/47 KW </w:t>
        <w:br/>
        <w:t xml:space="preserve">6SN1146-1BB00-0DA0 SIMODRIVE 611 55/71 KW </w:t>
        <w:br/>
        <w:t xml:space="preserve">6SN1146-1BB00-0DA1 SIMODRIVE 611 55/71 KW </w:t>
        <w:br/>
        <w:t xml:space="preserve">6SN1146-1BB00-0EA0 SIMODRIVE 611 80/104 KW </w:t>
        <w:br/>
        <w:t xml:space="preserve">6SN1146-1BB00-0EA1 SIMODRIVE 611 80/104 KW </w:t>
        <w:br/>
        <w:t xml:space="preserve">6SN1146-1BB00-0FA0 SIMODRIVE 611 120/156 KW </w:t>
        <w:br/>
        <w:t xml:space="preserve">6SN1146-1BB00-0FA1 SIMODRIVE 611 120/156 KW </w:t>
        <w:br/>
        <w:t xml:space="preserve">6SN1146-1BB01-0BA0 SIMODRIVE 611 16/21 KW </w:t>
        <w:br/>
        <w:t xml:space="preserve">6SN1146-1BB01-0BA1 SIMODRIVE 611 16/21 KW </w:t>
        <w:br/>
      </w:r>
      <w:r>
        <w:rPr/>
        <w:t>我们的产品的西门子</w:t>
      </w:r>
      <w:r>
        <w:rPr/>
        <w:t>SIEMENS</w:t>
      </w:r>
      <w:r>
        <w:rPr/>
        <w:t>饲服模块</w:t>
      </w:r>
      <w:r>
        <w:rPr/>
        <w:br/>
      </w:r>
      <w:r>
        <w:rPr/>
        <w:t>西门子</w:t>
      </w:r>
      <w:r>
        <w:rPr/>
        <w:t>(siemens)</w:t>
      </w:r>
      <w:r>
        <w:rPr/>
        <w:t>电源</w:t>
      </w:r>
      <w:r>
        <w:rPr/>
        <w:t>6SN1145</w:t>
      </w:r>
      <w:r>
        <w:rPr/>
        <w:t>系列 价格</w:t>
      </w:r>
      <w:r>
        <w:rPr/>
        <w:t>,</w:t>
      </w:r>
      <w:r>
        <w:rPr/>
        <w:t>货期</w:t>
      </w:r>
      <w:r>
        <w:rPr/>
        <w:t>,</w:t>
      </w:r>
      <w:r>
        <w:rPr/>
        <w:t>型号</w:t>
      </w:r>
      <w:r>
        <w:rPr/>
        <w:t>,</w:t>
      </w:r>
      <w:r>
        <w:rPr/>
        <w:t>定货</w:t>
      </w:r>
      <w:r>
        <w:rPr/>
        <w:t>,</w:t>
      </w:r>
      <w:r>
        <w:rPr/>
        <w:t>现货型号 说明 电流</w:t>
      </w:r>
    </w:p>
    <w:p>
      <w:pPr>
        <w:pStyle w:val="Style15"/>
        <w:rPr/>
      </w:pPr>
      <w:r>
        <w:rPr/>
        <w:t xml:space="preserve">6SN1140-1BA12-0EA0 SIMODRIVE 611-A 60/80 A </w:t>
        <w:br/>
        <w:t xml:space="preserve">6SN1140-1BA12-0FA0 SIMODRIVE 611-A 85/110 A </w:t>
        <w:br/>
        <w:t xml:space="preserve">6SN1140-1BA12-0GA0 SIMODRIVE 611-A 45/60 A </w:t>
        <w:br/>
        <w:t xml:space="preserve">6SN1145-1AA00-0AA0 SIMODRIVE 611-A/611-D 10/25 KW </w:t>
        <w:br/>
        <w:t xml:space="preserve">6SN1145-1AA00-0CA0 SIMODRIVE 611-A/D 28/50 KW </w:t>
        <w:br/>
        <w:t xml:space="preserve">6SN1145-1AA01-0AA0 SIMODRIVE 611 10/25 KW </w:t>
        <w:br/>
        <w:t xml:space="preserve">6SN1145-1AA01-0AA1 SIMODRIVE 611 10/25 KW </w:t>
        <w:br/>
        <w:t xml:space="preserve">6SN1145-1AB00-0CA0 SIMODRIVE 611-A/D 28/50 KW </w:t>
        <w:br/>
        <w:t xml:space="preserve">6SN1145-1BA00-0BA0 SIMODRIVE 611-A/611-D 16/21 KW </w:t>
        <w:br/>
        <w:t xml:space="preserve">6SN1145-1BA00-0CA0 SIMODRIVE 611-A/D 36/47 KW </w:t>
        <w:br/>
        <w:t xml:space="preserve">6SN1145-1BA00-0DA0 SIMODRIVE 611-A/D 55/71 KW </w:t>
        <w:br/>
        <w:t xml:space="preserve">6SN1145-1BA01-0BA0 SIMODRIVE 611 16/21 KW </w:t>
        <w:br/>
        <w:t xml:space="preserve">6SN1145-1BA01-0BA1 SIMODRIVE 611 16/21 KW </w:t>
        <w:br/>
        <w:t xml:space="preserve">6SN1145-1BA01-0DA0 SIMODRIVE 611 55/71 KW </w:t>
        <w:br/>
        <w:t xml:space="preserve">6SN1145-1BA01-0DA1 SIMODRIVE 611 55/71 KW </w:t>
        <w:br/>
        <w:t xml:space="preserve">6SN1145-1BA02-0CA0 SIMODRIVE 611 36/47 KW </w:t>
        <w:br/>
        <w:t xml:space="preserve">6SN1145-1BA02-0CA1 SIMODRIVE 611 36/47 KW </w:t>
        <w:br/>
        <w:t xml:space="preserve">6SN1145-1BB00-0DA0 SIMODRIVE 611 55/71 KW </w:t>
        <w:br/>
        <w:t xml:space="preserve">6SN1145-1BB00-0DA1 SIMODRIVE 611 55/71 KW </w:t>
        <w:br/>
        <w:t xml:space="preserve">6SN1145-1BB00-0EA0 SIMODRIVE 611 80/104 KW </w:t>
        <w:br/>
        <w:t xml:space="preserve">6SN1145-1BB00-0EA1 SIMODRIVE 611 80/104 KW </w:t>
        <w:br/>
        <w:t xml:space="preserve">6SN1145-1BB00-0FA0 SIMODRIVE 611 120/156 KW </w:t>
        <w:br/>
        <w:t xml:space="preserve">6SN1145-1BB00-0FA1 SIMODRIVE 611 120/156 KW </w:t>
        <w:br/>
        <w:t xml:space="preserve">6SN1146-1AB00-0AA0 SIMODRIVE 611 10/25 KW </w:t>
        <w:br/>
        <w:t xml:space="preserve">6SN1146-1AB00-0BA0 SIMODRIVE 611-A/611-D 5/10 KW </w:t>
        <w:br/>
        <w:t xml:space="preserve">6SN1146-1AB00-0BA1 SIMODRIVE 611 5/10 KW </w:t>
        <w:br/>
        <w:t xml:space="preserve">6SN1146-1AB00-0CA0 SIMODRIVE 611 28/50 KW </w:t>
        <w:br/>
        <w:t xml:space="preserve">6SN1146-1AB01-0AA0 SIMODRIVE 611 10/25 KW </w:t>
        <w:br/>
        <w:t xml:space="preserve">6SN1146-1BB00-0BA0 SIMODRIVE 611 16/21 KW </w:t>
        <w:br/>
        <w:t xml:space="preserve">6SN1146-1BB00-0CA0 SIMODRIVE 611-A/D 36/47 KW </w:t>
        <w:br/>
        <w:t xml:space="preserve">6SN1146-1BB00-0DA0 SIMODRIVE 611 55/71 KW </w:t>
        <w:br/>
        <w:t xml:space="preserve">6SN1146-1BB00-0DA1 SIMODRIVE 611 55/71 KW </w:t>
        <w:br/>
        <w:t xml:space="preserve">6SN1146-1BB00-0EA0 SIMODRIVE 611 80/104 KW </w:t>
        <w:br/>
        <w:t xml:space="preserve">6SN1146-1BB00-0EA1 SIMODRIVE 611 80/104 KW </w:t>
        <w:br/>
        <w:t xml:space="preserve">6SN1146-1BB00-0FA0 SIMODRIVE 611 120/156 KW </w:t>
        <w:br/>
        <w:t xml:space="preserve">6SN1146-1BB00-0FA1 SIMODRIVE 611 120/156 KW </w:t>
        <w:br/>
        <w:t xml:space="preserve">6SN1146-1BB01-0BA0 SIMODRIVE 611 16/21 KW </w:t>
        <w:br/>
        <w:t xml:space="preserve">6SN1146-1BB01-0BA1 SIMODRIVE 611 16/21 KW </w:t>
        <w:br/>
      </w:r>
      <w:r>
        <w:rPr/>
        <w:t>西门子</w:t>
      </w:r>
      <w:r>
        <w:rPr/>
        <w:t>(siemens)</w:t>
      </w:r>
      <w:r>
        <w:rPr/>
        <w:t xml:space="preserve">断路器 </w:t>
      </w:r>
      <w:r>
        <w:rPr/>
        <w:br/>
      </w:r>
      <w:r>
        <w:rPr/>
        <w:t>联系电话</w:t>
      </w:r>
      <w:r>
        <w:rPr/>
        <w:t xml:space="preserve">:021-61283024 </w:t>
      </w:r>
      <w:r>
        <w:rPr/>
        <w:t>传真：</w:t>
      </w:r>
      <w:r>
        <w:rPr/>
        <w:t xml:space="preserve">021-29013099 </w:t>
      </w:r>
      <w:r>
        <w:rPr/>
        <w:t>联系人：雷成</w:t>
      </w:r>
      <w:r>
        <w:rPr/>
        <w:br/>
      </w:r>
      <w:r>
        <w:rPr/>
        <w:t>型 号</w:t>
      </w:r>
      <w:r>
        <w:rPr/>
        <w:br/>
      </w:r>
      <w:r>
        <w:rPr/>
        <w:t>西门子</w:t>
      </w:r>
      <w:r>
        <w:rPr/>
        <w:t>(siemens)3VL1702-1DA33-0AA0</w:t>
        <w:br/>
      </w:r>
      <w:r>
        <w:rPr/>
        <w:t>西门子</w:t>
      </w:r>
      <w:r>
        <w:rPr/>
        <w:t>(siemens)3VL1702-1DD33-0AB1</w:t>
        <w:br/>
      </w:r>
      <w:r>
        <w:rPr/>
        <w:t>西门子</w:t>
      </w:r>
      <w:r>
        <w:rPr/>
        <w:t>(siemens)3VL1703-1DA33-0AA0</w:t>
        <w:br/>
      </w:r>
      <w:r>
        <w:rPr/>
        <w:t>西门子</w:t>
      </w:r>
      <w:r>
        <w:rPr/>
        <w:t xml:space="preserve">(siemens)3VL1704-1DA33-0AA0 </w:t>
        <w:br/>
      </w:r>
      <w:r>
        <w:rPr/>
        <w:t>西门子</w:t>
      </w:r>
      <w:r>
        <w:rPr/>
        <w:t xml:space="preserve">(siemens)3VL1704-1DD33-0AA0 </w:t>
        <w:br/>
      </w:r>
      <w:r>
        <w:rPr/>
        <w:t>西门子</w:t>
      </w:r>
      <w:r>
        <w:rPr/>
        <w:t xml:space="preserve">(siemens)3VL1705-1DA33-0AA0 </w:t>
        <w:br/>
      </w:r>
      <w:r>
        <w:rPr/>
        <w:t>西门子</w:t>
      </w:r>
      <w:r>
        <w:rPr/>
        <w:t xml:space="preserve">(siemens)3VL1705-1DD33-0AA0 </w:t>
        <w:br/>
      </w:r>
      <w:r>
        <w:rPr/>
        <w:t>西门子</w:t>
      </w:r>
      <w:r>
        <w:rPr/>
        <w:t xml:space="preserve">(siemens)3VL1706-1DA33-0AA0 </w:t>
        <w:br/>
      </w:r>
      <w:r>
        <w:rPr/>
        <w:t>西门子</w:t>
      </w:r>
      <w:r>
        <w:rPr/>
        <w:t>(siemens)3VL1706-1DD33-0AA0</w:t>
        <w:br/>
      </w:r>
      <w:r>
        <w:rPr/>
        <w:t>西门子</w:t>
      </w:r>
      <w:r>
        <w:rPr/>
        <w:t>(siemens)3VL1708-1DA33-0AA0</w:t>
        <w:br/>
      </w:r>
      <w:r>
        <w:rPr/>
        <w:t>西门子</w:t>
      </w:r>
      <w:r>
        <w:rPr/>
        <w:t>(siemens)3VL1708-1DA33-0AB1</w:t>
        <w:br/>
      </w:r>
      <w:r>
        <w:rPr/>
        <w:t>西门子</w:t>
      </w:r>
      <w:r>
        <w:rPr/>
        <w:t xml:space="preserve">(siemens)3VL1708-1DD33-0AA0 </w:t>
        <w:br/>
      </w:r>
      <w:r>
        <w:rPr/>
        <w:t>西门子</w:t>
      </w:r>
      <w:r>
        <w:rPr/>
        <w:t>(siemens)3VL1710-1DA33-0AA0</w:t>
        <w:br/>
      </w:r>
      <w:r>
        <w:rPr/>
        <w:t>西门子</w:t>
      </w:r>
      <w:r>
        <w:rPr/>
        <w:t>(siemens)3VL1710-1DD33-0AA0</w:t>
        <w:br/>
      </w:r>
      <w:r>
        <w:rPr/>
        <w:t>西门子</w:t>
      </w:r>
      <w:r>
        <w:rPr/>
        <w:t>(siemens)3VL1712-1DA33-0AA0</w:t>
        <w:br/>
      </w:r>
      <w:r>
        <w:rPr/>
        <w:t>西门子</w:t>
      </w:r>
      <w:r>
        <w:rPr/>
        <w:t xml:space="preserve">(siemens)3VL1712-1DD33-0AA0 </w:t>
        <w:br/>
      </w:r>
      <w:r>
        <w:rPr/>
        <w:t>西门子</w:t>
      </w:r>
      <w:r>
        <w:rPr/>
        <w:t>(siemens)3VL1716-1DA33-0AA0</w:t>
        <w:br/>
      </w:r>
      <w:r>
        <w:rPr/>
        <w:t>西门子</w:t>
      </w:r>
      <w:r>
        <w:rPr/>
        <w:t xml:space="preserve">(siemens)3VL1716-1DA33-0AA0 </w:t>
        <w:br/>
      </w:r>
      <w:r>
        <w:rPr/>
        <w:t>西门子</w:t>
      </w:r>
      <w:r>
        <w:rPr/>
        <w:t>(siemens)3VL1725-1DA33-0AA0</w:t>
        <w:br/>
      </w:r>
      <w:r>
        <w:rPr/>
        <w:t>西门子</w:t>
      </w:r>
      <w:r>
        <w:rPr/>
        <w:t>(siemens)3VL3720-1AP36-0AA0</w:t>
        <w:br/>
      </w:r>
      <w:r>
        <w:rPr/>
        <w:t>西门子</w:t>
      </w:r>
      <w:r>
        <w:rPr/>
        <w:t>(siemens)3VL3720-1DC36-0AA0</w:t>
        <w:br/>
      </w:r>
      <w:r>
        <w:rPr/>
        <w:t>西门子</w:t>
      </w:r>
      <w:r>
        <w:rPr/>
        <w:t>(siemens)3VL3725-1DC36-0AA0</w:t>
        <w:br/>
      </w:r>
      <w:r>
        <w:rPr/>
        <w:t>西门子</w:t>
      </w:r>
      <w:r>
        <w:rPr/>
        <w:t>(siemens)3VL5740-1DC36-0AA0</w:t>
        <w:br/>
      </w:r>
      <w:r>
        <w:rPr/>
        <w:t>西门子</w:t>
      </w:r>
      <w:r>
        <w:rPr/>
        <w:t xml:space="preserve">(siemens)3VL5750-1DC36-0AA0 </w:t>
        <w:br/>
      </w:r>
      <w:r>
        <w:rPr/>
        <w:t>西门子</w:t>
      </w:r>
      <w:r>
        <w:rPr/>
        <w:t>(siemens)3VL5763-1DC36-0AA0</w:t>
        <w:br/>
      </w:r>
      <w:r>
        <w:rPr/>
        <w:t>西门子</w:t>
      </w:r>
      <w:r>
        <w:rPr/>
        <w:t>(siemens)3VL5763-2AA36-0AA0</w:t>
        <w:br/>
      </w:r>
      <w:r>
        <w:rPr/>
        <w:t>西门子</w:t>
      </w:r>
      <w:r>
        <w:rPr/>
        <w:t>(siemens)3VL5763-2DC36-0AA0</w:t>
        <w:br/>
      </w:r>
      <w:r>
        <w:rPr/>
        <w:t>西门子</w:t>
      </w:r>
      <w:r>
        <w:rPr/>
        <w:t>(siemens)3VL9300-3HF04</w:t>
        <w:br/>
      </w:r>
      <w:r>
        <w:rPr/>
        <w:t>西门子</w:t>
      </w:r>
      <w:r>
        <w:rPr/>
        <w:t>(siemens)3VL9400-1ST00</w:t>
        <w:br/>
      </w:r>
      <w:r>
        <w:rPr/>
        <w:t>西门子</w:t>
      </w:r>
      <w:r>
        <w:rPr/>
        <w:t>(siemens)3VL9400-2AB00</w:t>
        <w:br/>
      </w:r>
      <w:r>
        <w:rPr/>
        <w:t>西门子</w:t>
      </w:r>
      <w:r>
        <w:rPr/>
        <w:t>(siemens)3VL9400-2AD00</w:t>
        <w:br/>
      </w:r>
      <w:r>
        <w:rPr/>
        <w:t>西门子</w:t>
      </w:r>
      <w:r>
        <w:rPr/>
        <w:t>(siemens)3VL9550-7DC30</w:t>
        <w:br/>
      </w:r>
      <w:r>
        <w:rPr/>
        <w:t>西门子</w:t>
      </w:r>
      <w:r>
        <w:rPr/>
        <w:t>(siemens)3VL9600-3HF04</w:t>
        <w:br/>
      </w:r>
      <w:r>
        <w:rPr/>
        <w:t>西门子</w:t>
      </w:r>
      <w:r>
        <w:rPr/>
        <w:t>(siemens)3VL9800-1ST00</w:t>
        <w:br/>
      </w:r>
      <w:r>
        <w:rPr/>
        <w:t>西门子</w:t>
      </w:r>
      <w:r>
        <w:rPr/>
        <w:t>(siemens)3VL9800-2AC00</w:t>
        <w:br/>
      </w:r>
      <w:r>
        <w:rPr/>
        <w:t>西门子</w:t>
      </w:r>
      <w:r>
        <w:rPr/>
        <w:t>(siemens)3VL9800-3HF04</w:t>
        <w:br/>
      </w:r>
      <w:r>
        <w:rPr/>
        <w:t>西门子</w:t>
      </w:r>
      <w:r>
        <w:rPr/>
        <w:t>(siemens)3VL9300-8CB31</w:t>
        <w:br/>
      </w:r>
      <w:r>
        <w:rPr/>
        <w:t>西门子</w:t>
      </w:r>
      <w:r>
        <w:rPr/>
        <w:t>(siemens)3VL9300-8CA31</w:t>
        <w:br/>
      </w:r>
      <w:r>
        <w:rPr/>
        <w:t>西门子</w:t>
      </w:r>
      <w:r>
        <w:rPr/>
        <w:t>(siemens)3VL9300-3HF06</w:t>
        <w:br/>
      </w:r>
      <w:r>
        <w:rPr/>
        <w:t>我们的产品</w:t>
      </w:r>
      <w:r>
        <w:rPr/>
        <w:t xml:space="preserve">2 </w:t>
      </w:r>
      <w:r>
        <w:rPr/>
        <w:t>西门子</w:t>
      </w:r>
      <w:r>
        <w:rPr/>
        <w:t xml:space="preserve">SIEMENS </w:t>
      </w:r>
      <w:r>
        <w:rPr/>
        <w:t xml:space="preserve">饲服模块 </w:t>
      </w:r>
      <w:r>
        <w:rPr/>
        <w:t>6FC5***-0****-****</w:t>
      </w:r>
    </w:p>
    <w:p>
      <w:pPr>
        <w:pStyle w:val="Style15"/>
        <w:rPr/>
      </w:pPr>
      <w:r>
        <w:rPr/>
        <w:br/>
        <w:t>6FC5247-0AF30-0AA0 6FC5260-3FX17-0DB4 6FC5298-6AD10-0JP2</w:t>
        <w:br/>
        <w:t>6FC5247-0AF50-0AA0 6FC5260-3FX17-0EB0 6FC5298-6AD10-0KP1</w:t>
        <w:br/>
        <w:t>6FC5247-0AF50-1AA0 6FC5260-3FX17-0EB4 6FC5298-6AD10-0NP2</w:t>
        <w:br/>
        <w:t>6FC5248-0AA01-0AA0 6FC5260-3FX23-0AG0 6FC5298-6AD10-0PP1</w:t>
        <w:br/>
        <w:t>6FC5248-0AA02-0AA0 6FC5260-3FX23-0AG4 6FC5298-6AD10-0QP2</w:t>
        <w:br/>
        <w:t>6FC5248-0AA03-0AA0 6FC5260-3FX24-0AG0 6FC5298-6AD10-0RP2</w:t>
        <w:br/>
        <w:t>6FC5248-0AA04-0AA0 6FC5260-3FX24-0AG4 6FC5298-6AD10-0TP2</w:t>
        <w:br/>
        <w:t>6FC5248-0AF00-0AA0 6FC5260-4FX14-1AB0 6FC5298-6AD10-1RP2</w:t>
        <w:br/>
        <w:t>6FC5248-0AF02-0AA0 6FC5260-4FX14-1AB4 6FC5298-6AD10-2RP2</w:t>
        <w:br/>
        <w:t>6FC5248-0AF03-0AA0 6FC5260-4FX15-1AB0 6FC5298-6AD10-3RP0</w:t>
        <w:br/>
        <w:t>6FC5248-0AF05-0AA0 6FC5260-4FX15-1AB4 6FC5298-6AD50-0AP2</w:t>
        <w:br/>
        <w:t>6FC5248-0AF06-0AA0 6FC5260-5FX27-1AB0 6FC5298-6AD50-0BP2</w:t>
        <w:br/>
        <w:t>6FC5248-0AF07-0AA0 6FC5260-5FX27-2AB0 6FC5298-6AD50-0CP2</w:t>
        <w:br/>
        <w:t>6FC5248-0AF08-0AA0 6FC5260-5FX27-2AB3 6FC5298-6AD50-0DP2</w:t>
        <w:br/>
        <w:t>6FC5248-0AF11-0AA0 6FC5260-5FX31-3AB0 6FC5298-6AD50-0EP2</w:t>
        <w:br/>
        <w:t>6FC5248-0AF12-0AA0 6FC5260-6AY00-2AG0 6FC5298-6AD50-0FP2</w:t>
        <w:br/>
        <w:t>6FC5248-0AF13-0AA0 6FC5260-6AY00-2AG8 6FC5298-6AD50-0GP2</w:t>
        <w:br/>
        <w:t>6FC5248-0AF14-0AA0 6FC5260-6FX08-1AG0 6FC5298-6AD50-0HP2</w:t>
        <w:br/>
        <w:t>6FC5248-0AF15-0AA0 6FC5260-6FX08-1AG3 6FC5298-6AD50-0JP2</w:t>
        <w:br/>
        <w:t>6FC5248-0AF16-0AA0 6FC5260-6FX16-1AG0 6FC5298-6AD50-0KP1</w:t>
        <w:br/>
        <w:t>6FC5248-0AF17-0AA0 6FC5260-6FX16-1AG3 6FC5298-6AD50-0NP2</w:t>
        <w:br/>
        <w:t>6FC5248-0AF20-0AA0 6FC5263-0AA00-0AB0 6FC5298-6AD50-0PP2</w:t>
        <w:br/>
        <w:t>6FC5248-0AF20-1AA0 6FC5263-0AA00-0AB1 6FC5298-6AD50-0QP1</w:t>
        <w:br/>
        <w:t>6FC5248-0AF20-2AA0 6FC5263-0AA00-0AB2 6FC5298-6AD50-0RP1</w:t>
        <w:br/>
        <w:t>6FC5248-0AF20-3AA0 6FC5263-0AA01-0AG0 6FC5298-6AD50-0TP2</w:t>
        <w:br/>
        <w:t>6FC5248-0AF21-0AA0 6FC5263-0AA01-0AG1 6FC5298-6AD50-1RP2</w:t>
        <w:br/>
        <w:t>6FC5248-0AF22-0AA0 6FC5263-0AA01-0AG2 6FC5298-6AD50-2RP2</w:t>
        <w:br/>
        <w:t>6FC5248-0AF22-1AA1 6FC5263-0AA03-0AB0 6FC5298-6AD50-3RP2</w:t>
        <w:br/>
        <w:t>6FC5248-0AF23-1AA0 6FC5263-0AA04-0AG1 6FC5298-6AE40-0AP0</w:t>
        <w:br/>
        <w:t>6FC5248-0AF24-0AA0 6FC5263-0AB01-0AA0 6FC5298-6AE40-0BP0</w:t>
        <w:br/>
        <w:t>6FC5248-0AF30-0AA0 6FC5263-0AB01-0AA1 6FC5298-6AE40-0PP0</w:t>
      </w:r>
    </w:p>
    <w:p>
      <w:pPr>
        <w:pStyle w:val="Style15"/>
        <w:rPr/>
      </w:pPr>
      <w:r>
        <w:rPr/>
        <w:t>西门子</w:t>
      </w:r>
      <w:r>
        <w:rPr/>
        <w:t>(siemens)</w:t>
      </w:r>
      <w:r>
        <w:rPr/>
        <w:t>接触器</w:t>
      </w:r>
      <w:r>
        <w:rPr/>
        <w:t>,</w:t>
      </w:r>
      <w:r>
        <w:rPr/>
        <w:t>西门子</w:t>
      </w:r>
      <w:r>
        <w:rPr/>
        <w:t>(siemens)</w:t>
      </w:r>
      <w:r>
        <w:rPr/>
        <w:t>继电器部分现货优价供应</w:t>
      </w:r>
    </w:p>
    <w:p>
      <w:pPr>
        <w:pStyle w:val="Style15"/>
        <w:rPr/>
      </w:pPr>
      <w:r>
        <w:rPr/>
        <w:t>接触器</w:t>
      </w:r>
      <w:r>
        <w:rPr/>
        <w:br/>
      </w:r>
      <w:r>
        <w:rPr/>
        <w:t>西门子</w:t>
      </w:r>
      <w:r>
        <w:rPr/>
        <w:t>(siemens)3TB41100XM0,</w:t>
        <w:br/>
      </w:r>
      <w:r>
        <w:rPr/>
        <w:t>西门子</w:t>
      </w:r>
      <w:r>
        <w:rPr/>
        <w:t>(siemens)3TB40220XM0,</w:t>
        <w:br/>
      </w:r>
      <w:r>
        <w:rPr/>
        <w:t>西门子</w:t>
      </w:r>
      <w:r>
        <w:rPr/>
        <w:t>(siemens)3TB41220XM0,</w:t>
        <w:br/>
      </w:r>
      <w:r>
        <w:rPr/>
        <w:t>西门子</w:t>
      </w:r>
      <w:r>
        <w:rPr/>
        <w:t>(siemens)3TB42220XM0,</w:t>
        <w:br/>
      </w:r>
      <w:r>
        <w:rPr/>
        <w:t>西门子</w:t>
      </w:r>
      <w:r>
        <w:rPr/>
        <w:t>(siemens)3TB43220XM0,</w:t>
        <w:br/>
      </w:r>
      <w:r>
        <w:rPr/>
        <w:t>西门子</w:t>
      </w:r>
      <w:r>
        <w:rPr/>
        <w:t>(siemens)3TB44220XM0,</w:t>
        <w:br/>
      </w:r>
      <w:r>
        <w:rPr/>
        <w:t>西门子</w:t>
      </w:r>
      <w:r>
        <w:rPr/>
        <w:t>(siemens)3TF30000XM0,</w:t>
        <w:br/>
      </w:r>
      <w:r>
        <w:rPr/>
        <w:t>西门子</w:t>
      </w:r>
      <w:r>
        <w:rPr/>
        <w:t>(siemens)3TF30100XM0,</w:t>
        <w:br/>
      </w:r>
      <w:r>
        <w:rPr/>
        <w:t>西门子</w:t>
      </w:r>
      <w:r>
        <w:rPr/>
        <w:t>(siemens)3TF31100XM0,</w:t>
        <w:br/>
      </w:r>
      <w:r>
        <w:rPr/>
        <w:t>西门子</w:t>
      </w:r>
      <w:r>
        <w:rPr/>
        <w:t>(siemens)3TF32110XM0,</w:t>
        <w:br/>
      </w:r>
      <w:r>
        <w:rPr/>
        <w:t>西门子</w:t>
      </w:r>
      <w:r>
        <w:rPr/>
        <w:t>(siemens)3TF33110XM0,</w:t>
        <w:br/>
      </w:r>
      <w:r>
        <w:rPr/>
        <w:t>西门子</w:t>
      </w:r>
      <w:r>
        <w:rPr/>
        <w:t>(siemens)3TF34110XM0,</w:t>
        <w:br/>
      </w:r>
      <w:r>
        <w:rPr/>
        <w:t>西门子</w:t>
      </w:r>
      <w:r>
        <w:rPr/>
        <w:t>(siemens)3TF35110XM0,</w:t>
        <w:br/>
      </w:r>
      <w:r>
        <w:rPr/>
        <w:t>西门子</w:t>
      </w:r>
      <w:r>
        <w:rPr/>
        <w:t>(siemens)3TF40220XM0,</w:t>
        <w:br/>
      </w:r>
      <w:r>
        <w:rPr/>
        <w:t>西门子</w:t>
      </w:r>
      <w:r>
        <w:rPr/>
        <w:t>(siemens)3TF41220XM0,</w:t>
        <w:br/>
      </w:r>
      <w:r>
        <w:rPr/>
        <w:t>西门子</w:t>
      </w:r>
      <w:r>
        <w:rPr/>
        <w:t>(siemens)3TF42220XM0,</w:t>
        <w:br/>
      </w:r>
      <w:r>
        <w:rPr/>
        <w:t>西门子</w:t>
      </w:r>
      <w:r>
        <w:rPr/>
        <w:t>(siemens)3TF43220XM0,</w:t>
        <w:br/>
      </w:r>
      <w:r>
        <w:rPr/>
        <w:t>西门子</w:t>
      </w:r>
      <w:r>
        <w:rPr/>
        <w:t>(siemens)3TF44220XM0,</w:t>
        <w:br/>
      </w:r>
      <w:r>
        <w:rPr/>
        <w:t>西门子</w:t>
      </w:r>
      <w:r>
        <w:rPr/>
        <w:t>(siemens)3TF45220XM0,</w:t>
        <w:br/>
      </w:r>
      <w:r>
        <w:rPr/>
        <w:t>西门子</w:t>
      </w:r>
      <w:r>
        <w:rPr/>
        <w:t>(siemens)3TF46220XM0,</w:t>
        <w:br/>
      </w:r>
      <w:r>
        <w:rPr/>
        <w:t>西门子</w:t>
      </w:r>
      <w:r>
        <w:rPr/>
        <w:t>(siemens)3TF47220XM0,</w:t>
        <w:br/>
      </w:r>
      <w:r>
        <w:rPr/>
        <w:t>西门子</w:t>
      </w:r>
      <w:r>
        <w:rPr/>
        <w:t>(siemens)3TF48220XM0,</w:t>
        <w:br/>
      </w:r>
      <w:r>
        <w:rPr/>
        <w:t>西门子</w:t>
      </w:r>
      <w:r>
        <w:rPr/>
        <w:t>(siemens)3TF49220XM0,</w:t>
        <w:br/>
      </w:r>
      <w:r>
        <w:rPr/>
        <w:t>西门子</w:t>
      </w:r>
      <w:r>
        <w:rPr/>
        <w:t>(siemens)3TF50220XM0,</w:t>
        <w:br/>
      </w:r>
      <w:r>
        <w:rPr/>
        <w:t>西门子</w:t>
      </w:r>
      <w:r>
        <w:rPr/>
        <w:t>(siemens)3TF51220XM0,</w:t>
        <w:br/>
      </w:r>
      <w:r>
        <w:rPr/>
        <w:t>西门子</w:t>
      </w:r>
      <w:r>
        <w:rPr/>
        <w:t>(siemens)3TF52220XM0,</w:t>
        <w:br/>
      </w:r>
      <w:r>
        <w:rPr/>
        <w:t>热过载继电器</w:t>
      </w:r>
      <w:r>
        <w:rPr/>
        <w:t>,</w:t>
        <w:br/>
      </w:r>
      <w:r>
        <w:rPr/>
        <w:t>西门子</w:t>
      </w:r>
      <w:r>
        <w:rPr/>
        <w:t>(siemens)3UA50401C,</w:t>
        <w:br/>
      </w:r>
      <w:r>
        <w:rPr/>
        <w:t>西门子</w:t>
      </w:r>
      <w:r>
        <w:rPr/>
        <w:t>(siemens)3UA50401D,</w:t>
        <w:br/>
      </w:r>
      <w:r>
        <w:rPr/>
        <w:t>西门子</w:t>
      </w:r>
      <w:r>
        <w:rPr/>
        <w:t>(siemens)3UA50401E,</w:t>
        <w:br/>
      </w:r>
      <w:r>
        <w:rPr/>
        <w:t>西门子</w:t>
      </w:r>
      <w:r>
        <w:rPr/>
        <w:t>(siemens)3UA59401J,</w:t>
        <w:br/>
      </w:r>
      <w:r>
        <w:rPr/>
        <w:t>西门子</w:t>
      </w:r>
      <w:r>
        <w:rPr/>
        <w:t>(siemens)3UA59401K,</w:t>
        <w:br/>
      </w:r>
      <w:r>
        <w:rPr/>
        <w:t>西门子</w:t>
      </w:r>
      <w:r>
        <w:rPr/>
        <w:t>(siemens)3UA59402A,</w:t>
        <w:br/>
      </w:r>
      <w:r>
        <w:rPr/>
        <w:t>西门子</w:t>
      </w:r>
      <w:r>
        <w:rPr/>
        <w:t>(siemens)3UA59402B,</w:t>
        <w:br/>
      </w:r>
      <w:r>
        <w:rPr/>
        <w:t>西门子</w:t>
      </w:r>
      <w:r>
        <w:rPr/>
        <w:t>(siemens)3UA59402D,</w:t>
        <w:br/>
      </w:r>
      <w:r>
        <w:rPr/>
        <w:t>西门子</w:t>
      </w:r>
      <w:r>
        <w:rPr/>
        <w:t>(siemens)3UA59402E,</w:t>
        <w:br/>
      </w:r>
      <w:r>
        <w:rPr/>
        <w:t>西门子</w:t>
      </w:r>
      <w:r>
        <w:rPr/>
        <w:t>(siemens)3VU13401MH00,</w:t>
        <w:br/>
      </w:r>
      <w:r>
        <w:rPr/>
        <w:t>西门子</w:t>
      </w:r>
      <w:r>
        <w:rPr/>
        <w:t>(siemens)3VU13401MK00,</w:t>
        <w:br/>
      </w:r>
      <w:r>
        <w:rPr/>
        <w:t>西门子</w:t>
      </w:r>
      <w:r>
        <w:rPr/>
        <w:t>(siemens)3VU13401NH00,</w:t>
        <w:br/>
      </w:r>
      <w:r>
        <w:rPr/>
        <w:t>西门子</w:t>
      </w:r>
      <w:r>
        <w:rPr/>
        <w:t>(siemens)3VU13401NJ00,</w:t>
        <w:br/>
      </w:r>
      <w:r>
        <w:rPr/>
        <w:t>西门子</w:t>
      </w:r>
      <w:r>
        <w:rPr/>
        <w:t>(siemens)3TH82440XM0,</w:t>
        <w:br/>
      </w:r>
      <w:r>
        <w:rPr/>
        <w:t>西门子</w:t>
      </w:r>
      <w:r>
        <w:rPr/>
        <w:t>(siemens)</w:t>
      </w:r>
      <w:r>
        <w:rPr/>
        <w:t>模块</w:t>
      </w:r>
      <w:r>
        <w:rPr/>
        <w:t>6FC5210</w:t>
        <w:br/>
        <w:t>6FC5210-0DA00-1AA0 6FC5260-0FX17-0CB2 6FC5298-6AA20-0EP3</w:t>
        <w:br/>
        <w:t>6FC5210-0DA00-1AA1 6FC5260-0FX17-0DB0 6FC5298-6AA20-0FP0</w:t>
        <w:br/>
        <w:t>6FC5210-0DA20-2AA1 6FC5260-0FX17-0DB1 6FC5298-6AA20-0NP0</w:t>
        <w:br/>
        <w:t>6FC5210-0DA21-2AA1 6FC5260-0FX17-0DB2 6FC5298-6AA20-0PP3</w:t>
        <w:br/>
        <w:t>6FC5210-0DB21-3AA1 6FC5260-0FX17-0EB0 6FC5298-6AA70-0AP2</w:t>
        <w:br/>
        <w:t>6FC5210-0DB22-3AA1 6FC5260-0FX17-0EB1 6FC5298-6AA70-0BP2</w:t>
        <w:br/>
        <w:t>6FC5210-0DF00-0AA1 6FC5260-0FX17-0EB2 6FC5298-6AA70-0CP2</w:t>
        <w:br/>
        <w:t>6FC5210-0DF00-1AA1 6FC5260-0FX23-0AG0 6FC5298-6AA70-0DP2</w:t>
        <w:br/>
        <w:t>6FC5210-0DF04-0AA0 6FC5260-0FX23-0AG1 6FC5298-6AA70-0EP2</w:t>
        <w:br/>
        <w:t>6FC5210-0DF20-0AA0 6FC5260-0FX23-0AG2 6FC5298-6AA70-0FP2</w:t>
        <w:br/>
        <w:t>6FC5210-0DF21-0AA0 6FC5260-0FX24-0AG0 6FC5298-6AB00-0AP2</w:t>
        <w:br/>
        <w:t>6FC5210-0DF21-2AA0 6FC5260-0FX24-0AG1 6FC5298-6AB00-0BP2</w:t>
        <w:br/>
        <w:t>6FC5210-0DF22-0AA0 6FC5260-0FX24-0AG2 6FC5298-6AB00-0CP2</w:t>
        <w:br/>
        <w:t>6FC5210-0DF22-2AA0 6FC5260-0FX25-0AG0 6FC5298-6AB00-0DP2</w:t>
        <w:br/>
        <w:t>6FC5210-0DF24-0AA0 6FC5260-0FX27-0AB0 6FC5298-6AB00-0EP2</w:t>
        <w:br/>
        <w:t>6FC5210-0DF24-2AA0 6FC5260-0FX27-0AB2 6FC5298-6AB00-0FP0</w:t>
        <w:br/>
        <w:t>6FC5211-0AA00-0AA0 6FC5260-0FX28-0AA0 6FC5298-6AB00-0HP0</w:t>
        <w:br/>
      </w:r>
      <w:r>
        <w:rPr/>
        <w:t>我们的产品的西门子</w:t>
      </w:r>
      <w:r>
        <w:rPr/>
        <w:t>(siemens)</w:t>
      </w:r>
      <w:r>
        <w:rPr/>
        <w:t>驱动</w:t>
      </w:r>
      <w:r>
        <w:rPr/>
        <w:t>6SN1118</w:t>
        <w:br/>
      </w:r>
      <w:r>
        <w:rPr/>
        <w:t>西门子</w:t>
      </w:r>
      <w:r>
        <w:rPr/>
        <w:t>(siemens)</w:t>
      </w:r>
      <w:r>
        <w:rPr/>
        <w:t>驱动</w:t>
      </w:r>
      <w:r>
        <w:rPr/>
        <w:t>6SN1118</w:t>
      </w:r>
      <w:r>
        <w:rPr/>
        <w:t>系列 价格</w:t>
      </w:r>
      <w:r>
        <w:rPr/>
        <w:t>,</w:t>
      </w:r>
      <w:r>
        <w:rPr/>
        <w:t>货期</w:t>
      </w:r>
      <w:r>
        <w:rPr/>
        <w:t>,</w:t>
      </w:r>
      <w:r>
        <w:rPr/>
        <w:t>型号</w:t>
      </w:r>
      <w:r>
        <w:rPr/>
        <w:t>,</w:t>
      </w:r>
      <w:r>
        <w:rPr/>
        <w:t>定货</w:t>
      </w:r>
      <w:r>
        <w:rPr/>
        <w:t>,</w:t>
      </w:r>
      <w:r>
        <w:rPr/>
        <w:t>现货</w:t>
      </w:r>
      <w:r>
        <w:rPr/>
        <w:br/>
      </w:r>
      <w:r>
        <w:rPr/>
        <w:t>型号 说明 电流</w:t>
      </w:r>
    </w:p>
    <w:p>
      <w:pPr>
        <w:pStyle w:val="Style15"/>
        <w:rPr/>
      </w:pPr>
      <w:r>
        <w:rPr/>
        <w:t>6SN1118-0AE11-0AA1 SIMODRIVE 611-A 2 AXES ,</w:t>
        <w:br/>
        <w:t>6SN1118-0BJ11-0AA0 SIMODRIVE 611 1 AXIS ,</w:t>
        <w:br/>
        <w:t>6SN1118-0BK11-0AA0 SIMODRIVE 611 2 AXES ,</w:t>
        <w:br/>
        <w:t xml:space="preserve">6SN1118-0DA11-0AA0 SIMODRIVE 611-D 1 AXIS, </w:t>
        <w:br/>
        <w:t>6SN1118-0DA12-0AA0 SIMODRIVE 611-D 1 AXIS ,</w:t>
        <w:br/>
        <w:t>6SN1118-0DA13-0AA0 SIMODRIVE 611-D 1 AXIS ,</w:t>
        <w:br/>
        <w:t>6SN1118-0DB11-0AA0 SIMODRIVE 611-D 2 AXES ,</w:t>
        <w:br/>
        <w:t>6SN1118-0DB12-0AA0 SIMODRIVE 611-D 2 AXES ,</w:t>
        <w:br/>
        <w:t>6SN1118-0DB13-0AA0 SIMODRIVE 611-D 2 AXES ,</w:t>
        <w:br/>
        <w:t>6SN1118-0DG11-0AA0 SIMODRIVE 611-D 1 AXIS ,</w:t>
        <w:br/>
        <w:t>6SN1118-0DG12-0AA0 SIMODRIVE 611-D 1 AXIS ,</w:t>
        <w:br/>
        <w:t>6SN1118-0DG13-0AA0 SIMODRIVE 611-D 1 AXIS ,</w:t>
        <w:br/>
        <w:t>6SN1118-0DG21-0AA0 SIMODRIVE 611-D 1 AXIS ,</w:t>
        <w:br/>
        <w:t>6SN1118-0DG21-0AA1 SIMODRIVE 611-D 1 AXIS ,</w:t>
        <w:br/>
        <w:t>6SN1118-0DG22-0AA0 SIMODRIVE 611-D 1 AXIS ,</w:t>
        <w:br/>
        <w:t>6SN1118-0DG22-0AA1 SIMODRIVE 611-D 1 AXIS ,</w:t>
        <w:br/>
        <w:t>6SN1118-0DG23-0AA0 SIMODRIVE 611-D 1 AXIS ,</w:t>
        <w:br/>
        <w:t>6SN1118-0DG23-0AA1 SIMODRIVE 611-D 1 AXIS ,</w:t>
        <w:br/>
        <w:t>6SN1118-0DH11-0AA0 SIMODRIVE 611-D 2 AXES ,</w:t>
        <w:br/>
        <w:t>6SN1118-0DH12-0AA0 SIMODRIVE 611-D 2 AXES ,</w:t>
        <w:br/>
        <w:t>6SN1118-0DH13-0AA0 SIMODRIVE 611-D 2 AXES ,</w:t>
        <w:br/>
        <w:t>6SN1118-0DH21-0AA0 SIMODRIVE 611-D 2 AXES ,</w:t>
        <w:br/>
        <w:t>6SN1118-0DH22-0AA0 SIMODRIVE 611-D 2 AXES ,</w:t>
        <w:br/>
        <w:t>6SN1118-0DH22-0AA1 SIMODRIVE 611-D 2 AXES ,</w:t>
        <w:br/>
        <w:t>6SN1118-0DH23-0AA0 SIMODRIVE 611-D 2 AXES ,</w:t>
        <w:br/>
        <w:t>6SN1118-0DH23-0AA1 SIMODRIVE 611-D 2 AXES ,</w:t>
        <w:br/>
        <w:t>6SN1118-0DJ23-0AA0 SIMODRIVE 611-D 1 AXIS ,</w:t>
        <w:br/>
        <w:t>6SN1118-0DM11-0AA0 SIMODRIVE 611-D 2 AXES ,</w:t>
        <w:br/>
        <w:t>6SN1118-0DM11-0AA1 SIMODRIVE 611-D 2 AXES ,</w:t>
        <w:br/>
        <w:t>6SN1118-0DM13-0AA0 SIMODRIVE 611-D 2 AXES ,</w:t>
        <w:br/>
        <w:t>6SN1118-0DM13-0AA1 SIMODRIVE 611-D 2 AXES ,</w:t>
        <w:br/>
        <w:t>6SN1118-0DM21-0AA0 SIMODRIVE 611-D 2 AXES ,</w:t>
        <w:br/>
        <w:t>6SN1118-0DM23-0AA0 SIMODRIVE 611-D 2 AXES ,</w:t>
        <w:br/>
        <w:t>6SN1118-0DM33-0AA0 SIMODRIVE 611-D 2 AXES ,</w:t>
        <w:br/>
        <w:t>6SN1118-0NH00-0AA2,</w:t>
        <w:br/>
        <w:t>6SN1118-0NH11-0AA0 ,</w:t>
      </w:r>
      <w:r>
        <w:rPr/>
        <w:t xml:space="preserve">　 　 </w:t>
      </w:r>
      <w:r>
        <w:rPr/>
        <w:br/>
        <w:t xml:space="preserve">6SN1118-0NH10-0AA0 SIMODRIVE 611 UNIVERSAL E </w:t>
      </w:r>
      <w:r>
        <w:rPr/>
        <w:t xml:space="preserve">　 </w:t>
      </w:r>
      <w:r>
        <w:rPr/>
        <w:t>,</w:t>
        <w:br/>
        <w:t>6SN1118-0NJ01-0AA0,</w:t>
        <w:br/>
        <w:t>6SN1118-0NK01-0AA0,</w:t>
        <w:br/>
      </w:r>
      <w:r>
        <w:rPr/>
        <w:t>我们的产品的西门子</w:t>
      </w:r>
      <w:r>
        <w:rPr/>
        <w:t>(siemens)</w:t>
      </w:r>
      <w:r>
        <w:rPr/>
        <w:t>驱动</w:t>
      </w:r>
      <w:r>
        <w:rPr/>
        <w:t>6SN1123</w:t>
        <w:br/>
      </w:r>
      <w:r>
        <w:rPr/>
        <w:t>西门子</w:t>
      </w:r>
      <w:r>
        <w:rPr/>
        <w:t>(siemens)</w:t>
      </w:r>
      <w:r>
        <w:rPr/>
        <w:t>驱动</w:t>
      </w:r>
      <w:r>
        <w:rPr/>
        <w:t>6SN1123</w:t>
      </w:r>
      <w:r>
        <w:rPr/>
        <w:t>系列 价格</w:t>
      </w:r>
      <w:r>
        <w:rPr/>
        <w:t>,</w:t>
      </w:r>
      <w:r>
        <w:rPr/>
        <w:t>货期</w:t>
      </w:r>
      <w:r>
        <w:rPr/>
        <w:t>,</w:t>
      </w:r>
      <w:r>
        <w:rPr/>
        <w:t>型号</w:t>
      </w:r>
      <w:r>
        <w:rPr/>
        <w:t>,</w:t>
      </w:r>
      <w:r>
        <w:rPr/>
        <w:t>定货</w:t>
      </w:r>
      <w:r>
        <w:rPr/>
        <w:t>,</w:t>
      </w:r>
      <w:r>
        <w:rPr/>
        <w:t>现货</w:t>
      </w:r>
      <w:r>
        <w:rPr/>
        <w:br/>
      </w:r>
      <w:r>
        <w:rPr/>
        <w:t>型号 说明 电流</w:t>
      </w:r>
    </w:p>
    <w:p>
      <w:pPr>
        <w:pStyle w:val="Style15"/>
        <w:rPr/>
      </w:pPr>
      <w:r>
        <w:rPr/>
        <w:t xml:space="preserve">6SN1123-1AA00-0AA0 SIMODRIVE 611 1 AXIS, 15 A </w:t>
        <w:br/>
        <w:t xml:space="preserve">6SN1123-1AA00-0AA1 SIMODRIVE 611 1 AXIS, 15 A </w:t>
        <w:br/>
        <w:t xml:space="preserve">6SN1123-1AA00-0BA0 SIMODRIVE 611 1 AXIS, 25 A </w:t>
        <w:br/>
        <w:t xml:space="preserve">6SN1123-1AA00-0BA1 SIMODRIVE 611 1 AXIS, 25 A </w:t>
        <w:br/>
        <w:t xml:space="preserve">6SN1123-1AA00-0CA0 SIMODRIVE 611 1 AXIS, 50 A </w:t>
        <w:br/>
        <w:t xml:space="preserve">6SN1123-1AA00-0CA1 SIMODRIVE 611 1 AXIS, 50 A </w:t>
        <w:br/>
        <w:t xml:space="preserve">6SN1123-1AA00-0DA0 SIMODRIVE 611 1 AXIS, 80 A </w:t>
        <w:br/>
        <w:t xml:space="preserve">6SN1123-1AA00-0DA1 SIMODRIVE 611 1 AXIS, 80 A </w:t>
        <w:br/>
        <w:t xml:space="preserve">6SN1123-1AA00-0EA0 SIMODRIVE 611 1 AXIS, 160 A </w:t>
        <w:br/>
        <w:t xml:space="preserve">6SN1123-1AA00-0EA1 SIMODRIVE 611 1 AXIS, 160 A </w:t>
        <w:br/>
        <w:t xml:space="preserve">6SN1123-1AA00-0FA0 SIMODRIVE 611-A/D 1 AXIS, 200 A </w:t>
        <w:br/>
        <w:t xml:space="preserve">6SN1123-1AA00-0GA0 SIMODRIVE 611-A/D 1 AXIS, 120 A </w:t>
        <w:br/>
        <w:t xml:space="preserve">6SN1123-1AA00-0HA0 SIMODRIVE 611 1 AXIS, 8 A </w:t>
        <w:br/>
        <w:t xml:space="preserve">6SN1123-1AA00-0HA1 SIMODRIVE 611 1 AXIS, 8 A </w:t>
        <w:br/>
        <w:t xml:space="preserve">6SN1123-1AA00-0JA0 SIMODRIVE 611 1 AXIS, 300 A </w:t>
        <w:br/>
        <w:t xml:space="preserve">6SN1123-1AA00-0JA1 SIMODRIVE 611 1 AXIS, 300 A </w:t>
        <w:br/>
        <w:t xml:space="preserve">6SN1123-1AA00-0KA0 SIMODRIVE 611 1 AXIS, 400 A </w:t>
        <w:br/>
        <w:t xml:space="preserve">6SN1123-1AA00-0KA1 SIMODRIVE 611 1 AXIS, 400 A </w:t>
        <w:br/>
        <w:t xml:space="preserve">6SN1123-1AA00-0LA0 SIMODRIVE 611-A/D 1 AXIS, 180 A </w:t>
        <w:br/>
        <w:t xml:space="preserve">6SN1123-1AA00-0LA1 SIMODRIVE 611 1 AXIS, 180 A </w:t>
        <w:br/>
        <w:t xml:space="preserve">6SN1123-1AA01-0FA0 SIMODRIVE 611 1 AXIS, 200 A </w:t>
        <w:br/>
        <w:t xml:space="preserve">6SN1123-1AA01-0FA1 SIMODRIVE 611 1 AXIS, 200 A </w:t>
        <w:br/>
        <w:t xml:space="preserve">6SN1123-1AA02-0FA0 SIMODRIVE 611 1 AXIS, 200 A </w:t>
        <w:br/>
        <w:t xml:space="preserve">6SN1123-1AA02-0FA1 SIMODRIVE 611 1 AXIS, 200 A </w:t>
        <w:br/>
        <w:t xml:space="preserve">6SN1123-1AB00-0AA0 SIMODRIVE 611 2 AXES, 15 A </w:t>
        <w:br/>
        <w:t xml:space="preserve">6SN1123-1AB00-0AA1 SIMODRIVE 611 2 AXES, 15 A </w:t>
        <w:br/>
        <w:t xml:space="preserve">6SN1123-1AB00-0BA0 SIMODRIVE 611 2 AXES, 25 A </w:t>
        <w:br/>
        <w:t xml:space="preserve">6SN1123-1AB00-0BA1 SIMODRIVE 611 2 AXES, 25 A </w:t>
        <w:br/>
        <w:t xml:space="preserve">6SN1123-1AB00-0CA0 SIMODRIVE 611 2 AXES, 50 A </w:t>
        <w:br/>
        <w:t xml:space="preserve">6SN1123-1AB00-0CA1 SIMODRIVE 611 2 AXES, 50 A </w:t>
        <w:br/>
        <w:t xml:space="preserve">6SN1123-1AB00-0HA0 SIMODRIVE 611 2 AXES, 8 A </w:t>
        <w:br/>
        <w:t xml:space="preserve">6SN1123-1AB00-0HA1 SIMODRIVE 611 2 AXES, 8 A </w:t>
        <w:br/>
      </w:r>
      <w:r>
        <w:rPr/>
        <w:t>西门子</w:t>
      </w:r>
      <w:r>
        <w:rPr/>
        <w:t>(siemens)</w:t>
      </w:r>
      <w:r>
        <w:rPr/>
        <w:t>软启</w:t>
      </w:r>
      <w:r>
        <w:rPr/>
        <w:t>40</w:t>
      </w:r>
      <w:r>
        <w:rPr/>
        <w:t xml:space="preserve">系列软启特价现货 </w:t>
      </w:r>
      <w:r>
        <w:rPr/>
        <w:br/>
      </w:r>
      <w:r>
        <w:rPr/>
        <w:t>西门子</w:t>
      </w:r>
      <w:r>
        <w:rPr/>
        <w:t>(siemens)</w:t>
      </w:r>
      <w:r>
        <w:rPr/>
        <w:t>软启 西门子</w:t>
      </w:r>
      <w:r>
        <w:rPr/>
        <w:t>(siemens)</w:t>
      </w:r>
      <w:r>
        <w:rPr/>
        <w:t>软启 西门子</w:t>
      </w:r>
      <w:r>
        <w:rPr/>
        <w:t>(siemens)</w:t>
      </w:r>
      <w:r>
        <w:rPr/>
        <w:t>软启</w:t>
      </w:r>
    </w:p>
    <w:p>
      <w:pPr>
        <w:pStyle w:val="Style15"/>
        <w:rPr/>
      </w:pPr>
      <w:r>
        <w:rPr/>
        <w:t>西门子</w:t>
      </w:r>
      <w:r>
        <w:rPr/>
        <w:t>(siemens)3RW4055-6BB44</w:t>
        <w:br/>
      </w:r>
      <w:r>
        <w:rPr/>
        <w:t>西门子</w:t>
      </w:r>
      <w:r>
        <w:rPr/>
        <w:t>(siemens)3RW4056-6BB44</w:t>
        <w:br/>
      </w:r>
      <w:r>
        <w:rPr/>
        <w:t>西门子</w:t>
      </w:r>
      <w:r>
        <w:rPr/>
        <w:t>(siemens)3RW4073-6BB44</w:t>
        <w:br/>
      </w:r>
      <w:r>
        <w:rPr/>
        <w:t>西门子</w:t>
      </w:r>
      <w:r>
        <w:rPr/>
        <w:t>(siemens)3RW4074-6BB44</w:t>
        <w:br/>
      </w:r>
      <w:r>
        <w:rPr/>
        <w:t>西门子</w:t>
      </w:r>
      <w:r>
        <w:rPr/>
        <w:t>(siemens)3RW4075-6BB44</w:t>
        <w:br/>
      </w:r>
      <w:r>
        <w:rPr/>
        <w:t>西门子</w:t>
      </w:r>
      <w:r>
        <w:rPr/>
        <w:t>(siemens)3RW4076-6BB44</w:t>
      </w:r>
    </w:p>
    <w:p>
      <w:pPr>
        <w:pStyle w:val="Style15"/>
        <w:rPr/>
      </w:pPr>
      <w:r>
        <w:rPr/>
        <w:t>6FC5210-0DA20-2AA1 4</w:t>
      </w:r>
      <w:r>
        <w:rPr/>
        <w:t xml:space="preserve">周 </w:t>
      </w:r>
      <w:r>
        <w:rPr/>
        <w:br/>
        <w:t xml:space="preserve">6FC5210-0DF20-0AA0 </w:t>
      </w:r>
      <w:r>
        <w:rPr/>
        <w:t>跟</w:t>
      </w:r>
      <w:r>
        <w:rPr/>
        <w:t xml:space="preserve">6FC5210-0DF21-2AA0 </w:t>
      </w:r>
      <w:r>
        <w:rPr/>
        <w:t xml:space="preserve">现货 </w:t>
      </w:r>
      <w:r>
        <w:rPr/>
        <w:br/>
        <w:t xml:space="preserve">6FC5357-0BB24-0AA0 </w:t>
      </w:r>
      <w:r>
        <w:rPr/>
        <w:t xml:space="preserve">现货 </w:t>
      </w:r>
      <w:r>
        <w:rPr/>
        <w:br/>
        <w:t>6FC5114-0AB01-0AA1 4</w:t>
      </w:r>
      <w:r>
        <w:rPr/>
        <w:t xml:space="preserve">周 </w:t>
      </w:r>
      <w:r>
        <w:rPr/>
        <w:br/>
        <w:t xml:space="preserve">6FC5410-0AY01-0AA0 </w:t>
      </w:r>
      <w:r>
        <w:rPr/>
        <w:t xml:space="preserve">现货 </w:t>
      </w:r>
      <w:r>
        <w:rPr/>
        <w:br/>
        <w:t xml:space="preserve">6FC5270-5AX30-3AH0 </w:t>
      </w:r>
      <w:r>
        <w:rPr/>
        <w:t xml:space="preserve">现货 </w:t>
      </w:r>
      <w:r>
        <w:rPr/>
        <w:br/>
        <w:t xml:space="preserve">6FC5600-0AF02-0AA0 </w:t>
      </w:r>
      <w:r>
        <w:rPr/>
        <w:t xml:space="preserve">现货 </w:t>
      </w:r>
      <w:r>
        <w:rPr/>
        <w:br/>
        <w:t xml:space="preserve">6FC5511 0CA00 0AA0 </w:t>
      </w:r>
      <w:r>
        <w:rPr/>
        <w:t xml:space="preserve">现货 </w:t>
      </w:r>
      <w:r>
        <w:rPr/>
        <w:br/>
        <w:t xml:space="preserve">6FC5510 0BA00 0AA0 </w:t>
      </w:r>
      <w:r>
        <w:rPr/>
        <w:t xml:space="preserve">现货 </w:t>
      </w:r>
      <w:r>
        <w:rPr/>
        <w:br/>
        <w:t xml:space="preserve">6FC5210 0DA00 1AA0 </w:t>
      </w:r>
      <w:r>
        <w:rPr/>
        <w:t xml:space="preserve">现货 </w:t>
      </w:r>
      <w:r>
        <w:rPr/>
        <w:br/>
        <w:t xml:space="preserve">6FC5203 0AB20 1AA0 </w:t>
      </w:r>
      <w:r>
        <w:rPr/>
        <w:t xml:space="preserve">现货 </w:t>
      </w:r>
      <w:r>
        <w:rPr/>
        <w:br/>
        <w:t xml:space="preserve">6FC5447 0AA01 0AA0 12-14Z </w:t>
        <w:br/>
        <w:t xml:space="preserve">6FC5203 0AD10 1AA0 12-14Z </w:t>
        <w:br/>
        <w:t xml:space="preserve">6FC5203 0AC00 1AA0 12-14Z </w:t>
        <w:br/>
        <w:t xml:space="preserve">6FC5610-0BA10-0AA1 </w:t>
      </w:r>
      <w:r>
        <w:rPr/>
        <w:t>现货 西门子</w:t>
      </w:r>
      <w:r>
        <w:rPr/>
        <w:br/>
        <w:t xml:space="preserve">6FC5548-0AB12-0AA0 </w:t>
      </w:r>
      <w:r>
        <w:rPr/>
        <w:t>现货 西门子</w:t>
      </w:r>
      <w:r>
        <w:rPr/>
        <w:br/>
        <w:t xml:space="preserve">6FC5548-0AB12-0AA0 </w:t>
      </w:r>
      <w:r>
        <w:rPr/>
        <w:t>现货 西门子</w:t>
      </w:r>
      <w:r>
        <w:rPr/>
        <w:br/>
        <w:t xml:space="preserve">6FC5548-0AB08-0AA0 </w:t>
      </w:r>
      <w:r>
        <w:rPr/>
        <w:t>现货 西门子</w:t>
      </w:r>
      <w:r>
        <w:rPr/>
        <w:br/>
        <w:t xml:space="preserve">6FC5548-0AB08-0AA0 </w:t>
      </w:r>
      <w:r>
        <w:rPr/>
        <w:t>现货 西门子</w:t>
      </w:r>
      <w:r>
        <w:rPr/>
        <w:br/>
        <w:t xml:space="preserve">6FC5548-0AB06-0AA0 </w:t>
      </w:r>
      <w:r>
        <w:rPr/>
        <w:t>现货 西门子</w:t>
      </w:r>
      <w:r>
        <w:rPr/>
        <w:br/>
        <w:t xml:space="preserve">6FC5548-0AB06-0AA0 </w:t>
      </w:r>
      <w:r>
        <w:rPr/>
        <w:t>现货 西门子</w:t>
      </w:r>
      <w:r>
        <w:rPr/>
        <w:br/>
        <w:t xml:space="preserve">6FC5548-0AB03-0AA0 </w:t>
      </w:r>
      <w:r>
        <w:rPr/>
        <w:t>现货 西门子</w:t>
      </w:r>
      <w:r>
        <w:rPr/>
        <w:br/>
        <w:t xml:space="preserve">6FC5548-0AB03-0AA0 </w:t>
      </w:r>
      <w:r>
        <w:rPr/>
        <w:t>现货 西门子</w:t>
      </w:r>
      <w:r>
        <w:rPr/>
        <w:br/>
        <w:t xml:space="preserve">6FC5548-0AA02-0AA0 </w:t>
      </w:r>
      <w:r>
        <w:rPr/>
        <w:t>现货 西门子</w:t>
      </w:r>
      <w:r>
        <w:rPr/>
        <w:br/>
        <w:t xml:space="preserve">6FC5510-0BA00-0AA0 </w:t>
      </w:r>
      <w:r>
        <w:rPr/>
        <w:t>现货 西门子</w:t>
      </w:r>
      <w:r>
        <w:rPr/>
        <w:br/>
        <w:t xml:space="preserve">6FC5503-0AD00-0AA0 </w:t>
      </w:r>
      <w:r>
        <w:rPr/>
        <w:t>现货 西门子</w:t>
      </w:r>
      <w:r>
        <w:rPr/>
        <w:br/>
        <w:t xml:space="preserve">6FC5503-0AC00-0AA0 </w:t>
      </w:r>
      <w:r>
        <w:rPr/>
        <w:t>现货 西门子</w:t>
      </w:r>
      <w:r>
        <w:rPr/>
        <w:br/>
        <w:t xml:space="preserve">6FC5500-0AA11-2AA0 </w:t>
      </w:r>
      <w:r>
        <w:rPr/>
        <w:t>现货 西门子</w:t>
      </w:r>
      <w:r>
        <w:rPr/>
        <w:br/>
        <w:t xml:space="preserve">6FC5410-0AY03-1AA0 </w:t>
      </w:r>
      <w:r>
        <w:rPr/>
        <w:t>现货 西门子</w:t>
      </w:r>
      <w:r>
        <w:rPr/>
        <w:br/>
        <w:t xml:space="preserve">6FC5410-0AY01-0AA0 </w:t>
      </w:r>
      <w:r>
        <w:rPr/>
        <w:t>西门子</w:t>
      </w:r>
      <w:r>
        <w:rPr/>
        <w:br/>
        <w:t>6FC5357-0BB35-0AA0 10</w:t>
      </w:r>
      <w:r>
        <w:rPr/>
        <w:t>周 西门子</w:t>
      </w:r>
      <w:r>
        <w:rPr/>
        <w:br/>
        <w:t xml:space="preserve">6FC5357-0BB34-0AA0 </w:t>
      </w:r>
      <w:r>
        <w:rPr/>
        <w:t>西门子</w:t>
      </w:r>
      <w:r>
        <w:rPr/>
        <w:br/>
        <w:t xml:space="preserve">6FC5357-0BB33-0AE2 </w:t>
      </w:r>
      <w:r>
        <w:rPr/>
        <w:t xml:space="preserve">以旧换新 </w:t>
      </w:r>
      <w:r>
        <w:rPr/>
        <w:t>4</w:t>
      </w:r>
      <w:r>
        <w:rPr/>
        <w:t>周 西门子</w:t>
      </w:r>
      <w:r>
        <w:rPr/>
        <w:br/>
        <w:t xml:space="preserve">6FC5357 0BB22 0AE0 </w:t>
      </w:r>
      <w:r>
        <w:rPr/>
        <w:t>西门子</w:t>
      </w:r>
      <w:r>
        <w:rPr/>
        <w:br/>
        <w:t>6FC5357 0BB22 0AE0 4</w:t>
      </w:r>
      <w:r>
        <w:rPr/>
        <w:t>周 西门子</w:t>
      </w:r>
      <w:r>
        <w:rPr/>
        <w:br/>
        <w:t>6FC5357 0BB21 0AE0 4</w:t>
      </w:r>
      <w:r>
        <w:rPr/>
        <w:t>周 西门子</w:t>
      </w:r>
      <w:r>
        <w:rPr/>
        <w:br/>
        <w:t>6FC5247-0AA17-0AA1 1</w:t>
      </w:r>
      <w:r>
        <w:rPr/>
        <w:t>周 西门子</w:t>
      </w:r>
      <w:r>
        <w:rPr/>
        <w:br/>
        <w:t xml:space="preserve">6FC5247-0AA06-0AA0 </w:t>
      </w:r>
      <w:r>
        <w:rPr/>
        <w:t>西门子</w:t>
      </w:r>
      <w:r>
        <w:rPr/>
        <w:br/>
        <w:t xml:space="preserve">6FC5247-0AA06-0AA0 </w:t>
      </w:r>
      <w:r>
        <w:rPr/>
        <w:t>西门子</w:t>
      </w:r>
      <w:r>
        <w:rPr/>
        <w:br/>
        <w:t>6FC5247-0AA06-0AA0 1</w:t>
      </w:r>
      <w:r>
        <w:rPr/>
        <w:t>周 西门子</w:t>
      </w:r>
      <w:r>
        <w:rPr/>
        <w:br/>
        <w:t xml:space="preserve">6FC5247 0AA00 0AA2 </w:t>
      </w:r>
      <w:r>
        <w:rPr/>
        <w:t>现货 西门子</w:t>
      </w:r>
      <w:r>
        <w:rPr/>
        <w:br/>
        <w:t xml:space="preserve">6FC5210-0DF22-2AA0 </w:t>
      </w:r>
      <w:r>
        <w:rPr/>
        <w:t>现货 西门子</w:t>
      </w:r>
      <w:r>
        <w:rPr/>
        <w:br/>
        <w:t xml:space="preserve">6FC5210-ODF21-2AAO </w:t>
      </w:r>
      <w:r>
        <w:rPr/>
        <w:t>现货 西门子</w:t>
      </w:r>
      <w:r>
        <w:rPr/>
        <w:br/>
        <w:t xml:space="preserve">6FC5210-0DF20-0AA0 </w:t>
      </w:r>
      <w:r>
        <w:rPr/>
        <w:t>现货 西门子</w:t>
      </w:r>
      <w:r>
        <w:rPr/>
        <w:br/>
        <w:t xml:space="preserve">6FC5210-0DF00-0AA2 </w:t>
      </w:r>
      <w:r>
        <w:rPr/>
        <w:t>现货 西门子</w:t>
      </w:r>
      <w:r>
        <w:rPr/>
        <w:br/>
        <w:t xml:space="preserve">6FC5210-0DA20-2AA1 </w:t>
      </w:r>
      <w:r>
        <w:rPr/>
        <w:t>现货 西门子</w:t>
      </w:r>
      <w:r>
        <w:rPr/>
        <w:br/>
        <w:t>6FC5203-0AF22-1AA2 10</w:t>
      </w:r>
      <w:r>
        <w:rPr/>
        <w:t>周 西门子</w:t>
      </w:r>
      <w:r>
        <w:rPr/>
        <w:br/>
        <w:t xml:space="preserve">6FC5203-0AF04-0AA0 </w:t>
      </w:r>
      <w:r>
        <w:rPr/>
        <w:t>西门子</w:t>
      </w:r>
      <w:r>
        <w:rPr/>
        <w:br/>
        <w:t xml:space="preserve">6FC5203-0AF02-0AA0(1) </w:t>
      </w:r>
      <w:r>
        <w:rPr/>
        <w:t>现货 西门子</w:t>
      </w:r>
      <w:r>
        <w:rPr/>
        <w:br/>
        <w:t>6FC5203-0AF02-0AA0 3</w:t>
      </w:r>
      <w:r>
        <w:rPr/>
        <w:t>周 西门子</w:t>
      </w:r>
      <w:r>
        <w:rPr/>
        <w:br/>
        <w:t>6FC5203-0AF01-0AA0 10</w:t>
      </w:r>
      <w:r>
        <w:rPr/>
        <w:t>周 西门子</w:t>
      </w:r>
      <w:r>
        <w:rPr/>
        <w:br/>
        <w:t xml:space="preserve">6FC5203-OAD10-OAAO </w:t>
      </w:r>
      <w:r>
        <w:rPr/>
        <w:t>现货 西门子</w:t>
      </w:r>
      <w:r>
        <w:rPr/>
        <w:br/>
        <w:t xml:space="preserve">6FC5203-0AB11-0AA2 </w:t>
      </w:r>
      <w:r>
        <w:rPr/>
        <w:t>现货 西门子</w:t>
      </w:r>
      <w:r>
        <w:rPr/>
        <w:br/>
        <w:t xml:space="preserve">6FC5147-0AA10-0AA0 </w:t>
      </w:r>
      <w:r>
        <w:rPr/>
        <w:t>现货 西门子</w:t>
      </w:r>
      <w:r>
        <w:rPr/>
        <w:br/>
        <w:t>6FC5147-0AA10-0AA0 2</w:t>
      </w:r>
      <w:r>
        <w:rPr/>
        <w:t>周 西门子</w:t>
      </w:r>
      <w:r>
        <w:rPr/>
        <w:br/>
        <w:t xml:space="preserve">6FC5111-0CA02-0AA2 </w:t>
      </w:r>
      <w:r>
        <w:rPr/>
        <w:t>现货 西门子</w:t>
      </w:r>
      <w:r>
        <w:rPr/>
        <w:br/>
        <w:t xml:space="preserve">6FC5111 0CA73 0AA1 </w:t>
      </w:r>
      <w:r>
        <w:rPr/>
        <w:t>现货 西门子</w:t>
      </w:r>
      <w:r>
        <w:rPr/>
        <w:br/>
        <w:t xml:space="preserve">6FC5111 0CA03 0AA1 </w:t>
      </w:r>
      <w:r>
        <w:rPr/>
        <w:t>现货 西门子</w:t>
      </w:r>
      <w:r>
        <w:rPr/>
        <w:br/>
        <w:t>6FC5111-OCA01-OAAO 10</w:t>
      </w:r>
      <w:r>
        <w:rPr/>
        <w:t>周 西门子</w:t>
      </w:r>
      <w:r>
        <w:rPr/>
        <w:br/>
        <w:t xml:space="preserve">6FC5111-0BA06-0AA0 </w:t>
      </w:r>
      <w:r>
        <w:rPr/>
        <w:t>四周 西门子</w:t>
      </w:r>
      <w:r>
        <w:rPr/>
        <w:br/>
        <w:t xml:space="preserve">6FC5111-0BA06-0AA0 </w:t>
      </w:r>
      <w:r>
        <w:rPr/>
        <w:t>四周 西门子</w:t>
      </w:r>
      <w:r>
        <w:rPr/>
        <w:br/>
        <w:t xml:space="preserve">6FC5110-0DB02-0AA2 </w:t>
      </w:r>
      <w:r>
        <w:rPr/>
        <w:t>西门子</w:t>
      </w:r>
      <w:r>
        <w:rPr/>
        <w:br/>
        <w:t>6FC5110-0CB01-0AA0 4</w:t>
      </w:r>
      <w:r>
        <w:rPr/>
        <w:t>周 西门子</w:t>
      </w:r>
      <w:r>
        <w:rPr/>
        <w:br/>
        <w:t>6FC5103-0AB03-0AA3 4</w:t>
      </w:r>
      <w:r>
        <w:rPr/>
        <w:t>周 西门子</w:t>
      </w:r>
      <w:r>
        <w:rPr/>
        <w:br/>
        <w:t>6SN1121-0BA11-0AA1 4</w:t>
      </w:r>
      <w:r>
        <w:rPr/>
        <w:t xml:space="preserve">周 </w:t>
      </w:r>
      <w:r>
        <w:rPr/>
        <w:br/>
        <w:t xml:space="preserve">6SN1123-1AA00-0EA2 </w:t>
      </w:r>
      <w:r>
        <w:rPr/>
        <w:t xml:space="preserve">现货 </w:t>
      </w:r>
      <w:r>
        <w:rPr/>
        <w:br/>
        <w:t xml:space="preserve">6SN1145-1BA01-0BA2 </w:t>
      </w:r>
      <w:r>
        <w:rPr/>
        <w:t xml:space="preserve">现货 </w:t>
      </w:r>
      <w:r>
        <w:rPr/>
        <w:br/>
        <w:t xml:space="preserve">6SN1118-0DM21-0AA0 </w:t>
      </w:r>
      <w:r>
        <w:rPr/>
        <w:t xml:space="preserve">现货 </w:t>
      </w:r>
      <w:r>
        <w:rPr/>
        <w:br/>
        <w:t xml:space="preserve">6SN1123-1AA00-0AA1 </w:t>
      </w:r>
      <w:r>
        <w:rPr/>
        <w:t xml:space="preserve">现货 </w:t>
      </w:r>
      <w:r>
        <w:rPr/>
        <w:br/>
        <w:t xml:space="preserve">6SN1145-1BB00-0FA1 </w:t>
      </w:r>
      <w:r>
        <w:rPr/>
        <w:t xml:space="preserve">现 </w:t>
      </w:r>
      <w:r>
        <w:rPr/>
        <w:br/>
        <w:t xml:space="preserve">6SN1118 0AE11 0AA1 </w:t>
      </w:r>
      <w:r>
        <w:rPr/>
        <w:t xml:space="preserve">现 </w:t>
      </w:r>
      <w:r>
        <w:rPr/>
        <w:br/>
        <w:t xml:space="preserve">6SN1118 0AD11 0AA1 </w:t>
      </w:r>
      <w:r>
        <w:rPr/>
        <w:t xml:space="preserve">现 </w:t>
      </w:r>
      <w:r>
        <w:rPr/>
        <w:br/>
        <w:t xml:space="preserve">6SN1123-1AA00-0EA1 </w:t>
      </w:r>
      <w:r>
        <w:rPr/>
        <w:t>不含水</w:t>
      </w:r>
      <w:r>
        <w:rPr/>
        <w:t>,</w:t>
      </w:r>
      <w:r>
        <w:rPr/>
        <w:t xml:space="preserve">线 </w:t>
      </w:r>
      <w:r>
        <w:rPr/>
        <w:br/>
        <w:t xml:space="preserve">6SN1123-1AA00-0EA2 </w:t>
      </w:r>
      <w:r>
        <w:rPr/>
        <w:t xml:space="preserve">现货 </w:t>
      </w:r>
      <w:r>
        <w:rPr/>
        <w:br/>
        <w:t xml:space="preserve">6SN1122-0BA11-0AA1 </w:t>
      </w:r>
      <w:r>
        <w:rPr/>
        <w:t xml:space="preserve">现货 </w:t>
      </w:r>
      <w:r>
        <w:rPr/>
        <w:br/>
        <w:t xml:space="preserve">6SN1118-0DH23-0AA1 </w:t>
      </w:r>
      <w:r>
        <w:rPr/>
        <w:t xml:space="preserve">现货 </w:t>
      </w:r>
      <w:r>
        <w:rPr/>
        <w:br/>
        <w:t xml:space="preserve">6SN1118-0DH23-0AA1 </w:t>
      </w:r>
      <w:r>
        <w:rPr/>
        <w:t xml:space="preserve">现货 </w:t>
      </w:r>
      <w:r>
        <w:rPr/>
        <w:br/>
        <w:t xml:space="preserve">6SN1118-0NK01-0AA1 6SN1118-0NK01-0AA0 896.1×8.1 </w:t>
      </w:r>
      <w:r>
        <w:rPr/>
        <w:t xml:space="preserve">现 </w:t>
      </w:r>
      <w:r>
        <w:rPr/>
        <w:br/>
        <w:t xml:space="preserve">6SN1123-1AA00-0HA1 </w:t>
      </w:r>
      <w:r>
        <w:rPr/>
        <w:t>现货 西门子</w:t>
      </w:r>
      <w:r>
        <w:rPr/>
        <w:br/>
        <w:t>6SN1123-1AA00-0CA0</w:t>
      </w:r>
      <w:r>
        <w:rPr/>
        <w:t>升级</w:t>
      </w:r>
      <w:r>
        <w:rPr/>
        <w:t xml:space="preserve">6SN1123-1AA00-0CA2 </w:t>
      </w:r>
      <w:r>
        <w:rPr/>
        <w:t>现货 西门子</w:t>
      </w:r>
      <w:r>
        <w:rPr/>
        <w:br/>
        <w:t xml:space="preserve">6SN1146-1AB00-0BA1 </w:t>
      </w:r>
      <w:r>
        <w:rPr/>
        <w:t>现货</w:t>
      </w:r>
      <w:r>
        <w:rPr/>
        <w:t xml:space="preserve">| </w:t>
      </w:r>
      <w:r>
        <w:rPr/>
        <w:t>西门子</w:t>
      </w:r>
      <w:r>
        <w:rPr/>
        <w:br/>
        <w:t>6SN1145-1BB00-0FA1 7</w:t>
      </w:r>
      <w:r>
        <w:rPr/>
        <w:t>周</w:t>
      </w:r>
      <w:r>
        <w:rPr/>
        <w:t>|</w:t>
      </w:r>
      <w:r>
        <w:rPr/>
        <w:t>现货</w:t>
      </w:r>
      <w:r>
        <w:rPr/>
        <w:t xml:space="preserve">| </w:t>
      </w:r>
      <w:r>
        <w:rPr/>
        <w:t>西门子</w:t>
      </w:r>
      <w:r>
        <w:rPr/>
        <w:br/>
        <w:t xml:space="preserve">6SN1145-1BA02-OCA2 </w:t>
      </w:r>
      <w:r>
        <w:rPr/>
        <w:t>现货</w:t>
      </w:r>
      <w:r>
        <w:rPr/>
        <w:t>|</w:t>
      </w:r>
      <w:r>
        <w:rPr/>
        <w:t>现货</w:t>
      </w:r>
      <w:r>
        <w:rPr/>
        <w:t xml:space="preserve">| </w:t>
      </w:r>
      <w:r>
        <w:rPr/>
        <w:t>西门子</w:t>
      </w:r>
      <w:r>
        <w:rPr/>
        <w:br/>
        <w:t xml:space="preserve">6SN1145-1BA01-0DA1 </w:t>
      </w:r>
      <w:r>
        <w:rPr/>
        <w:t>现货</w:t>
      </w:r>
      <w:r>
        <w:rPr/>
        <w:t>|</w:t>
      </w:r>
      <w:r>
        <w:rPr/>
        <w:t>现货</w:t>
      </w:r>
      <w:r>
        <w:rPr/>
        <w:t xml:space="preserve">| </w:t>
      </w:r>
      <w:r>
        <w:rPr/>
        <w:t>西门子</w:t>
      </w:r>
      <w:r>
        <w:rPr/>
        <w:br/>
        <w:t xml:space="preserve">6SN1145-1BA01-0BA2 </w:t>
      </w:r>
      <w:r>
        <w:rPr/>
        <w:t>现货</w:t>
      </w:r>
      <w:r>
        <w:rPr/>
        <w:t xml:space="preserve">| </w:t>
      </w:r>
      <w:r>
        <w:rPr/>
        <w:t>西门子</w:t>
      </w:r>
      <w:r>
        <w:rPr/>
        <w:br/>
        <w:t xml:space="preserve">6SN1145-1AA01-0AA1 </w:t>
      </w:r>
      <w:r>
        <w:rPr/>
        <w:t>现货</w:t>
      </w:r>
      <w:r>
        <w:rPr/>
        <w:t xml:space="preserve">| </w:t>
      </w:r>
      <w:r>
        <w:rPr/>
        <w:t>西门子</w:t>
      </w:r>
      <w:r>
        <w:rPr/>
        <w:br/>
        <w:t xml:space="preserve">6SN1124-1AA00-0EA1 </w:t>
      </w:r>
      <w:r>
        <w:rPr/>
        <w:t>没有货 现货</w:t>
      </w:r>
      <w:r>
        <w:rPr/>
        <w:t xml:space="preserve">| </w:t>
      </w:r>
      <w:r>
        <w:rPr/>
        <w:t>西门子</w:t>
      </w:r>
      <w:r>
        <w:rPr/>
        <w:br/>
        <w:t xml:space="preserve">6SN1123-1AB00-0HA1 </w:t>
      </w:r>
      <w:r>
        <w:rPr/>
        <w:t>现货</w:t>
      </w:r>
      <w:r>
        <w:rPr/>
        <w:t xml:space="preserve">| </w:t>
      </w:r>
      <w:r>
        <w:rPr/>
        <w:t>西门子</w:t>
      </w:r>
      <w:r>
        <w:rPr/>
        <w:br/>
        <w:t xml:space="preserve">6SN1123-1AB00-0CA3 </w:t>
      </w:r>
      <w:r>
        <w:rPr/>
        <w:t>现货</w:t>
      </w:r>
      <w:r>
        <w:rPr/>
        <w:t xml:space="preserve">| </w:t>
      </w:r>
      <w:r>
        <w:rPr/>
        <w:t>西门子</w:t>
      </w:r>
      <w:r>
        <w:rPr/>
        <w:br/>
        <w:t xml:space="preserve">6SN1123-1AB00-0BA1 </w:t>
      </w:r>
      <w:r>
        <w:rPr/>
        <w:t>现货</w:t>
      </w:r>
      <w:r>
        <w:rPr/>
        <w:t xml:space="preserve">| </w:t>
      </w:r>
      <w:r>
        <w:rPr/>
        <w:t>西门子</w:t>
      </w:r>
      <w:r>
        <w:rPr/>
        <w:br/>
        <w:t xml:space="preserve">6SN1123-1AA00-0LA3 </w:t>
      </w:r>
      <w:r>
        <w:rPr/>
        <w:t>现货</w:t>
      </w:r>
      <w:r>
        <w:rPr/>
        <w:t xml:space="preserve">| </w:t>
      </w:r>
      <w:r>
        <w:rPr/>
        <w:t>西门子</w:t>
      </w:r>
      <w:r>
        <w:rPr/>
        <w:br/>
        <w:t>6SN1123-1AA00-0KA1 7</w:t>
      </w:r>
      <w:r>
        <w:rPr/>
        <w:t>周</w:t>
      </w:r>
      <w:r>
        <w:rPr/>
        <w:t>|</w:t>
      </w:r>
      <w:r>
        <w:rPr/>
        <w:t>现货 西门子</w:t>
      </w:r>
      <w:r>
        <w:rPr/>
        <w:br/>
        <w:t xml:space="preserve">6SN1123-1AA00-0JA1 </w:t>
      </w:r>
      <w:r>
        <w:rPr/>
        <w:t>现货 西门子</w:t>
      </w:r>
      <w:r>
        <w:rPr/>
        <w:br/>
        <w:t xml:space="preserve">6SN1123-1AA00-0EA2 </w:t>
      </w:r>
      <w:r>
        <w:rPr/>
        <w:t>现货 西门子</w:t>
      </w:r>
      <w:r>
        <w:rPr/>
        <w:br/>
        <w:t xml:space="preserve">6SN1123-1AA00-0EA2 </w:t>
      </w:r>
      <w:r>
        <w:rPr/>
        <w:t>现货 西门子</w:t>
      </w:r>
      <w:r>
        <w:rPr/>
        <w:br/>
        <w:t xml:space="preserve">6SN1123 1AA00 0DA2 </w:t>
      </w:r>
      <w:r>
        <w:rPr/>
        <w:t>现货 西门子</w:t>
      </w:r>
      <w:r>
        <w:rPr/>
        <w:br/>
        <w:t xml:space="preserve">6SN1122-0BA11-0AA1 </w:t>
      </w:r>
      <w:r>
        <w:rPr/>
        <w:t>西门子</w:t>
      </w:r>
      <w:r>
        <w:rPr/>
        <w:br/>
        <w:t xml:space="preserve">6SN1122-0BA11-0AA1 </w:t>
      </w:r>
      <w:r>
        <w:rPr/>
        <w:t>西门子</w:t>
      </w:r>
      <w:r>
        <w:rPr/>
        <w:br/>
        <w:t xml:space="preserve">6SN1118-1NJ01-0AA1 </w:t>
      </w:r>
      <w:r>
        <w:rPr/>
        <w:t>现货 西门子</w:t>
      </w:r>
      <w:r>
        <w:rPr/>
        <w:br/>
        <w:t xml:space="preserve">6SN1118-1NH01-0AA1 </w:t>
      </w:r>
      <w:r>
        <w:rPr/>
        <w:t>现货 西门子</w:t>
      </w:r>
      <w:r>
        <w:rPr/>
        <w:br/>
        <w:t xml:space="preserve">6SN1118-0DM31-0AA1 </w:t>
      </w:r>
      <w:r>
        <w:rPr/>
        <w:t>现货 西门子</w:t>
      </w:r>
      <w:r>
        <w:rPr/>
        <w:br/>
        <w:t xml:space="preserve">6SN1118-0DM23-0AA0 </w:t>
      </w:r>
      <w:r>
        <w:rPr/>
        <w:t>西门子</w:t>
      </w:r>
      <w:r>
        <w:rPr/>
        <w:br/>
        <w:t xml:space="preserve">6SN1118-0DM13-0AA1 </w:t>
      </w:r>
      <w:r>
        <w:rPr/>
        <w:t>现货 西门子</w:t>
      </w:r>
      <w:r>
        <w:rPr/>
        <w:br/>
        <w:t xml:space="preserve">6SN1118-0DH23-0AA1 </w:t>
      </w:r>
      <w:r>
        <w:rPr/>
        <w:t>现货 西门子</w:t>
      </w:r>
      <w:r>
        <w:rPr/>
        <w:br/>
        <w:t>6SN1118 0DH21 0AA0 4</w:t>
      </w:r>
      <w:r>
        <w:rPr/>
        <w:t>周 西门子</w:t>
      </w:r>
      <w:r>
        <w:rPr/>
        <w:br/>
        <w:t xml:space="preserve">6SN1118-0DG23-0AA1 </w:t>
      </w:r>
      <w:r>
        <w:rPr/>
        <w:t>现货 西门子</w:t>
      </w:r>
      <w:r>
        <w:rPr/>
        <w:br/>
        <w:t>6SN1118-0DG21-0AA1 4</w:t>
      </w:r>
      <w:r>
        <w:rPr/>
        <w:t>周 西门子</w:t>
      </w:r>
      <w:r>
        <w:rPr/>
        <w:br/>
        <w:t xml:space="preserve">6SN1118-0AD11-0AA1 </w:t>
      </w:r>
      <w:r>
        <w:rPr/>
        <w:t>现货 西门子</w:t>
      </w:r>
      <w:r>
        <w:rPr/>
        <w:br/>
        <w:t xml:space="preserve">6SN1118-0AD11-0AA1 </w:t>
      </w:r>
      <w:r>
        <w:rPr/>
        <w:t>现货 西门子</w:t>
      </w:r>
      <w:r>
        <w:rPr/>
        <w:br/>
        <w:t xml:space="preserve">6SN1118-0AE11-0AA1 </w:t>
      </w:r>
      <w:r>
        <w:rPr/>
        <w:t>现货 西门子</w:t>
      </w:r>
      <w:r>
        <w:rPr/>
        <w:br/>
        <w:t xml:space="preserve">6SN1118-0AE11-0AA1 </w:t>
      </w:r>
      <w:r>
        <w:rPr/>
        <w:t>现货 西门子</w:t>
      </w:r>
      <w:r>
        <w:rPr/>
        <w:br/>
        <w:t xml:space="preserve">6SN1118-0AE11-0AA1 </w:t>
      </w:r>
      <w:r>
        <w:rPr/>
        <w:t>现货 西门子</w:t>
      </w:r>
      <w:r>
        <w:rPr/>
        <w:br/>
        <w:t>6SN1115-0AA12-0AA0 10</w:t>
      </w:r>
      <w:r>
        <w:rPr/>
        <w:t>周 西门子</w:t>
      </w:r>
      <w:r>
        <w:rPr/>
        <w:br/>
        <w:t xml:space="preserve">6SN1114-0NB01-0AA1 </w:t>
      </w:r>
      <w:r>
        <w:rPr/>
        <w:t>现货 西门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link.com/supply/jidianqi" TargetMode="External"/><Relationship Id="rId3" Type="http://schemas.openxmlformats.org/officeDocument/2006/relationships/hyperlink" Target="http://www.bmlink.com/supply/dianji" TargetMode="External"/><Relationship Id="rId4" Type="http://schemas.openxmlformats.org/officeDocument/2006/relationships/hyperlink" Target="http://www.bmlink.com/supply/dianyuan" TargetMode="External"/><Relationship Id="rId5" Type="http://schemas.openxmlformats.org/officeDocument/2006/relationships/hyperlink" Target="http://www.bmlink.com/supply/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2T00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