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34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美斯特全预混冷凝锅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120KW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7620000" cy="552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150" w:right="150" w:hanging="0"/>
        <w:jc w:val="center"/>
        <w:rPr>
          <w:color w:val="383838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sz w:val="18"/>
          <w:szCs w:val="18"/>
          <w:shd w:fill="FFFFFF" w:val="clear"/>
        </w:rPr>
        <w:t>产品详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/>
          <w:color w:val="636363"/>
          <w:spacing w:val="0"/>
          <w:sz w:val="18"/>
          <w:szCs w:val="18"/>
          <w:shd w:fill="FFFFFF" w:val="clear"/>
        </w:rPr>
        <w:t>PRODUCT DETAILS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left"/>
        <w:rPr>
          <w:color w:val="47434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drawing>
          <wp:inline distT="0" distB="0" distL="0" distR="0">
            <wp:extent cx="7620000" cy="491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center"/>
        <w:rPr>
          <w:color w:val="474343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74343"/>
          <w:spacing w:val="0"/>
          <w:sz w:val="24"/>
          <w:szCs w:val="24"/>
        </w:rPr>
        <w:drawing>
          <wp:inline distT="0" distB="0" distL="0" distR="0">
            <wp:extent cx="3209925" cy="3209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FDEADA" w:val="clear"/>
        </w:rPr>
        <w:t>产品简介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美斯特全预混冷凝采暖炉是一种先进的高效环保的热能设备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采用全铸铝高效换热器，其热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用率高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109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，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而且烟气排放温度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50-7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以下，具有明显极佳的节能效果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同时锅炉采用高效燃烧技术可以有效降低废气排放指标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其高效、节能、环保、低排放和极高的性价比已被越来越多的业内人士和用户所认可，是替代传统燃气锅炉的优质产品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在能源结构调整和大面积雾霾的今天，全预混冷凝采暖炉是解决城市清洁供热、节能环保供热的首选产品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left"/>
        <w:rPr>
          <w:color w:val="474343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</w:rPr>
        <w:t>全预混冷凝采暖炉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</w:rPr>
        <w:t>120KW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</w:rPr>
        <w:t>）供暖面积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</w:rPr>
        <w:t>1000-20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</w:rPr>
        <w:t>平方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FDEADA" w:val="clear"/>
        </w:rPr>
        <w:t>产品优势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left"/>
        <w:rPr>
          <w:color w:val="474343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、安装成本低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美斯特锅炉，体积小重量轻，轮式和固定双支座，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PV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管材做排烟管，安装简单，从而节省了锅炉及排烟管的安装费用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left"/>
        <w:rPr>
          <w:color w:val="474343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、后期维护成本低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结构简单，配件品质高，通用性强，易损件少，以及大功率变频风机的使用，大大降低后期维护成本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left"/>
        <w:rPr>
          <w:color w:val="474343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、无忧使用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强大的售前技术支持，完善的产品售后服务（三年免费保修），确保用户无忧使用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color w:val="47434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FDEADA" w:val="clear"/>
        </w:rPr>
        <w:t>产品应用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美斯特全预混冷凝锅炉作为燃气锅炉的高端产品，其稳定性和经济性已得到业界认可。其适应性广，可广泛应用于住宅小区、食堂、工厂、写字楼、学校、医院、宾馆、商场以及各类工业建筑的冬季采暖和生活热水系统，配合以软水、补水、热交换、电控系统等，以常压锅炉加二次换热的方式提供热源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left"/>
        <w:rPr>
          <w:color w:val="47434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drawing>
          <wp:inline distT="0" distB="0" distL="0" distR="0">
            <wp:extent cx="7620000" cy="5019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left"/>
        <w:rPr>
          <w:color w:val="47434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FDEADA" w:val="clear"/>
        </w:rPr>
        <w:t>功能特点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left"/>
        <w:rPr>
          <w:color w:val="474343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、新型全铸铝合金技术，可充分利用了烟气中的显热和水蒸气凝结所释放的气化潜热，以提高锅炉整体热利用率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left"/>
        <w:rPr>
          <w:color w:val="474343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、采用全铸铝高效换热器，抗腐蚀性强，使用寿命长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left"/>
        <w:rPr>
          <w:color w:val="474343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、高效全预混技术，使燃气和空气配比达到最佳效果，燃烧充分。全预混燃烧火焰传播速度快，燃烧室容积热强度很高，且能在很少的过剩空气系数下达到完全燃烧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left"/>
        <w:rPr>
          <w:color w:val="474343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、环保技术，氮氧化合物评估等级可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级，非常环保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left"/>
        <w:rPr>
          <w:color w:val="474343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15-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％无级变频调节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left"/>
        <w:rPr>
          <w:color w:val="474343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、美斯特锅炉可以和楼宇自动化系统匹配。可同时远程控制各区域供暖温度、生活用水温度、卫浴供暖用水、游泳池供暖等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left"/>
        <w:rPr>
          <w:color w:val="474343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、美斯特锅炉可控制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台主锅炉外，还可控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台附属锅炉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left"/>
        <w:rPr>
          <w:color w:val="474343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</w:rPr>
        <w:t>、整机设计紧凑：功能高效，体积小，占地面积小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left"/>
        <w:rPr>
          <w:color w:val="47434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FDEADA" w:val="clear"/>
        </w:rPr>
        <w:t>内部结构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drawing>
          <wp:inline distT="0" distB="0" distL="0" distR="0">
            <wp:extent cx="7620000" cy="8620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left"/>
        <w:rPr>
          <w:color w:val="47434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FDEADA" w:val="clear"/>
        </w:rPr>
        <w:t>全预混冷凝锅炉供洗浴系统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left"/>
        <w:rPr>
          <w:color w:val="47434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drawing>
          <wp:inline distT="0" distB="0" distL="0" distR="0">
            <wp:extent cx="7620000" cy="4810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74343"/>
          <w:spacing w:val="0"/>
          <w:sz w:val="21"/>
          <w:szCs w:val="21"/>
          <w:shd w:fill="FDEADA" w:val="clear"/>
        </w:rPr>
        <w:t>技术参数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1"/>
        <w:gridCol w:w="1602"/>
        <w:gridCol w:w="1602"/>
        <w:gridCol w:w="1602"/>
        <w:gridCol w:w="1704"/>
        <w:gridCol w:w="682"/>
      </w:tblGrid>
      <w:tr>
        <w:trPr>
          <w:trHeight w:val="196" w:hRule="atLeast"/>
        </w:trPr>
        <w:tc>
          <w:tcPr>
            <w:tcW w:w="851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535"/>
              <w:rPr>
                <w:color w:val="474343"/>
                <w:sz w:val="21"/>
                <w:szCs w:val="21"/>
              </w:rPr>
            </w:pPr>
            <w:r>
              <w:rPr>
                <w:rStyle w:val="StrongEmphasis"/>
                <w:color w:val="474343"/>
                <w:sz w:val="21"/>
                <w:szCs w:val="21"/>
              </w:rPr>
              <w:t>           </w:t>
            </w:r>
            <w:r>
              <w:rPr>
                <w:rStyle w:val="StrongEmphasis"/>
                <w:rFonts w:eastAsia="Calibri" w:cs="Calibri"/>
                <w:color w:val="474343"/>
                <w:sz w:val="21"/>
                <w:szCs w:val="21"/>
              </w:rPr>
              <w:t xml:space="preserve"> </w:t>
            </w:r>
            <w:r>
              <w:rPr>
                <w:rStyle w:val="StrongEmphasis"/>
                <w:color w:val="474343"/>
                <w:sz w:val="21"/>
                <w:szCs w:val="21"/>
              </w:rPr>
              <w:t>MSTLL1GBQ</w:t>
            </w:r>
            <w:r>
              <w:rPr>
                <w:rStyle w:val="StrongEmphasis"/>
                <w:rFonts w:ascii="宋体" w:hAnsi="宋体" w:cs="宋体"/>
                <w:color w:val="474343"/>
                <w:sz w:val="21"/>
                <w:szCs w:val="21"/>
              </w:rPr>
              <w:t>系列冷凝采暖炉</w:t>
            </w:r>
            <w:r>
              <w:rPr>
                <w:rStyle w:val="StrongEmphasis"/>
                <w:color w:val="474343"/>
                <w:sz w:val="21"/>
                <w:szCs w:val="21"/>
              </w:rPr>
              <w:t>    </w:t>
            </w:r>
            <w:r>
              <w:rPr>
                <w:color w:val="474343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color w:val="474343"/>
                <w:sz w:val="21"/>
                <w:szCs w:val="21"/>
              </w:rPr>
              <w:t>技术参数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MSTLL1GBQ-12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MSTLL1GBQ-30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MSTLL1GBQ-700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MSTLL1GBQ-1000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单位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474343"/>
                <w:sz w:val="21"/>
                <w:szCs w:val="21"/>
              </w:rPr>
              <w:t>中央采暖</w:t>
            </w:r>
          </w:p>
        </w:tc>
        <w:tc>
          <w:tcPr>
            <w:tcW w:w="719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最高额定输入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2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30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700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00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KW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最小额定输入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2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52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21.5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72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KW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最高额定输出（</w:t>
            </w:r>
            <w:r>
              <w:rPr>
                <w:color w:val="474343"/>
                <w:sz w:val="21"/>
                <w:szCs w:val="21"/>
              </w:rPr>
              <w:t>80/60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）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16.7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95.2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645.7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17.9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KW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最小额定输出（</w:t>
            </w:r>
            <w:r>
              <w:rPr>
                <w:color w:val="474343"/>
                <w:sz w:val="21"/>
                <w:szCs w:val="21"/>
              </w:rPr>
              <w:t>80/60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）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1.75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51.9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19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70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KW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采暖炉效率，最高功率</w:t>
            </w:r>
            <w:r>
              <w:rPr>
                <w:color w:val="474343"/>
                <w:sz w:val="21"/>
                <w:szCs w:val="21"/>
              </w:rPr>
              <w:t>80/60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℃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7.4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8.4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8.7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9.5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采暖炉效率，最小功率</w:t>
            </w:r>
            <w:r>
              <w:rPr>
                <w:color w:val="474343"/>
                <w:sz w:val="21"/>
                <w:szCs w:val="21"/>
              </w:rPr>
              <w:t>80/60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℃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8.9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9.9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9.9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9.9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采暖炉效率，最高功率</w:t>
            </w:r>
            <w:r>
              <w:rPr>
                <w:color w:val="474343"/>
                <w:sz w:val="21"/>
                <w:szCs w:val="21"/>
              </w:rPr>
              <w:t>50/30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℃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5.8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5.8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5.9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5.9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采暖炉效率，</w:t>
            </w:r>
            <w:r>
              <w:rPr>
                <w:color w:val="474343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功率，</w:t>
            </w:r>
            <w:r>
              <w:rPr>
                <w:color w:val="474343"/>
                <w:sz w:val="21"/>
                <w:szCs w:val="21"/>
              </w:rPr>
              <w:t>3 0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回水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8.5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8.5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9.5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9.5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851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474343"/>
                <w:sz w:val="21"/>
                <w:szCs w:val="21"/>
              </w:rPr>
              <w:t>烟气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最高功率时（</w:t>
            </w:r>
            <w:r>
              <w:rPr>
                <w:color w:val="474343"/>
                <w:sz w:val="21"/>
                <w:szCs w:val="21"/>
              </w:rPr>
              <w:t>80/60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）烟气温度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50-7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50-7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60-70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60-70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℃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最高功率时烟气流量（</w:t>
            </w:r>
            <w:r>
              <w:rPr>
                <w:color w:val="474343"/>
                <w:sz w:val="21"/>
                <w:szCs w:val="21"/>
              </w:rPr>
              <w:t>G25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）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64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392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852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187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³</w:t>
            </w:r>
            <w:r>
              <w:rPr>
                <w:color w:val="474343"/>
                <w:sz w:val="21"/>
                <w:szCs w:val="21"/>
              </w:rPr>
              <w:t>/h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最高排烟阻力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5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70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70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Pa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排放等级</w:t>
            </w:r>
            <w:r>
              <w:rPr>
                <w:color w:val="474343"/>
                <w:sz w:val="21"/>
                <w:szCs w:val="21"/>
              </w:rPr>
              <w:t>CO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5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8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8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8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ppm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排放等级</w:t>
            </w:r>
            <w:r>
              <w:rPr>
                <w:color w:val="474343"/>
                <w:sz w:val="21"/>
                <w:szCs w:val="21"/>
              </w:rPr>
              <w:t>NO</w:t>
            </w:r>
            <w:r>
              <w:rPr>
                <w:color w:val="474343"/>
                <w:sz w:val="15"/>
                <w:szCs w:val="15"/>
              </w:rPr>
              <w:t>X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5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5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5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5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ppm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排烟管管径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5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0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50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50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MM</w:t>
            </w:r>
          </w:p>
        </w:tc>
      </w:tr>
      <w:tr>
        <w:trPr/>
        <w:tc>
          <w:tcPr>
            <w:tcW w:w="851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474343"/>
                <w:sz w:val="21"/>
                <w:szCs w:val="21"/>
              </w:rPr>
              <w:t>燃气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燃气耗量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-2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5-3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2-70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6-100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³</w:t>
            </w:r>
            <w:r>
              <w:rPr>
                <w:color w:val="474343"/>
                <w:sz w:val="21"/>
                <w:szCs w:val="21"/>
              </w:rPr>
              <w:t>/h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燃气流量</w:t>
            </w:r>
            <w:r>
              <w:rPr>
                <w:color w:val="474343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最高功率</w:t>
            </w:r>
            <w:r>
              <w:rPr>
                <w:color w:val="474343"/>
                <w:sz w:val="21"/>
                <w:szCs w:val="21"/>
              </w:rPr>
              <w:t>G2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2.1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8.2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70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0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³</w:t>
            </w:r>
            <w:r>
              <w:rPr>
                <w:color w:val="474343"/>
                <w:sz w:val="21"/>
                <w:szCs w:val="21"/>
              </w:rPr>
              <w:t>/h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燃气流量</w:t>
            </w:r>
            <w:r>
              <w:rPr>
                <w:color w:val="474343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最低功率</w:t>
            </w:r>
            <w:r>
              <w:rPr>
                <w:color w:val="474343"/>
                <w:sz w:val="21"/>
                <w:szCs w:val="21"/>
              </w:rPr>
              <w:t>G2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.22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5.24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2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6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³</w:t>
            </w:r>
            <w:r>
              <w:rPr>
                <w:color w:val="474343"/>
                <w:sz w:val="21"/>
                <w:szCs w:val="21"/>
              </w:rPr>
              <w:t>/h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燃气流量</w:t>
            </w:r>
            <w:r>
              <w:rPr>
                <w:color w:val="474343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最高功率</w:t>
            </w:r>
            <w:r>
              <w:rPr>
                <w:color w:val="474343"/>
                <w:sz w:val="21"/>
                <w:szCs w:val="21"/>
              </w:rPr>
              <w:t>G31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4.69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.9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7.13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38.76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³</w:t>
            </w:r>
            <w:r>
              <w:rPr>
                <w:color w:val="474343"/>
                <w:sz w:val="21"/>
                <w:szCs w:val="21"/>
              </w:rPr>
              <w:t>/h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燃气流量</w:t>
            </w:r>
            <w:r>
              <w:rPr>
                <w:color w:val="474343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最低功率</w:t>
            </w:r>
            <w:r>
              <w:rPr>
                <w:color w:val="474343"/>
                <w:sz w:val="21"/>
                <w:szCs w:val="21"/>
              </w:rPr>
              <w:t>G31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0.86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.02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4.65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6.2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³</w:t>
            </w:r>
            <w:r>
              <w:rPr>
                <w:color w:val="474343"/>
                <w:sz w:val="21"/>
                <w:szCs w:val="21"/>
              </w:rPr>
              <w:t>/h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CO</w:t>
            </w:r>
            <w:r>
              <w:rPr>
                <w:color w:val="474343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含量</w:t>
            </w:r>
            <w:r>
              <w:rPr>
                <w:color w:val="474343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最高功率</w:t>
            </w:r>
            <w:r>
              <w:rPr>
                <w:color w:val="474343"/>
                <w:sz w:val="21"/>
                <w:szCs w:val="21"/>
              </w:rPr>
              <w:t>G2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.3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.3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.3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.3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CO</w:t>
            </w:r>
            <w:r>
              <w:rPr>
                <w:color w:val="474343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含量</w:t>
            </w:r>
            <w:r>
              <w:rPr>
                <w:color w:val="474343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最低功率</w:t>
            </w:r>
            <w:r>
              <w:rPr>
                <w:color w:val="474343"/>
                <w:sz w:val="21"/>
                <w:szCs w:val="21"/>
              </w:rPr>
              <w:t>G2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.1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.1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.1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.1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CO</w:t>
            </w:r>
            <w:r>
              <w:rPr>
                <w:color w:val="474343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含量</w:t>
            </w:r>
            <w:r>
              <w:rPr>
                <w:color w:val="474343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最高功率</w:t>
            </w:r>
            <w:r>
              <w:rPr>
                <w:color w:val="474343"/>
                <w:sz w:val="21"/>
                <w:szCs w:val="21"/>
              </w:rPr>
              <w:t>G31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.6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.6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.6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.6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CO</w:t>
            </w:r>
            <w:r>
              <w:rPr>
                <w:color w:val="474343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含量</w:t>
            </w:r>
            <w:r>
              <w:rPr>
                <w:color w:val="474343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最低功率</w:t>
            </w:r>
            <w:r>
              <w:rPr>
                <w:color w:val="474343"/>
                <w:sz w:val="21"/>
                <w:szCs w:val="21"/>
              </w:rPr>
              <w:t>G31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.3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.3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.3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.3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燃气进气管管径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3/4″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″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½″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″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空气进气管管径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63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1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50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50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MM</w:t>
            </w:r>
          </w:p>
        </w:tc>
      </w:tr>
      <w:tr>
        <w:trPr/>
        <w:tc>
          <w:tcPr>
            <w:tcW w:w="851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474343"/>
                <w:sz w:val="21"/>
                <w:szCs w:val="21"/>
              </w:rPr>
              <w:t>水路参数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最高出水温度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0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90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℃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出厂设置出回水温差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5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5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15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15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℃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进回水管管径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″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″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.5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″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″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换热器水容量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5.3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8.4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61.5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6.3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L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最低</w:t>
            </w:r>
            <w:r>
              <w:rPr>
                <w:color w:val="47434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最高运行压力（最高功率，</w:t>
            </w:r>
            <w:r>
              <w:rPr>
                <w:color w:val="474343"/>
                <w:sz w:val="21"/>
                <w:szCs w:val="21"/>
              </w:rPr>
              <w:t>80/60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）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0.8/6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0.8/6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0.8/6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0.8/6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bar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水阻（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Δ</w:t>
            </w:r>
            <w:r>
              <w:rPr>
                <w:color w:val="474343"/>
                <w:sz w:val="21"/>
                <w:szCs w:val="21"/>
              </w:rPr>
              <w:t>T=20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，最高功率，</w:t>
            </w:r>
            <w:r>
              <w:rPr>
                <w:color w:val="474343"/>
                <w:sz w:val="21"/>
                <w:szCs w:val="21"/>
              </w:rPr>
              <w:t>80/60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）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8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0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0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mbar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最高温差（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Δ</w:t>
            </w:r>
            <w:r>
              <w:rPr>
                <w:color w:val="474343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）</w:t>
            </w:r>
            <w:r>
              <w:rPr>
                <w:color w:val="474343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最高功率</w:t>
            </w:r>
            <w:r>
              <w:rPr>
                <w:color w:val="47434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最低功率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5/35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5/35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5/35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5/35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℃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最高水流速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.3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1.8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43.6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69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³</w:t>
            </w:r>
            <w:r>
              <w:rPr>
                <w:color w:val="474343"/>
                <w:sz w:val="21"/>
                <w:szCs w:val="21"/>
              </w:rPr>
              <w:t>/h</w:t>
            </w:r>
          </w:p>
        </w:tc>
      </w:tr>
      <w:tr>
        <w:trPr/>
        <w:tc>
          <w:tcPr>
            <w:tcW w:w="851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474343"/>
                <w:sz w:val="21"/>
                <w:szCs w:val="21"/>
              </w:rPr>
              <w:t>电控参数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保护等级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0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0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IP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电源要求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30V 50Hz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30V 50Hz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30V 50Hz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30V 50Hz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最大耗电量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6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32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700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00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W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474343"/>
                <w:sz w:val="21"/>
                <w:szCs w:val="21"/>
              </w:rPr>
              <w:t>重量（总重）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11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301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606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801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Kg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474343"/>
                <w:sz w:val="21"/>
                <w:szCs w:val="21"/>
              </w:rPr>
              <w:t>外形尺寸（长</w:t>
            </w:r>
            <w:r>
              <w:rPr>
                <w:rStyle w:val="StrongEmphasis"/>
                <w:color w:val="474343"/>
                <w:sz w:val="21"/>
                <w:szCs w:val="21"/>
              </w:rPr>
              <w:t>X</w:t>
            </w:r>
            <w:r>
              <w:rPr>
                <w:rStyle w:val="StrongEmphasis"/>
                <w:rFonts w:ascii="宋体" w:hAnsi="宋体" w:cs="宋体"/>
                <w:color w:val="474343"/>
                <w:sz w:val="21"/>
                <w:szCs w:val="21"/>
              </w:rPr>
              <w:t>宽</w:t>
            </w:r>
            <w:r>
              <w:rPr>
                <w:rStyle w:val="StrongEmphasis"/>
                <w:color w:val="474343"/>
                <w:sz w:val="21"/>
                <w:szCs w:val="21"/>
              </w:rPr>
              <w:t>X</w:t>
            </w:r>
            <w:r>
              <w:rPr>
                <w:rStyle w:val="StrongEmphasis"/>
                <w:rFonts w:ascii="宋体" w:hAnsi="宋体" w:cs="宋体"/>
                <w:color w:val="474343"/>
                <w:sz w:val="21"/>
                <w:szCs w:val="21"/>
              </w:rPr>
              <w:t>高）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200X600X126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422X700X137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630X838X1630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970X890X1720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mm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color w:val="47434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FDEADA" w:val="clear"/>
        </w:rPr>
        <w:t>工程案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color w:val="47434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drawing>
          <wp:inline distT="0" distB="0" distL="0" distR="0">
            <wp:extent cx="8001000" cy="34010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color w:val="47434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FDEADA" w:val="clear"/>
        </w:rPr>
        <w:t>售后服务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销售美斯特产品不是我们的目标，让客户满意甚至感动，才是所有美斯特人一切工作的前提和最终宗旨，因此售后服务能力决定美斯特产品销售半径的大小，美斯特产品的销售网点即服务网点，我们会不遗余力为您提供专业、优质、快捷的售前、售中、售后一条龙服务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1"/>
          <w:szCs w:val="21"/>
        </w:rPr>
        <w:t>过硬的产品质量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1"/>
          <w:szCs w:val="21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1"/>
          <w:szCs w:val="21"/>
        </w:rPr>
        <w:t>完善的售后服务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1"/>
          <w:szCs w:val="21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1"/>
          <w:szCs w:val="21"/>
        </w:rPr>
        <w:t>让您的使用无后顾之忧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服务承诺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一、我厂出售的全预混冷凝采暖炉保修期为三年，蒸汽发生器保修期为半年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二、我厂由完善的售后体系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小时在线，为您提供售后和技术支持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三、建立客户档案、定期走访，倾听您对美斯特的宝贵意见。</w:t>
      </w:r>
    </w:p>
    <w:p>
      <w:pPr>
        <w:pStyle w:val="Normal"/>
        <w:rPr>
          <w:color w:val="474343"/>
          <w:sz w:val="21"/>
          <w:szCs w:val="21"/>
        </w:rPr>
      </w:pPr>
      <w:r>
        <w:rPr>
          <w:color w:val="47434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58:00Z</dcterms:created>
  <dc:creator>Administrator</dc:creator>
  <dc:description/>
  <dc:language>en-US</dc:language>
  <cp:lastModifiedBy>Administrator</cp:lastModifiedBy>
  <dcterms:modified xsi:type="dcterms:W3CDTF">2018-08-15T07:5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