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7434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全预混冷凝采暖锅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50KW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096250" cy="6095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150" w:right="150" w:hanging="0"/>
        <w:jc w:val="center"/>
        <w:rPr>
          <w:color w:val="383838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t>产品详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83838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/>
          <w:color w:val="636363"/>
          <w:spacing w:val="0"/>
          <w:sz w:val="18"/>
          <w:szCs w:val="18"/>
          <w:shd w:fill="FFFFFF" w:val="clear"/>
        </w:rPr>
        <w:t>PRODUCT DETAILS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7400925" cy="438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6257925" cy="6124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    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介 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美斯特全预混冷凝采暖炉是一种先进的高效环保的热能设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采用全铸铝高效换热器，其热利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10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上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而且排烟温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40-70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以下，具有明显极佳的节能效果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锅炉采用高效燃烧技术可以有效降低废气排放指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其高效、节能、环保、低排放和极高的性价比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已被越来越多的业内人士和用户所认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drawing>
          <wp:inline distT="0" distB="0" distL="0" distR="0">
            <wp:extent cx="4991100" cy="651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color w:val="47434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性 能 和 优 势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美斯特全预混冷凝采暖炉采用高效的全预混技术，燃气和空气按照一定的比例充分混合，使其燃烧更加充分，全预混燃烧火焰传播速度快，燃烧室容积热强度很高，且能在很少的过剩空气系数下达到安全燃烧，可充分利用燃气中的显热和水蒸气凝结所释放的汽化潜热，其热利用率高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10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4"/>
          <w:szCs w:val="24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shd w:fill="C3D69B" w:val="clear"/>
        </w:rPr>
        <w:t>产 品 应 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斯特全预混冷凝采暖炉作为燃气锅炉的高端产品，其稳定性和经济性得到业界认可。其适应性广，可广泛应用于住宅小区、食堂、工厂、写字楼、学校、医院、宾馆、商场以及各类工业建筑的冬季采暖和生活热水系统，配合以软水、补水、热交换、电控系统等，以常压锅炉二次换热的方式提供热源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color w:val="474343"/>
          <w:sz w:val="21"/>
          <w:szCs w:val="21"/>
        </w:rPr>
      </w:pPr>
      <w:r>
        <w:rPr>
          <w:rFonts w:eastAsia="微软雅黑" w:cs="微软雅黑" w:ascii="微软雅黑" w:hAnsi="微软雅黑"/>
          <w:color w:val="47434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  <w:shd w:fill="D7E3BC" w:val="clear"/>
        </w:rPr>
        <w:t>售后服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销售美斯特产品不是我们的目标，让客户满意甚至感动，才是所有美斯特人一切工作的前提和最终宗旨，因此售后服务能力决定美斯特产品销售半径的大小，美斯特产品的销售网点即服务网点，我们会不遗余力为您提供专业、优质、快捷的售前、售中、售后一条龙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过硬的产品质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完善的售后服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E36C09"/>
          <w:spacing w:val="0"/>
          <w:sz w:val="21"/>
          <w:szCs w:val="21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E36C09"/>
          <w:spacing w:val="0"/>
          <w:sz w:val="21"/>
          <w:szCs w:val="21"/>
        </w:rPr>
        <w:t>让您的使用无后顾之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服务承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一、我厂出售的全预混冷凝采暖炉保修期为三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二、我厂由完善的售后体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小时在线，为您提供售后和技术支持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color w:val="47434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74343"/>
          <w:spacing w:val="0"/>
          <w:sz w:val="21"/>
          <w:szCs w:val="21"/>
        </w:rPr>
        <w:t>三、建立客户档案、定期走访，倾听您对美斯特的宝贵意见。</w:t>
      </w:r>
    </w:p>
    <w:p>
      <w:pPr>
        <w:pStyle w:val="Normal"/>
        <w:rPr>
          <w:color w:val="474343"/>
          <w:sz w:val="21"/>
          <w:szCs w:val="21"/>
        </w:rPr>
      </w:pPr>
      <w:r>
        <w:rPr>
          <w:color w:val="47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7:00Z</dcterms:created>
  <dc:creator>Administrator</dc:creator>
  <dc:description/>
  <dc:language>en-US</dc:language>
  <cp:lastModifiedBy>Administrator</cp:lastModifiedBy>
  <dcterms:modified xsi:type="dcterms:W3CDTF">2018-08-15T07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