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color w:val="444444"/>
          <w:spacing w:val="0"/>
          <w:sz w:val="21"/>
          <w:szCs w:val="21"/>
          <w:shd w:fill="FFFFFF" w:val="clear"/>
        </w:rPr>
      </w:pPr>
      <w:r>
        <w:rPr>
          <w:rFonts w:ascii="微软雅黑" w:hAnsi="微软雅黑" w:eastAsia="微软雅黑"/>
          <w:color w:val="444444"/>
          <w:spacing w:val="0"/>
          <w:sz w:val="21"/>
          <w:szCs w:val="21"/>
          <w:shd w:fill="FFFFFF" w:val="clear"/>
        </w:rPr>
        <w:t>专用汽车、特种汽车、环卫设备及车辆、消防器材及车辆、宿营车、旅居车、特种设备及零部件、移动式垃圾压缩设备、垃圾箱、垃圾桶生产、销售；车载罐体制造、销售（均不含压力容器和危化品容器）；工程机械、养护设备、路面材料（不含危险化学品）生产、销售；货物进出口业务；城市垃圾清运服务、分类服务；城市污水管道工程施工；市政道路工程施工；城市公共建筑及设施清洗服务；道路普通货运。（以上经营项目均不含国家限制、禁止及需取得前置许可的经营项目，涉及许可经营项目，应取得相关部门许可后并按许可项目方可经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7:43Z</dcterms:created>
  <dc:creator/>
  <dc:description/>
  <dc:language>en-US</dc:language>
  <cp:lastModifiedBy/>
  <dcterms:modified xsi:type="dcterms:W3CDTF">2018-10-17T09:08:10Z</dcterms:modified>
  <cp:revision>1</cp:revision>
  <dc:subject/>
  <dc:title/>
</cp:coreProperties>
</file>