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337"/>
        <w:rPr/>
      </w:pPr>
      <w:r>
        <w:rPr>
          <w:rFonts w:ascii="宋体;SimSun" w:hAnsi="宋体;SimSun"/>
          <w:b/>
          <w:sz w:val="24"/>
        </w:rPr>
        <w:t>徐州</w:t>
      </w:r>
      <w:r>
        <w:rPr>
          <w:rFonts w:ascii="宋体;SimSun" w:hAnsi="宋体;SimSun"/>
          <w:b/>
          <w:sz w:val="24"/>
        </w:rPr>
        <w:t>墨宸公司买卖合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264795</wp:posOffset>
                </wp:positionV>
                <wp:extent cx="642620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  <w:gridCol w:w="3492"/>
                            </w:tblGrid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9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迅达广告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9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9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徐州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墨宸公共设施有限公司      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签订日期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28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25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合同编号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YC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25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签订地点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徐州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墨宸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3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、货物名称、规格型号、数量、金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3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323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40" w:leader="none"/>
                                    </w:tabs>
                                    <w:ind w:left="263" w:firstLine="9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、质量标准、技术要求：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以双方共同确定的产品型号和图纸、技术要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为准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。本产品的技术产权归乙方所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对质量负责的条件及期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：除人为及自然灾害损坏，产品质量两年内免费保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包装标准、运输方式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产品出厂由乙方负责包装，并联系物流发货送达甲方指定地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五、货物所有权自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合同总款到乙方账户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时起转移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在甲方没有付清货款之前货物所有权仍属于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所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交货期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交（提）货地点：江苏淮安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firstLine="345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货人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桂总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收货人电话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50523907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673" w:hanging="35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验标准、方法及期限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产品到达后甲方验收，如有产品质量问题甲方须在三日内通知乙方，乙方派人确认并妥善处理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超过三天未验收视为产品验收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结算方式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合同签订后付合同总款的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作为预付款，产品生产调试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成后付清全款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注：总款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万元以下，须全款支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5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九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安装要求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方应将施工所需水、电等资源引至安装位置，现场安装定位及其他涉及安装需要协调之事由甲方解决。（土建预埋部分由甲方负责，乙方提供土建预埋施工图。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704" w:hanging="347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十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违约责任：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乙方若未得到甲方同意而延迟交货，每延迟一天甲方按合同总金额的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扣除货款（不可抗力除外）。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甲方若逾期支付货款，每逾期一天乙方按合同总金额的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‰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收取违约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2126" w:hanging="1807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同争议的解决方式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本合同在履行过程中若发生争议，由双方当事人协商解决，协商不成的，依法向原告所在地人民法院提起诉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十二、本合同自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双方签字盖章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乙方收到预付款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后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2126" w:hanging="1807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  <w:u w:val="dotted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u w:val="dotted"/>
                                    </w:rPr>
                                    <w:t>本合同壹式两份，双方各执壹份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2126" w:hanging="180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四、其他约定事项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未尽事宜协商解决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SmallGap" w:sz="8" w:space="1" w:color="000000"/>
                                    </w:pBdr>
                                    <w:spacing w:lineRule="exact" w:line="320"/>
                                    <w:ind w:left="2126" w:hanging="1807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五、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10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80.1pt;mso-wrap-distance-left:9pt;mso-wrap-distance-right:9pt;mso-wrap-distance-top:0pt;mso-wrap-distance-bottom:0pt;margin-top:20.8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  <w:gridCol w:w="3492"/>
                      </w:tblGrid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19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甲方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迅达广告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9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9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乙方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徐州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墨宸公共设施有限公司       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签订日期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 xml:space="preserve">28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25" w:leader="none"/>
                              </w:tabs>
                              <w:spacing w:lineRule="exact" w:line="32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合同编号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MC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YC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00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dotted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25" w:leader="none"/>
                              </w:tabs>
                              <w:spacing w:lineRule="exact" w:line="32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签订地点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徐州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墨宸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3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一、货物名称、规格型号、数量、金额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3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323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40" w:leader="none"/>
                              </w:tabs>
                              <w:ind w:left="263" w:firstLine="9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二、质量标准、技术要求：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以双方共同确定的产品型号和图纸、技术要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准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。本产品的技术产权归乙方所有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乙方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对质量负责的条件及期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：除人为及自然灾害损坏，产品质量两年内免费保修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包装标准、运输方式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产品出厂由乙方负责包装，并联系物流发货送达甲方指定地点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五、货物所有权自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合同总款到乙方账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时起转移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在甲方没有付清货款之前货物所有权仍属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乙方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所有；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交货期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10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first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交（提）货地点：江苏淮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firstLine="345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收货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桂总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收货人电话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50523907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673" w:hanging="35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七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检验标准、方法及期限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产品到达后甲方验收，如有产品质量问题甲方须在三日内通知乙方，乙方派人确认并妥善处理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超过三天未验收视为产品验收合格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结算方式：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合同签订后付合同总款的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作为预付款，产品生产调试完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成后付清全款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注：总款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万元以下，须全款支付）。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57" w:hanging="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九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安装要求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方应将施工所需水、电等资源引至安装位置，现场安装定位及其他涉及安装需要协调之事由甲方解决。（土建预埋部分由甲方负责，乙方提供土建预埋施工图。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704" w:hanging="347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十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违约责任：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乙方若未得到甲方同意而延迟交货，每延迟一天甲方按合同总金额的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‰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扣除货款（不可抗力除外）。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甲方若逾期支付货款，每逾期一天乙方按合同总金额的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‰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收取违约金。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2126" w:hanging="1807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十一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合同争议的解决方式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本合同在履行过程中若发生争议，由双方当事人协商解决，协商不成的，依法向原告所在地人民法院提起诉讼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319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十二、本合同自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双方签字盖章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  <w:u w:val="single"/>
                              </w:rPr>
                              <w:t>乙方收到预付款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后生效。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2126" w:hanging="1807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  <w:u w:val="dotted"/>
                              </w:rPr>
                              <w:t>十三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  <w:u w:val="dotted"/>
                              </w:rPr>
                              <w:t>本合同壹式两份，双方各执壹份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2126" w:hanging="180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十四、其他约定事项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未尽事宜协商解决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320"/>
                              <w:ind w:left="2126" w:hanging="180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十五、备注：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10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218440</wp:posOffset>
                </wp:positionH>
                <wp:positionV relativeFrom="paragraph">
                  <wp:posOffset>26035</wp:posOffset>
                </wp:positionV>
                <wp:extent cx="6200140" cy="123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3"/>
                              <w:gridCol w:w="1755"/>
                              <w:gridCol w:w="1988"/>
                              <w:gridCol w:w="1200"/>
                              <w:gridCol w:w="1932"/>
                              <w:gridCol w:w="135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（组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MB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元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宣传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.45*2.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镀锌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不含运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合同总金额大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（人民币）壹万壹仟贰佰圆整 ￥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20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元       □含运费       □安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pt;height:97.2pt;mso-wrap-distance-left:9pt;mso-wrap-distance-right:9pt;mso-wrap-distance-top:0pt;mso-wrap-distance-bottom:0pt;margin-top:2.05pt;mso-position-vertical-relative:text;margin-left:17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3"/>
                        <w:gridCol w:w="1755"/>
                        <w:gridCol w:w="1988"/>
                        <w:gridCol w:w="1200"/>
                        <w:gridCol w:w="1932"/>
                        <w:gridCol w:w="135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材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数量（组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总金额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RMB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：元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户外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宣传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5.45*2.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镀锌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不含运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合同总金额大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（人民币）壹万壹仟贰佰圆整 ￥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  <w:t>1120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元       □含运费       □安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277495</wp:posOffset>
                </wp:positionH>
                <wp:positionV relativeFrom="paragraph">
                  <wp:posOffset>-1551940</wp:posOffset>
                </wp:positionV>
                <wp:extent cx="6019800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78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甲方：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迅达广告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：徐州墨宸公共设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地址：江苏淮安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40" w:hanging="5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地址：江苏省徐州市金山桥开发区杨山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经手人：   桂总   手机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505239078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经手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 xml:space="preserve">于衬     手机：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1891348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开户行：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CharCharCharCharChar1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付款帐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帐号：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建设银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  <w:t>621700125001622358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户名：杨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：建行邳州支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109.8pt;mso-wrap-distance-left:9pt;mso-wrap-distance-right:9pt;mso-wrap-distance-top:0pt;mso-wrap-distance-bottom:0pt;margin-top:-122.2pt;mso-position-vertical-relative:text;margin-left:21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78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甲方：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迅达广告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18"/>
                                <w:szCs w:val="18"/>
                              </w:rPr>
                              <w:t>乙方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：徐州墨宸公共设施有限公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地址：江苏淮安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40" w:hanging="5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地址：江苏省徐州市金山桥开发区杨山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经手人：   桂总   手机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50523907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经手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于衬     手机：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1891348928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开户行：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CharCharCharCharChar1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付款帐户：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帐号：</w:t>
                            </w:r>
                          </w:p>
                        </w:tc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0"/>
                                <w:szCs w:val="20"/>
                              </w:rPr>
                              <w:t>建设银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0"/>
                                <w:szCs w:val="20"/>
                              </w:rPr>
                              <w:t>621700125001622358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户名：杨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开户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：建行邳州支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CharCharCharCharCharCharChar1"/>
        <w:autoSpaceDE w:val="false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624" w:right="624" w:gutter="0" w:header="284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420" w:hanging="0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</w:t>
    </w:r>
    <w:r>
      <w:rPr>
        <w:rFonts w:ascii="宋体;SimSun" w:hAnsi="宋体;SimSun"/>
        <w:kern w:val="0"/>
        <w:szCs w:val="21"/>
      </w:rPr>
      <w:drawing>
        <wp:inline distT="0" distB="0" distL="0" distR="0">
          <wp:extent cx="2898140" cy="277495"/>
          <wp:effectExtent l="0" t="0" r="0" b="0"/>
          <wp:docPr id="4" name="QQ图片2017110716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QQ图片20171107160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1">
    <w:name w:val=" Char Char Char Char Char Char Char1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9:00Z</dcterms:created>
  <dc:creator>xjl</dc:creator>
  <dc:description/>
  <cp:keywords/>
  <dc:language>en-US</dc:language>
  <cp:lastModifiedBy>xbany</cp:lastModifiedBy>
  <cp:lastPrinted>2015-09-07T09:47:00Z</cp:lastPrinted>
  <dcterms:modified xsi:type="dcterms:W3CDTF">2018-12-29T02:43:00Z</dcterms:modified>
  <cp:revision>3</cp:revision>
  <dc:subject/>
  <dc:title>2000kN冷热快速顶锻试验机（YQR－2000kN）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