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ind w:firstLine="420"/>
        <w:rPr/>
      </w:pPr>
      <w:r>
        <w:rPr/>
        <w:t>近几年来，国家实施和落实了一系列支农、惠农政策，主要有农业农机补贴、加快构建新型农业经营体系、土地新政促进规模经营，农业得到发展，农民收入迅速增加了，对农业机械化的快速发展起到促进作用。其中国家大力提倡机械化插秧，插秧前对水田的精细整平作业提出更高要求。在此国情下，</w:t>
      </w:r>
      <w:r>
        <w:rPr>
          <w:lang w:eastAsia="zh-CN"/>
        </w:rPr>
        <w:t>我</w:t>
      </w:r>
      <w:r>
        <w:rPr/>
        <w:t>公司</w:t>
      </w:r>
      <w:r>
        <w:rPr/>
        <w:t>2015</w:t>
      </w:r>
      <w:r>
        <w:rPr/>
        <w:t>年从日本引进新进的水田整平器技术，专业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粑</w:t>
      </w:r>
      <w:r>
        <w:rPr/>
        <w:t>、</w:t>
      </w:r>
      <w:r>
        <w:rPr>
          <w:b/>
          <w:bCs/>
        </w:rPr>
        <w:t>水田平地机</w:t>
      </w:r>
      <w:r>
        <w:rPr/>
        <w:t>等，主要应用于机插秧、抛秧、植播、人工插秧等水田整平。</w:t>
      </w:r>
    </w:p>
    <w:p>
      <w:pPr>
        <w:pStyle w:val="Normal"/>
        <w:ind w:firstLine="420"/>
        <w:rPr>
          <w:b w:val="false"/>
          <w:b w:val="false"/>
          <w:bCs w:val="false"/>
          <w:lang w:val="en-US" w:eastAsia="zh-CN"/>
        </w:rPr>
      </w:pP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专业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国家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寿命。</w:t>
      </w:r>
    </w:p>
    <w:p>
      <w:pPr>
        <w:pStyle w:val="Normal"/>
        <w:rPr>
          <w:rFonts w:eastAsia="宋体"/>
          <w:lang w:val="en-US" w:eastAsia="zh-CN"/>
        </w:rPr>
      </w:pP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中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ind w:firstLine="420"/>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中</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是世界上水稻面积非常大的国家，水稻的亩产量和水田的精细整平作业息息相关。我公司长期和浙江农业大学合作，从日本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业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整平机</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w:t>
      </w:r>
    </w:p>
    <w:p>
      <w:pPr>
        <w:pStyle w:val="Normal"/>
        <w:ind w:firstLine="420"/>
        <w:rPr>
          <w:b w:val="false"/>
          <w:b w:val="false"/>
          <w:bCs w:val="false"/>
          <w:lang w:val="en-US" w:eastAsia="zh-CN"/>
        </w:rPr>
      </w:pPr>
      <w:r>
        <w:rPr>
          <w:b w:val="false"/>
          <w:bCs w:val="false"/>
          <w:lang w:val="en-US" w:eastAsia="zh-CN"/>
        </w:rPr>
        <w:t>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寿命。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中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业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整平刮板（耙）</w:t>
      </w:r>
      <w:r>
        <w:rPr>
          <w:b w:val="false"/>
          <w:bCs w:val="false"/>
          <w:lang w:val="en-US" w:eastAsia="zh-CN"/>
        </w:rPr>
        <w:t>等。应用服务于机械化插秧、抛秧、直播、人工插秧等水田整平作业。近几年来，随着我国经济快速发展，推动农业机械化的迅速发展，特别是我国出台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业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等。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大托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整平刮板全身烤漆，美观大方；可升降，可伸缩，通行性好，不影响旋耕机和打浆机前期作业；不锈钢导流板坚固耐用，且两侧安有防撞叶片，延长折叠油缸和整平板使用寿命。我公司一马牌平田耙上市</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各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19-01-26T08:4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