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0" w:before="75" w:after="75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   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梁山宇睿挂车为您讲解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9.9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米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U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型罐式后翻自卸半挂车未来发展前景，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0" w:before="75" w:after="75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带户出售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行驶证上显示不是粉料物粒运输车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是重型罐式后翻半挂车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0" w:before="75" w:after="75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u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型罐式后翻自卸车所运用的是高强度钢材，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罐体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4MM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的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T7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高强钢的型材卷成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3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方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.36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方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.4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方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0" w:before="75" w:after="75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拉砂石料的单层车底板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8.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专业拉石头的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8.7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吨双层车底板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先进的技能，的规划，造出新一代轻型半挂车；运用高强度钢材，对半挂车进行优化规划，，可有用罐式后翻自卸半挂车  罐式自卸车 自卸式罐车 罐式半挂自卸车 罐式半挂自卸车 罐式散装自卸车 罐式自卸车厂家 自卸式半挂车价格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0" w:before="75" w:after="75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罐式自卸运送车，完成干混砂浆的高效、优质运送。将经过专业出产、按比例配置好的干混砂浆经过干混砂浆运送车运送到建筑施工现场，使用气力输送的方法，降干混砂浆送到的砂浆罐内，在现场只需加水混合，就能够进行墙面等建筑工程的施工，避免现场拌和带来的粉尘、噪音等环境污染，从而改善施工环境，进步施工质量。其关键技能是处理干混砂浆在装料、运送和卸料过程中发生的离析问题，保证干混砂浆的质量。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>U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型罐式后翻自卸方法，可有用地装卸机运送散装零星货物的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、车架和罐体纵梁均选用优质锰板焊接而成，货箱有簸箕和矩形两种。具有强度高、举升力强、刚度、耐性好，承载能力强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、工艺精巧：首要部件选用先进设备加工而成，纵梁有全主动埋弧焊接而成，选用装配机进行轮轴、钢板簧的准确装配。 自卸轿车车厢配有主动倾卸设备的轿车。 梁山宇睿挂车 又称为翻斗车、工程车，由轿车底盘、液压举升组织、取力设备和货厢组成。在土木工程中，常同挖掘机、 装载机、 带式输送机等联合作业，构成装、运、卸出产线，进行土方、砂石、松散物料的装卸运送。由于装载车厢能主动倾翻一定角度卸料，大大节约卸料时间和劳动力，缩短运送周期，进步出产功率，下降运送成本，并标明装载容积。是常用的运送机械。简介：发动机、底盘及驾驶室的构造和一般载重轿车相同。罐体能够后向倾翻或侧向倾翻，经过系统操控活塞杆运动，以后向倾翻较遍及，推进活塞杆使罐体倾翻。少数双向倾翻。 梁山自卸式后翻半挂车价格尺寸罐体选用侧翻和后翻自卸方法，可有用地进步装卸机运送散装零星货物的运送功率。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、车架和罐体纵梁均选用优质锰板焊接而成，货箱有簸箕和矩形两种。具有强度高、举升力强、刚度、耐性好，承载能力强，不发生变形。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、工艺精巧：首要部件选用先进设备加工而成，纵梁有全主动埋弧焊接而成，选用装配机进行轮轴、钢板簧的准确装配。高压油经分配阀、油管进入举升液压缸，罐体前端有驾驶室安全防护板。罐体液压倾翻组织由油箱、液压泵、分配阀、举升液压缸、操控阀和油管等组成。发动机经过变速器、取力设备驱动液压泵，高压油经分配阀、油管进入举升液压缸，推进活塞杆使车厢倾翻。以后向倾翻较遍及，经过系统操控活塞杆运动，可使车厢中止在任何需求的倾斜位置上。罐体利用自身重力和液压操控复位。自卸轿车的首要技能参数是装载重量，并标明装载容积。新车或大修出厂车必须进行试运转，使罐体举升过程平稳无串动。 梁山宇睿挂车总经理欢迎您来我公司考察​，车的油缸是从厂家订做的，其材质强度与普通油缸不同，保修一年。​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H--20171016IBE</dc:creator>
  <dc:description/>
  <dc:language>en-US</dc:language>
  <cp:lastModifiedBy>贾广亮</cp:lastModifiedBy>
  <dcterms:modified xsi:type="dcterms:W3CDTF">2019-02-28T21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